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ozens Killed in Kenya Ethnic Clashes</w:t>
      </w:r>
    </w:p>
    <w:p>
      <w:pPr>
        <w:pStyle w:val="Normal"/>
        <w:rPr>
          <w:rFonts w:ascii="Arial" w:hAnsi="Arial" w:cs="Arial"/>
          <w:b/>
          <w:b/>
          <w:sz w:val="20"/>
          <w:szCs w:val="20"/>
        </w:rPr>
      </w:pPr>
      <w:r>
        <w:rPr>
          <w:rFonts w:cs="Arial" w:ascii="Arial" w:hAnsi="Arial"/>
          <w:b/>
          <w:sz w:val="20"/>
          <w:szCs w:val="20"/>
        </w:rPr>
        <w:t>Aljazeera</w:t>
      </w:r>
    </w:p>
    <w:p>
      <w:pPr>
        <w:pStyle w:val="Normal"/>
        <w:rPr>
          <w:rFonts w:ascii="Arial" w:hAnsi="Arial" w:cs="Arial"/>
          <w:b/>
          <w:b/>
          <w:sz w:val="20"/>
          <w:szCs w:val="20"/>
        </w:rPr>
      </w:pPr>
      <w:r>
        <w:rPr>
          <w:rFonts w:cs="Arial" w:ascii="Arial" w:hAnsi="Arial"/>
          <w:b/>
          <w:sz w:val="20"/>
          <w:szCs w:val="20"/>
        </w:rPr>
        <w:t xml:space="preserve">10 September 20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ribesmen have attacked a village in country's southeast, torching homes and sparking clashes that killed 38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besmen have attacked a village in southeastern Kenya, torching homes and sparking clashes that killed at least 38 people, in the latest round of tit-for-tat ethnic violence to plague the area,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ndetta between the Pokomo farming community and their Orma pastoralist neighbours already left 52 dead last month in Kenya's worst tribal killings in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300 members of the Pokomo tribe stormed Kilelengwani, a village in the Tana River delta, early on Monday and attacked members of the Orma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38 people dead including police officers. We are doing everything possible to restore peace there," local police chief Aggrey Adol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d Cross official said nine policemen were among th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teen men, nine police officers, eight children and five women have died with 167 houses burnt," Kenya Red Cross spokesperson Nelly Muluk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the police officers were caught up in the fighting when they tried to respond to the eme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pute [between the Pokomo and Orma communities] is over land and water," Al Jazeera's Mohamed Adow reported from the Kenyan capital Nairobi on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few weeks over 100 people were killed in a spate of tit-for-tat attacks as the dispute between the two communities esca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wo rival communities have clashed repeatedly over the use of land and water resources. The Pokomo are a largely settled farming people, planting crops along the Tana River, while the Orma are mainly cattle-herding pastoral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eople rule politics in the violence in the Tana river delta," our correspondent said. "They say because of the elections that are going to be held in about six months, there are some communities who don't want to see members from their opposing communities within some constituencies where they want to fill candidates for elective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gerous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e arrested four local chiefs in connection with the most recent violence, Coast Provincial Commissioner Samuel Kilel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area chiefs have been arrested. These are the people who are on the ground and who must have had knowledge of the attacks even before they occurred," he said. "The hunt is on for the attac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b Kilande, a Red Cross official, told the AFP from Kilelengwani."Tensions remain high in the area, but the fighting has sto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enya Red Cross chief Abbas Gullet said in a statement: "The situation is getting dangerous, something needs to be done urgen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d Cross said it sent ambulances, paramedics and first aid teams into the village and that a further eight people were still in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happened in the Tarassa area of the Tana River district, close to the coast and some 300km from the capital Nairo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month, the same area witnessed a wave of violence in which at least 52 people, mainly women and children, were hacked or burnt to death in the worst ethnic massacre in Kenya for several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gust attack led to the questioning of local legislator Dhado Godhana, after Kenya's internal security minister accused him of fanning violence in the region, claims he has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olence follows warnings last month by the Red Cross's Gullet that over 200 Kenyans have been killed in ethnic clashes since Janu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e attacks - often small-scale tit-for-tat raids between rival ethnic groups in remote and impoverished rural regions - generate little attention. They are often blamed on tensions between communities sparked by land, grazing or water resources, not poli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latest pattern of violence has conjured up the spectre of the large scale ethnic violence that erupted in the aftermath of disputed 2007 polls.</w:t>
      </w:r>
    </w:p>
    <w:p>
      <w:pPr>
        <w:pStyle w:val="Normal"/>
        <w:rPr>
          <w:rFonts w:ascii="Arial" w:hAnsi="Arial" w:cs="Arial"/>
          <w:sz w:val="20"/>
          <w:szCs w:val="20"/>
        </w:rPr>
      </w:pPr>
      <w:r>
        <w:rPr>
          <w:rFonts w:cs="Arial" w:ascii="Arial" w:hAnsi="Arial"/>
          <w:sz w:val="20"/>
          <w:szCs w:val="20"/>
        </w:rPr>
        <w:t>Sou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Al Jazeera and ag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40:00Z</dcterms:created>
  <dc:creator>aghate</dc:creator>
  <dc:description/>
  <cp:keywords/>
  <dc:language>en-US</dc:language>
  <cp:lastModifiedBy>aghate</cp:lastModifiedBy>
  <dcterms:modified xsi:type="dcterms:W3CDTF">2012-09-14T19:44:00Z</dcterms:modified>
  <cp:revision>2</cp:revision>
  <dc:subject/>
  <dc:title>Dozens killed in Kenya ethnic clashes</dc:title>
</cp:coreProperties>
</file>