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enyan fighter jets bomb Somali ci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Jazee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 September, 20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craft target airport in southern city of Kismayo, where Kenya says al-Shabab is operating its last major bas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yan fighter jets have bombarded an airport in southern Somalia, where they are fighting al-Qaeda linked al-Shabab fighters, officials have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strikes took place in the port city of Kismayo on Tuesda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Our forces have reached Kismayo with jets and they have destroyed the armoury and a warehouse used by al-Shabab at the airport," Cyrus Oguna, a Kenyan army spokesperson, sai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e could not provide figures on the number of casualties incurr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i Mohamud Rage, an al-Shabab spokesperson, played down the impact of the bombing raid and said that it had not resulted in any death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No one was killed and there was no property damage," he told the AFP news agency. "The Kenyan airforce was maybe trying to boost the morale of its demoralised soldiers.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'Heavy explosions'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s reported at least three heavy blasts near the airport, where the fighters are bas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 explosions were very heavy and they rocked the airport," said Abdi Ugas, a witnes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"They targeted the airport... one of them was very heavy," said Osman Ali, another Kismayo residen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city is the last major bastion of al-Shabab, who have lost most of their other strongholds to the 17,000-strong African Union force - of which Kenya is a part - as well as allied Ethiopian forc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yan troops have been aiming to defeat al-Shabab in Kismayo ever since they were deployed across the Kenya-Somalia border almost a year ag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enyan soldiers are still about 40km from Kismay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6:10:00Z</dcterms:created>
  <dc:creator>aghate</dc:creator>
  <dc:description/>
  <cp:keywords/>
  <dc:language>en-US</dc:language>
  <cp:lastModifiedBy>aghate</cp:lastModifiedBy>
  <dcterms:modified xsi:type="dcterms:W3CDTF">2012-09-27T16:11:00Z</dcterms:modified>
  <cp:revision>1</cp:revision>
  <dc:subject/>
  <dc:title>Kenyan fighter jets bomb Somali city</dc:title>
</cp:coreProperties>
</file>