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February 2, 2008</w:t>
      </w:r>
    </w:p>
    <w:p>
      <w:pPr>
        <w:pStyle w:val="Normal"/>
        <w:rPr>
          <w:rFonts w:ascii="Georgia" w:hAnsi="Georgia" w:cs="Georgia"/>
          <w:b/>
          <w:b/>
          <w:bCs/>
          <w:caps/>
          <w:color w:val="666666"/>
        </w:rPr>
      </w:pPr>
      <w:r>
        <w:rPr>
          <w:rFonts w:cs="Georgia" w:ascii="Georgia" w:hAnsi="Georgia"/>
          <w:b/>
          <w:bCs/>
          <w:caps/>
          <w:color w:val="666666"/>
        </w:rPr>
        <w:t>Editorial</w:t>
      </w:r>
    </w:p>
    <w:p>
      <w:pPr>
        <w:pStyle w:val="Heading1"/>
        <w:rPr>
          <w:rFonts w:ascii="Georgia" w:hAnsi="Georgia" w:cs="Georgia"/>
        </w:rPr>
      </w:pPr>
      <w:r>
        <w:rPr>
          <w:rFonts w:cs="Georgia" w:ascii="Georgia" w:hAnsi="Georgia"/>
        </w:rPr>
        <w:t xml:space="preserve">A New Chapter in Ethnic Cleansing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It is far too easy to become inured to bad news from Africa, a continent of great promise and peril. Kenya’s rampage of ethnically driven killings that is now five weeks long is especially sickening and attention-grabbing because of how much hope the world had for Kenya’s democracy and economic revival — and how fast the country has descended into madnes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More dreams died this week with the murder — some called it political assassination — of Melitus Mugabe Were, a 39-year-old opposition parliamentarian who tried to calm the ethnic tensions fueling Kenya’s slide into chaos. For many, he was a symbol of the moderation and reconciliation that are Kenya’s only hope. On Thursday, a second opposition lawmaker was shot dead.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vicious tribal violence — condemned by one American official this week as “ethnic cleansing” — has spread with stunning speed since late December when Kenya’s electoral commission hastily handed a second term to President Mwai Kibaki, despite independent reports of glaring voting irregularities. The toll is now more than 800 Kenyans dead, 70,000 driven from their homes and thousands more fled to neighboring countries. The economy is paralyze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Instead of trying to calm their supporters and negotiate a political solution, Mr. Kibaki and his principal challenger, Raila Odinga, have called for peace, and then incited more killing, accusing each other of orchestrating the mayhem. For too long, both men have succumbed to their baser ambitions and resisted high-level mediation.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Mr. Kibaki should renounce his re-election — the electoral commission’s chairman said he was pressured into an early declaration. Mr. Odinga and he must quickly agree on some reasonable compromise, a rerun of the vote or a power-sharing agreement. Together they have to urgently address constitutional and land reform issues that are at the heart of deep-seated grievances among Kenya’s ethnic groups, including Mr. Kibaki’s long-dominant Kikuyu group, and Mr. Odinga’s smaller, but politically important Luo tribe.</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Sustained and robust international efforts are needed to persuade the Kenyan rivals to do the right thing. We are encouraged that United Nations Secretary General Ban Ki-moon decided to personally intervene and that his chief mediator, Kofi Annan, the former secretary general, was able to announce on Friday an agreement on a framework for talks that could resolve the crisis. Major countries, including the United States, which provides Kenya with more than $600 million in aid per year, need to bring a lot more pressure on both Mr. Kibaki and Mr. Odinga to ensure that that happens. If reason can’t persuade them to reconcile, then sanctions and a suspension of nonhumanitarian assistance must be seriously considered. </w:t>
      </w:r>
    </w:p>
    <w:p>
      <w:pPr>
        <w:pStyle w:val="Normal"/>
        <w:shd w:fill="E5E5E5" w:val="clear"/>
        <w:jc w:val="center"/>
        <w:rPr/>
      </w:pPr>
      <w:hyperlink r:id="rId2">
        <w:r>
          <w:rPr>
            <w:rStyle w:val="InternetLink"/>
            <w:rFonts w:cs="Arial" w:ascii="Arial" w:hAnsi="Arial"/>
            <w:sz w:val="18"/>
            <w:szCs w:val="18"/>
          </w:rPr>
          <w:t>Copyright 2008</w:t>
        </w:r>
      </w:hyperlink>
      <w:r>
        <w:rPr>
          <w:rFonts w:cs="Arial" w:ascii="Arial" w:hAnsi="Arial"/>
          <w:sz w:val="18"/>
          <w:szCs w:val="18"/>
        </w:rPr>
        <w:t xml:space="preserve"> </w:t>
      </w:r>
      <w:hyperlink r:id="rId3">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ref/membercenter/help/copyright.html" TargetMode="External"/><Relationship Id="rId3" Type="http://schemas.openxmlformats.org/officeDocument/2006/relationships/hyperlink" Target="http://www.nytc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8:12:00Z</dcterms:created>
  <dc:creator>Taylor Davidson</dc:creator>
  <dc:description/>
  <cp:keywords/>
  <dc:language>en-US</dc:language>
  <cp:lastModifiedBy>Taylor Davidson</cp:lastModifiedBy>
  <dcterms:modified xsi:type="dcterms:W3CDTF">2008-02-13T18:13:00Z</dcterms:modified>
  <cp:revision>1</cp:revision>
  <dc:subject/>
  <dc:title>February 2, 2008</dc:title>
</cp:coreProperties>
</file>