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February 9, 2008</w:t>
      </w:r>
    </w:p>
    <w:p>
      <w:pPr>
        <w:pStyle w:val="Heading1"/>
        <w:rPr>
          <w:rFonts w:ascii="Georgia" w:hAnsi="Georgia" w:cs="Georgia"/>
        </w:rPr>
      </w:pPr>
      <w:r>
        <w:rPr>
          <w:rFonts w:cs="Georgia" w:ascii="Georgia" w:hAnsi="Georgia"/>
        </w:rPr>
        <w:t xml:space="preserve">Annan Sees Small Gains in Peace Talks in Keny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EFFREY GETTLEMAN</w:t>
        </w:r>
      </w:hyperlink>
    </w:p>
    <w:p>
      <w:pPr>
        <w:pStyle w:val="Normal"/>
        <w:spacing w:lineRule="atLeast" w:line="480" w:before="280" w:after="280"/>
        <w:rPr/>
      </w:pPr>
      <w:r>
        <w:rPr>
          <w:rFonts w:cs="Georgia" w:ascii="Georgia" w:hAnsi="Georgia"/>
          <w:color w:val="000000"/>
          <w:sz w:val="27"/>
          <w:szCs w:val="27"/>
        </w:rPr>
        <w:t xml:space="preserve">NAIROBI, </w:t>
      </w:r>
      <w:hyperlink r:id="rId3">
        <w:r>
          <w:rPr>
            <w:rStyle w:val="InternetLink"/>
            <w:rFonts w:cs="Georgia" w:ascii="Georgia" w:hAnsi="Georgia"/>
            <w:sz w:val="27"/>
            <w:szCs w:val="27"/>
          </w:rPr>
          <w:t>Kenya</w:t>
        </w:r>
      </w:hyperlink>
      <w:r>
        <w:rPr>
          <w:rFonts w:cs="Georgia" w:ascii="Georgia" w:hAnsi="Georgia"/>
          <w:color w:val="000000"/>
          <w:sz w:val="27"/>
          <w:szCs w:val="27"/>
        </w:rPr>
        <w:t xml:space="preserve"> — </w:t>
      </w:r>
      <w:hyperlink r:id="rId4">
        <w:r>
          <w:rPr>
            <w:rStyle w:val="InternetLink"/>
            <w:rFonts w:cs="Georgia" w:ascii="Georgia" w:hAnsi="Georgia"/>
            <w:sz w:val="27"/>
            <w:szCs w:val="27"/>
          </w:rPr>
          <w:t>Kofi Annan</w:t>
        </w:r>
      </w:hyperlink>
      <w:r>
        <w:rPr>
          <w:rFonts w:cs="Georgia" w:ascii="Georgia" w:hAnsi="Georgia"/>
          <w:color w:val="000000"/>
          <w:sz w:val="27"/>
          <w:szCs w:val="27"/>
        </w:rPr>
        <w:t xml:space="preserve">, the former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secretary general who is brokering peace talks in Kenya, said Friday that no deal toward a durable political solution had been reached, but that progress was steadily being mad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Annan has spent the past week trying to nudge Kenya’s government and top opposition leaders toward a compromise that could end the turmoil and violence that exploded in December after a disputed presidential election. More than 1,000 people have been killed, and Kenya’s economy and reputation for stability have taken a beat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have agreed that what is needed is a political solution,” Mr. Annan said. “We are actively discussing the terms of that solu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added, “I hope next week we’ll have firm detai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Kenyans had been hoping for more. On Friday, rumors raced through Nairobi, the capital, that a breakthrough had been reached and that the two sides would come together in a government of national unity. People huddled around television sets and fine-tuned the antennas of their radios, eager for news.</w:t>
      </w:r>
    </w:p>
    <w:p>
      <w:pPr>
        <w:pStyle w:val="Normal"/>
        <w:spacing w:lineRule="atLeast" w:line="480" w:before="280" w:after="280"/>
        <w:rPr/>
      </w:pPr>
      <w:r>
        <w:rPr>
          <w:rFonts w:cs="Georgia" w:ascii="Georgia" w:hAnsi="Georgia"/>
          <w:color w:val="000000"/>
          <w:sz w:val="27"/>
          <w:szCs w:val="27"/>
        </w:rPr>
        <w:t xml:space="preserve">Kenya plunged into chaos in late December after the country’s electoral commission declared that the incumbent president, </w:t>
      </w:r>
      <w:hyperlink r:id="rId6">
        <w:r>
          <w:rPr>
            <w:rStyle w:val="InternetLink"/>
            <w:rFonts w:cs="Georgia" w:ascii="Georgia" w:hAnsi="Georgia"/>
            <w:sz w:val="27"/>
            <w:szCs w:val="27"/>
          </w:rPr>
          <w:t>Mwai Kibaki</w:t>
        </w:r>
      </w:hyperlink>
      <w:r>
        <w:rPr>
          <w:rFonts w:cs="Georgia" w:ascii="Georgia" w:hAnsi="Georgia"/>
          <w:color w:val="000000"/>
          <w:sz w:val="27"/>
          <w:szCs w:val="27"/>
        </w:rPr>
        <w:t xml:space="preserve">, had narrowly beaten the top opposition leader, </w:t>
      </w:r>
      <w:hyperlink r:id="rId7">
        <w:r>
          <w:rPr>
            <w:rStyle w:val="InternetLink"/>
            <w:rFonts w:cs="Georgia" w:ascii="Georgia" w:hAnsi="Georgia"/>
            <w:sz w:val="27"/>
            <w:szCs w:val="27"/>
          </w:rPr>
          <w:t>Raila Odinga</w:t>
        </w:r>
      </w:hyperlink>
      <w:r>
        <w:rPr>
          <w:rFonts w:cs="Georgia" w:ascii="Georgia" w:hAnsi="Georgia"/>
          <w:color w:val="000000"/>
          <w:sz w:val="27"/>
          <w:szCs w:val="27"/>
        </w:rPr>
        <w:t>. Many election observers have said there was widespread evidence of vote rigging. Some observers contended that the government had interfered with the vote-tallying process to give Mr. Kibaki the ed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person close to the political negotiations, who spoke on the condition of anonymity because he was not authorized to speak publicly, said Friday evening that the two sides were close to a deal. The opposition has agreed to recognize Mr. Kibaki as the president and drop its demand for a new election, the person said, and the president’s negotiators have reciprocated by talking of a “broad-based govern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ny Kenyans have said that a meaningful political settlement is the only way to end fighting between opposition supporters and those who back the government. A power-sharing agreement has been one of the possible solutions floated in recent days, and Western officials, including American diplomats, have tried to throw their weight behind thi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ough Mr. Annan said Friday that talk of a coalition government was “premature,” he emphasized that “there is ground for optimism” and that “we have narrowed down the issu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election controversy has stirred up deep-seated grievances over political, economic and land issues, pitting opposition supporters against members of the president’s ethnic group and groups perceived as supporting the government. Many people in Kenya tend to vote along ethnic lines, and much of the postelection bloodshed seems to have been ethnically driven, though many participants insist that their motives are politic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estern governments have been increasingly alarmed about the unrest in Kenya, which until December was celebrated as one of the most stable and promising countries in Africa. The American Embassy in Kenya recently sent letters to 10 politicians and businessmen in the government and the opposition, warning them that they would be barred from the United States if the embassy determined that they had instigated or taken part in viole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anadian and British governments have said they are considering similar measur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pressure may be working. Mr. Odinga said Thursday that he was willing to back off his initial demand that Mr. Kibaki step dow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gari Gituku, a spokesman for Mr. Kibaki’s political party, said this could be a welcome step forwar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president doesn’t have a problem with a government of national unity, but the modalities of sharing responsibilities have to be carefully worked out,” Mr. Gituku said. “That’s going to take some time.”</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Kennedy Abwao contributed reporting.</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news/international/countriesandterritories/kenya/index.html?inline=nyt-geo" TargetMode="External"/><Relationship Id="rId4" Type="http://schemas.openxmlformats.org/officeDocument/2006/relationships/hyperlink" Target="http://topics.nytimes.com/top/reference/timestopics/people/a/kofi_annan/index.html?inline=nyt-per"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people/k/mwai_kibaki/index.html?inline=nyt-per" TargetMode="External"/><Relationship Id="rId7" Type="http://schemas.openxmlformats.org/officeDocument/2006/relationships/hyperlink" Target="http://topics.nytimes.com/top/reference/timestopics/people/o/raila_odinga/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1:00Z</dcterms:created>
  <dc:creator>Taylor Davidson</dc:creator>
  <dc:description/>
  <cp:keywords/>
  <dc:language>en-US</dc:language>
  <cp:lastModifiedBy>Taylor Davidson</cp:lastModifiedBy>
  <dcterms:modified xsi:type="dcterms:W3CDTF">2008-02-13T19:32:00Z</dcterms:modified>
  <cp:revision>1</cp:revision>
  <dc:subject/>
  <dc:title>February 9, 2008</dc:title>
</cp:coreProperties>
</file>