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08</w:t>
      </w:r>
    </w:p>
    <w:p>
      <w:pPr>
        <w:pStyle w:val="Normal"/>
        <w:rPr/>
      </w:pPr>
      <w:r>
        <w:rPr/>
        <w:t>‘</w:t>
      </w:r>
      <w:r>
        <w:rPr/>
        <w:t>A state based on the rule of law isn’t any party’s aim’</w:t>
      </w:r>
    </w:p>
    <w:p>
      <w:pPr>
        <w:pStyle w:val="Normal"/>
        <w:rPr>
          <w:b/>
          <w:b/>
          <w:sz w:val="40"/>
          <w:szCs w:val="40"/>
        </w:rPr>
      </w:pPr>
      <w:r>
        <w:rPr>
          <w:b/>
          <w:sz w:val="40"/>
          <w:szCs w:val="40"/>
        </w:rPr>
        <w:t xml:space="preserve">Lebanon’s short, sharp conflict </w:t>
      </w:r>
    </w:p>
    <w:p>
      <w:pPr>
        <w:pStyle w:val="Normal"/>
        <w:rPr/>
      </w:pPr>
      <w:r>
        <w:rPr/>
        <w:t>An unexplained decision by the Lebanese government last month to challenge Hizbullah over its military capabilities provoked a Hizbullah-led alliance of militias to defeat those of the prime minister and a Sunni party. With the election of a new president, Michel Suleiman, the fighting ended, but Hizbullah’s participation in government is a blow for the US.</w:t>
      </w:r>
    </w:p>
    <w:p>
      <w:pPr>
        <w:pStyle w:val="Normal"/>
        <w:rPr/>
      </w:pPr>
      <w:r>
        <w:rPr/>
      </w:r>
    </w:p>
    <w:p>
      <w:pPr>
        <w:pStyle w:val="Normal"/>
        <w:rPr>
          <w:b/>
          <w:b/>
          <w:color w:val="FF0000"/>
        </w:rPr>
      </w:pPr>
      <w:r>
        <w:rPr>
          <w:b/>
          <w:color w:val="FF0000"/>
        </w:rPr>
        <w:t xml:space="preserve">By Alain Gresh </w:t>
      </w:r>
    </w:p>
    <w:p>
      <w:pPr>
        <w:pStyle w:val="Normal"/>
        <w:rPr>
          <w:b/>
          <w:b/>
          <w:color w:val="FF0000"/>
        </w:rPr>
      </w:pPr>
      <w:r>
        <w:rPr>
          <w:b/>
          <w:color w:val="FF0000"/>
        </w:rPr>
      </w:r>
    </w:p>
    <w:p>
      <w:pPr>
        <w:pStyle w:val="Normal"/>
        <w:rPr/>
      </w:pPr>
      <w:r>
        <w:rPr/>
        <w:t>The Masnaa border crossing has recently reopened. The militias who had blocked all traffic in and out of Syria have gone and the army has moved in, a sign that tensions are easing after last month’s fighting in Lebanon. The road, which plunges down the mountain towards Beirut, is usually choked with chaotic traffic between the countries, but the situation hasn’t yet returned to normal, so you can drive to the Lebanese capital in under an hour.</w:t>
      </w:r>
    </w:p>
    <w:p>
      <w:pPr>
        <w:pStyle w:val="Normal"/>
        <w:rPr/>
      </w:pPr>
      <w:r>
        <w:rPr/>
      </w:r>
    </w:p>
    <w:p>
      <w:pPr>
        <w:pStyle w:val="Normal"/>
        <w:rPr/>
      </w:pPr>
      <w:r>
        <w:rPr/>
        <w:t>Though everyone I spoke to agrees on the sequence of events, their interpretations differ. On 6 May, after 12 hours’ deliberation, Lebanon’s government passed two decrees: one to establish an inquiry into Hizbullah’s private communications network (“illegal, illegitimate, an aggression against the sovereignty of the state”) and the other to transfer Beirut airport’s head of security, Wafiq Shuqair, a Shia general, who is said to have close links to the opposition. The authorities decided to internationalise the crisis and bring the details of “this new aggression against the rule of law in Lebanon” before the Arab League and the United Nations.</w:t>
      </w:r>
    </w:p>
    <w:p>
      <w:pPr>
        <w:pStyle w:val="Normal"/>
        <w:rPr/>
      </w:pPr>
      <w:r>
        <w:rPr/>
      </w:r>
    </w:p>
    <w:p>
      <w:pPr>
        <w:pStyle w:val="Normal"/>
        <w:rPr/>
      </w:pPr>
      <w:r>
        <w:rPr/>
        <w:t>The decision was condemned by the opposition, whose main players (in the Shia community) are Hizbullah, the political and military movement backed by Iran and Syria, and Amal, led by Nabih Berri, and (in the Christian community) the Free Patriotic Movement (FPM) led by the Maronite general Michel Aoun. On 8 May Hizbullah’s secretary general, Hassan Nasrallah, denounced this “declaration of war on the resistance” at a press conference. At the same time Hizbullah militia, along with those of Amal and the secular Syrian Social National Party (SSNP), took control of predominantly Sunni west Beirut. The airport and the port were blockaded. After brief fighting, the militias of Saad Hariri’s Future Movement (a Sunni party) and the prime minister, Fouad Siniora, surrendered. There were confrontations in other regions in which 70 people were killed before a fragile peace was restored.</w:t>
      </w:r>
    </w:p>
    <w:p>
      <w:pPr>
        <w:pStyle w:val="Normal"/>
        <w:rPr/>
      </w:pPr>
      <w:r>
        <w:rPr/>
      </w:r>
    </w:p>
    <w:p>
      <w:pPr>
        <w:pStyle w:val="Normal"/>
        <w:rPr/>
      </w:pPr>
      <w:r>
        <w:rPr/>
        <w:t>The government rescinded its two decrees. The militias withdrew in favour of the army, which had remained neutral, and the politicians. On 17 May, under the auspices of the emir of Qatar and the Arab League, negotiations began between government and opposition in the Qatari capital, Doha, with the aim of preventing Lebanon splitting in two. The government side represented the majority of Sunnis and Druze, as well as a minority of Christians. The opposition spoke for most of Lebanon’s Shia and a good half of the Christians, a fact which western media often overlook, portraying Hizbullah as the only opposition. On 21 May an agreement made provision for Michel Suleiman, the former army chief, to be elected to the presidency (on 25 May; the position had been vacant since November 2007), the creation of a government of national unity, and a new electoral law which will come into effect for next spring’s elections. For the moment, finding a solution to the highly sensitive problem of Hizbullah’s arms has been postponed.</w:t>
      </w:r>
    </w:p>
    <w:p>
      <w:pPr>
        <w:pStyle w:val="Normal"/>
        <w:rPr/>
      </w:pPr>
      <w:r>
        <w:rPr/>
      </w:r>
    </w:p>
    <w:p>
      <w:pPr>
        <w:pStyle w:val="Normal"/>
        <w:rPr>
          <w:b/>
          <w:b/>
          <w:sz w:val="32"/>
          <w:szCs w:val="32"/>
        </w:rPr>
      </w:pPr>
      <w:r>
        <w:rPr>
          <w:b/>
          <w:sz w:val="32"/>
          <w:szCs w:val="32"/>
        </w:rPr>
        <w:t>Questions remain</w:t>
      </w:r>
    </w:p>
    <w:p>
      <w:pPr>
        <w:pStyle w:val="Normal"/>
        <w:rPr/>
      </w:pPr>
      <w:r>
        <w:rPr/>
        <w:t>There are many questions but no clear answers. Why did the government pass the two decrees; why did Hizbullah and its allies take direct action; why didn’t the army get involved; why didn’t the US and the European Union intervene? And what is the scope of the Doha agreement?</w:t>
      </w:r>
    </w:p>
    <w:p>
      <w:pPr>
        <w:pStyle w:val="Normal"/>
        <w:rPr/>
      </w:pPr>
      <w:r>
        <w:rPr/>
      </w:r>
    </w:p>
    <w:p>
      <w:pPr>
        <w:pStyle w:val="Normal"/>
        <w:rPr/>
      </w:pPr>
      <w:r>
        <w:rPr/>
        <w:t>“</w:t>
      </w:r>
      <w:r>
        <w:rPr/>
        <w:t>Hizbullah claimed that it would never turn its arms on the Lebanese people. They said they were aimed only at Israel,” a pro-government journalist told me. “Now we know they were lying.” The argument that Hizbullah is no more than a militia and doesn’t constitute resistance to Israel and the US is regularly voiced by all government leaders and their friends in the media. But Ali Fayyad, a senior member of Hizbullah’s executive committee, says: “The conflict is not about domestic politics. Our military communication system was a decisive factor in our victory over Israel in July-August 2006. We cannot accept it being dismantled. That would effectively mean disarmament. On the other hand, we have never used force of arms to impose our views internally, to change the government or obtain changes to the electoral system.”</w:t>
      </w:r>
    </w:p>
    <w:p>
      <w:pPr>
        <w:pStyle w:val="Normal"/>
        <w:rPr/>
      </w:pPr>
      <w:r>
        <w:rPr/>
      </w:r>
    </w:p>
    <w:p>
      <w:pPr>
        <w:pStyle w:val="Normal"/>
        <w:rPr/>
      </w:pPr>
      <w:r>
        <w:rPr/>
        <w:t>What he didn’t say was that Hizbullah seized its chance to resolve a crisis which has been festering for 18 months, paralysing the country and exasperating its supporters. The formation of a national unity government furthers their aims, since Hizbullah isn’t seeking a central role in government, but the creation of a context favourable to its core mission: resistance to Israel and US plans for the region.</w:t>
      </w:r>
    </w:p>
    <w:p>
      <w:pPr>
        <w:pStyle w:val="Normal"/>
        <w:rPr/>
      </w:pPr>
      <w:r>
        <w:rPr/>
      </w:r>
    </w:p>
    <w:p>
      <w:pPr>
        <w:pStyle w:val="Normal"/>
        <w:rPr/>
      </w:pPr>
      <w:r>
        <w:rPr/>
        <w:t>Siniora and his allies knew that Hizbullah’s arms represented a line not to be crossed. So why did they cross it, despite many warnings from officers from the Internal Security Forces (ISF), which is loyal to the government (1)? Waleed Jumblatt, the pro-government leader of the Druze Progressive Socialist Party, who brought the charge against Hizbullah’s telecommunications, and Saad Hariri, head of the Sunni Future Movement, “miscalculated in not believing that Hizbullah would respond militarily”, according to a government analyst. “They hoped that the crisis would drag on, and that they could negotiate to win concessions from the opposition. They didn’t take account of their own impotence or US weakness in the region.”</w:t>
      </w:r>
    </w:p>
    <w:p>
      <w:pPr>
        <w:pStyle w:val="Normal"/>
        <w:rPr/>
      </w:pPr>
      <w:r>
        <w:rPr/>
      </w:r>
    </w:p>
    <w:p>
      <w:pPr>
        <w:pStyle w:val="Normal"/>
        <w:rPr/>
      </w:pPr>
      <w:r>
        <w:rPr/>
        <w:t>Michel Samaha, a former opposition minister, agrees, but believes the two government measures were part of a plan devised by the US, Saudi Arabia and Egypt, with their local allies, to impose their views on Lebanon. President Bush has presented Lebanon as “the third front in the war on terror” (after Afghanistan and Iraq). Samaha told me: “Plenty of evidence supports this view: the meeting Samir Geagea, the [Maronite] Lebanese chief of staff, had with Bush in mid-March; Saudi Arabia’s request that its nationals should leave Lebanon; and the repeated American diatribes against Hizbullah ‘terrorism’. A Security Council meeting was scheduled for 8 May to hear [UN representative for Lebanon] Terji Roed-Larssen’s report on Lebanon. This session was supposed to conclude with the condemnation of Hizbullah’s refusal to disarm. But all these calculations were based on an overestimate of the government’s strength and on the conviction that Hizbullah would not resort to force.”</w:t>
      </w:r>
    </w:p>
    <w:p>
      <w:pPr>
        <w:pStyle w:val="Normal"/>
        <w:rPr/>
      </w:pPr>
      <w:r>
        <w:rPr/>
      </w:r>
    </w:p>
    <w:p>
      <w:pPr>
        <w:pStyle w:val="Normal"/>
        <w:rPr>
          <w:b/>
          <w:b/>
          <w:sz w:val="32"/>
          <w:szCs w:val="32"/>
        </w:rPr>
      </w:pPr>
      <w:r>
        <w:rPr>
          <w:b/>
          <w:sz w:val="32"/>
          <w:szCs w:val="32"/>
        </w:rPr>
        <w:t>Weird rumours</w:t>
      </w:r>
    </w:p>
    <w:p>
      <w:pPr>
        <w:pStyle w:val="Normal"/>
        <w:rPr/>
      </w:pPr>
      <w:r>
        <w:rPr/>
        <w:t>To divert attention from its own shortcomings, the Lebanese government has increased criticism of its allies’ lack of intervention. Weird rumours are going round: Lebanon is being sacrificed for the sake of secret negotiations between Washington and Tehran; or the US, which has launched a major offensive against al-Qaida in Mosul in northern Iraq, is trying to curry favour with Damascus.</w:t>
      </w:r>
    </w:p>
    <w:p>
      <w:pPr>
        <w:pStyle w:val="Normal"/>
        <w:rPr/>
      </w:pPr>
      <w:r>
        <w:rPr/>
      </w:r>
    </w:p>
    <w:p>
      <w:pPr>
        <w:pStyle w:val="Normal"/>
        <w:rPr/>
      </w:pPr>
      <w:r>
        <w:rPr/>
        <w:t>Like most political movements, General Aoun’s FPM has its own television channel, O(range) TV. During my visit it was broadcasting simultaneous pictures of the Syrian army leaving Lebanon in 2005 and the Saudi ambassador fleeing the country this May. What all commentators agree on is that in this latest conflict Riyadh didn’t handle its involvement carefully enough, especially its funding of Siniora’s government and the Sunnis, and as a result suffered a humiliating defeat.</w:t>
      </w:r>
    </w:p>
    <w:p>
      <w:pPr>
        <w:pStyle w:val="Normal"/>
        <w:rPr/>
      </w:pPr>
      <w:r>
        <w:rPr/>
      </w:r>
    </w:p>
    <w:p>
      <w:pPr>
        <w:pStyle w:val="Normal"/>
        <w:rPr/>
      </w:pPr>
      <w:r>
        <w:rPr/>
        <w:t>The Lebanese media have been commenting ironically on the kiss of death Bush sent Siniora when he expressed his support during his visit to Israel, the state which all Lebanese regard as guilty of the destruction of their country in 2006. The future participation of Hizbullah in Lebanon’s government marks a major defeat for Washington. An academic in the Lebanese government wondered: “Do westerners want the east coast of the Mediterranean to be dominated by the Iranians?”</w:t>
      </w:r>
    </w:p>
    <w:p>
      <w:pPr>
        <w:pStyle w:val="Normal"/>
        <w:rPr/>
      </w:pPr>
      <w:r>
        <w:rPr/>
      </w:r>
    </w:p>
    <w:p>
      <w:pPr>
        <w:pStyle w:val="Normal"/>
        <w:rPr/>
      </w:pPr>
      <w:r>
        <w:rPr/>
        <w:t>Members of the government have also castigated the army for its neutrality. General Suleiman insisted that non-involvement was necessary to “avoid bloodshed and more divisions within its ranks” (2). At least a third of the army is Shia and a significant number of officers have links to the opposition, especially the Aounists. Any engagement by the army would have resulted in the break-up of Lebanon’s last remaining institution.</w:t>
      </w:r>
    </w:p>
    <w:p>
      <w:pPr>
        <w:pStyle w:val="Normal"/>
        <w:rPr/>
      </w:pPr>
      <w:r>
        <w:rPr/>
      </w:r>
    </w:p>
    <w:p>
      <w:pPr>
        <w:pStyle w:val="Normal"/>
        <w:rPr/>
      </w:pPr>
      <w:r>
        <w:rPr/>
        <w:t>Hizbullah took a serious risk in deciding to settle the crisis through force, according to one Christian opposition leader: “Until that point, it had only had recourse to political means – leaving the government in November 2006, calling for the government’s resignation, setting up a tented village in the middle of Beirut at the start of 2007, and demonstrating in the streets. But now it wants to send a clear message: the arms of the resistance are non-negotiable. Even if that makes it seem like a simple militia and stokes the tensions between Sunnis and Shia.”</w:t>
      </w:r>
    </w:p>
    <w:p>
      <w:pPr>
        <w:pStyle w:val="Normal"/>
        <w:rPr/>
      </w:pPr>
      <w:r>
        <w:rPr/>
      </w:r>
    </w:p>
    <w:p>
      <w:pPr>
        <w:pStyle w:val="Normal"/>
        <w:rPr>
          <w:b/>
          <w:b/>
          <w:sz w:val="32"/>
          <w:szCs w:val="32"/>
        </w:rPr>
      </w:pPr>
      <w:r>
        <w:rPr>
          <w:b/>
          <w:sz w:val="32"/>
          <w:szCs w:val="32"/>
        </w:rPr>
        <w:t>A few Hizbullah flags</w:t>
      </w:r>
    </w:p>
    <w:p>
      <w:pPr>
        <w:pStyle w:val="Normal"/>
        <w:rPr/>
      </w:pPr>
      <w:r>
        <w:rPr/>
        <w:t>In the streets of west Beirut, the only signs of a “Shia invasion” are a few flags belonging to Hizbullah, Amal and the SSNP. In Hamra, the commercial district, fashion boutiques, food shops, banks and sports centres are all open again. Soldiers are everywhere and have set up barriers around sensitive places such as the Saudi embassy, which is currently closed, the Hariri family home and the Lebanese-American University, which has just reopened after a two-week closure. On its walls are warnings from the administration: “Out of respect for everyone, don’t discuss politics or security problems.”</w:t>
      </w:r>
    </w:p>
    <w:p>
      <w:pPr>
        <w:pStyle w:val="Normal"/>
        <w:rPr/>
      </w:pPr>
      <w:r>
        <w:rPr/>
      </w:r>
    </w:p>
    <w:p>
      <w:pPr>
        <w:pStyle w:val="Normal"/>
        <w:rPr/>
      </w:pPr>
      <w:r>
        <w:rPr/>
        <w:t>The closure of Future television and Saad Hariri’s daily, Al-Mostaqbal, has provoked strong condemnation in the press. An opposition journalist shared this indignation, but added: “During the three days of fighting, Hizbullah was afraid that the media might fan the flames of a civil war. When the danger passed, they were able to resume their activities without coming under any pressure.”</w:t>
      </w:r>
    </w:p>
    <w:p>
      <w:pPr>
        <w:pStyle w:val="Normal"/>
        <w:rPr/>
      </w:pPr>
      <w:r>
        <w:rPr/>
      </w:r>
    </w:p>
    <w:p>
      <w:pPr>
        <w:pStyle w:val="Normal"/>
        <w:rPr/>
      </w:pPr>
      <w:r>
        <w:rPr/>
        <w:t>Sunnis, who feel let down by their leaders, express their fear of a Shia threat, a spectre raised by several leaders of other Arab nations. Eyewitness accounts, magnified by rumours, testify to atrocities during the fighting. And yet the number of victims seems to have been limited. “If Amal’s men had taken part in the attack without Hizbullah, there would have been at least a thousand dead and mass pillage,” a pro-government journalist told me. According to Human Rights Watch, both sides in Beirut and in the north committed human rights violations. A journalist on the pro-opposition Al-Akhbar talked of “several cases of dead bodies being desecrated”.</w:t>
      </w:r>
    </w:p>
    <w:p>
      <w:pPr>
        <w:pStyle w:val="Normal"/>
        <w:rPr/>
      </w:pPr>
      <w:r>
        <w:rPr/>
      </w:r>
    </w:p>
    <w:p>
      <w:pPr>
        <w:pStyle w:val="Normal"/>
        <w:rPr/>
      </w:pPr>
      <w:r>
        <w:rPr/>
        <w:t>The authority of the Future Movement among Sunnis has been questioned since “Saad Hariri was incapable of organising the Sunni community or defending it, let alone building the institutions of state”, according to Mohamed Baydoun, a former Amal minister who is now with the government. There are fears that Sunnis, especially those in the north and in Tripoli, will turn to Salafist groups, or even to al-Qaida, which has been extending its reach in Lebanon in the past two years (3). It was after all, Ayman al-Zawahiri, al-Qaida’s second in command, who recently proclaimed that Lebanon would be pivotal in the struggle against “the Crusaders and the Jews”.</w:t>
      </w:r>
    </w:p>
    <w:p>
      <w:pPr>
        <w:pStyle w:val="Normal"/>
        <w:rPr/>
      </w:pPr>
      <w:r>
        <w:rPr/>
      </w:r>
    </w:p>
    <w:p>
      <w:pPr>
        <w:pStyle w:val="Normal"/>
        <w:rPr/>
      </w:pPr>
      <w:r>
        <w:rPr/>
        <w:t>The Christians stayed on the sidelines of the recent fighting. Alain Aoun, an adviser to General Aoun, believes their reaction to the recent events has been ambivalent: “On one hand, they were worried about the use of force, but on the other they were pleased about the alliance between the FPM and Hizbullah, which guaranteed peace in the Christian districts of Beirut and in the mountains.”</w:t>
      </w:r>
    </w:p>
    <w:p>
      <w:pPr>
        <w:pStyle w:val="Normal"/>
        <w:rPr/>
      </w:pPr>
      <w:r>
        <w:rPr/>
      </w:r>
    </w:p>
    <w:p>
      <w:pPr>
        <w:pStyle w:val="Normal"/>
        <w:rPr>
          <w:b/>
          <w:b/>
          <w:sz w:val="32"/>
          <w:szCs w:val="32"/>
        </w:rPr>
      </w:pPr>
      <w:r>
        <w:rPr>
          <w:b/>
          <w:sz w:val="32"/>
          <w:szCs w:val="32"/>
        </w:rPr>
        <w:t>Five days of suspense</w:t>
      </w:r>
    </w:p>
    <w:p>
      <w:pPr>
        <w:pStyle w:val="Normal"/>
        <w:rPr/>
      </w:pPr>
      <w:r>
        <w:rPr/>
        <w:t>For five days the country remained in suspense while the Doha negotiations went on. All the political leaders took part with the exception of Hizbullah’s Hassan Nasrallah, who has rarely been seen since the assassination of his organisation’s military leader, Imad Mughniyah, in Damascus on 11 February (see “Damascus young dream on”). On the road to the airport demonstrators brandished placards saying “Reach an agreement or don’t come back” or simply “Don’t come back”. Their message to their political leaders as they departed for Doha was a sign of their discontent with the political class. All of them espouse the principles of democracy and champion the authority of the state, but these are more honoured in the breach than the observance.</w:t>
      </w:r>
    </w:p>
    <w:p>
      <w:pPr>
        <w:pStyle w:val="Normal"/>
        <w:rPr/>
      </w:pPr>
      <w:r>
        <w:rPr/>
      </w:r>
    </w:p>
    <w:p>
      <w:pPr>
        <w:pStyle w:val="Normal"/>
        <w:rPr/>
      </w:pPr>
      <w:r>
        <w:rPr/>
        <w:t>Ask which parties’ leaders have not embezzled public funds and the answer is unanimous: “Hizbullah and the FPM.” Stealing from state coffers has become standard since the signing of the Taif accords in 1989, when the civil war ended and Hariri became head of state. “There aren’t two camps in Lebanon, a democratic one and an autocratic one,” a writer told me with regret. “The building of a state based on the rule of law isn’t the aim of any political party. We’re the prisoners of the strategies of different regional and international powers. We can dream of staying out of it, of going it alone, but reality regularly brings us back down to earth. And often with a nasty bump.”</w:t>
      </w:r>
    </w:p>
    <w:p>
      <w:pPr>
        <w:pStyle w:val="Normal"/>
        <w:rPr/>
      </w:pPr>
      <w:r>
        <w:rPr/>
      </w:r>
    </w:p>
    <w:p>
      <w:pPr>
        <w:pStyle w:val="Normal"/>
        <w:rPr/>
      </w:pPr>
      <w:r>
        <w:rPr/>
        <w:t>Hizbullah’s risky gamble has turned into a defeat for Saad Hariri’s US-backed government. But the momentous week in May is not the last reverberation that will be felt in this country, for so long the trial arena for all the conflicts in the region.</w:t>
      </w:r>
    </w:p>
    <w:p>
      <w:pPr>
        <w:pStyle w:val="Normal"/>
        <w:rPr/>
      </w:pPr>
      <w:r>
        <w:rPr/>
        <w:t xml:space="preserve"> </w:t>
      </w:r>
    </w:p>
    <w:p>
      <w:pPr>
        <w:pStyle w:val="Normal"/>
        <w:rPr/>
      </w:pPr>
      <w:r>
        <w:rPr/>
        <w:t xml:space="preserve"> </w:t>
      </w:r>
    </w:p>
    <w:p>
      <w:pPr>
        <w:pStyle w:val="Normal"/>
        <w:rPr/>
      </w:pPr>
      <w:r>
        <w:rPr/>
        <w:t xml:space="preserve">More about Alain Gresh. </w:t>
      </w:r>
    </w:p>
    <w:p>
      <w:pPr>
        <w:pStyle w:val="Normal"/>
        <w:rPr/>
      </w:pPr>
      <w:r>
        <w:rPr/>
        <w:t>Translated by George Miller</w:t>
      </w:r>
    </w:p>
    <w:p>
      <w:pPr>
        <w:pStyle w:val="Normal"/>
        <w:rPr/>
      </w:pPr>
      <w:r>
        <w:rPr/>
      </w:r>
    </w:p>
    <w:p>
      <w:pPr>
        <w:pStyle w:val="Normal"/>
        <w:rPr/>
      </w:pPr>
      <w:r>
        <w:rPr/>
        <w:t>(1) Al-Akhbar, Beirut, 16 May 2008.</w:t>
      </w:r>
    </w:p>
    <w:p>
      <w:pPr>
        <w:pStyle w:val="Normal"/>
        <w:rPr/>
      </w:pPr>
      <w:r>
        <w:rPr/>
      </w:r>
    </w:p>
    <w:p>
      <w:pPr>
        <w:pStyle w:val="Normal"/>
        <w:rPr/>
      </w:pPr>
      <w:r>
        <w:rPr/>
        <w:t>(2) L’Orient-Le Jour, Beirut, 18 May 2008.</w:t>
      </w:r>
    </w:p>
    <w:p>
      <w:pPr>
        <w:pStyle w:val="Normal"/>
        <w:rPr/>
      </w:pPr>
      <w:r>
        <w:rPr/>
      </w:r>
    </w:p>
    <w:p>
      <w:pPr>
        <w:pStyle w:val="Normal"/>
        <w:rPr/>
      </w:pPr>
      <w:r>
        <w:rPr/>
        <w:t>(3) See Fidaa Itani, “Al-Qaida roots itself in Lebanon”, Le Monde diplomatique, English edition, February 2008.</w:t>
      </w:r>
    </w:p>
    <w:p>
      <w:pPr>
        <w:pStyle w:val="Normal"/>
        <w:rPr/>
      </w:pPr>
      <w:r>
        <w:rPr/>
      </w:r>
    </w:p>
    <w:p>
      <w:pPr>
        <w:pStyle w:val="Normal"/>
        <w:rPr/>
      </w:pPr>
      <w:r>
        <w:rPr/>
        <w:t xml:space="preserve"> </w:t>
      </w:r>
    </w:p>
    <w:p>
      <w:pPr>
        <w:pStyle w:val="Normal"/>
        <w:rPr/>
      </w:pPr>
      <w:r>
        <w:rPr/>
        <w:t xml:space="preserve">English language editorial director: Wendy Kristianasen - all rights reserved © 1997-2008 Le Monde diplomatiqu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6:00Z</dcterms:created>
  <dc:creator>Farrah Tek</dc:creator>
  <dc:description/>
  <cp:keywords/>
  <dc:language>en-US</dc:language>
  <cp:lastModifiedBy>Farrah Tek</cp:lastModifiedBy>
  <dcterms:modified xsi:type="dcterms:W3CDTF">2008-06-23T16:11:00Z</dcterms:modified>
  <cp:revision>1</cp:revision>
  <dc:subject/>
  <dc:title>JUNE 2008</dc:title>
</cp:coreProperties>
</file>