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ribunal Set to Begin in Lebanese Ki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MARLISE SIM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GUE — The memory of how a former prime minister of Lebanon, Rafik Hariri, died appears to have sobered those hoping to prosecute his assass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ecial Tribunal for Lebanon, which begins proceedings on Sunday in a leafy suburb near The Hague, has planted an impressive arsenal of security devices, with an extra focus on forestalling car bom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Hariri and 22 others were killed when a white van exploded near his motorcade in Beirut, the Lebanese capital, on Feb. 14,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rt’s mandate is to try those deemed responsible for that attack, a politically inflammable issue because it is widely believed that Syria ordered the assass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Hariri had been a leading opponent of Syria’s political control over his country. Protests after his killing forced Syria to withdraw its troops from Lebanon after nearly three dec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task for the tribunal, set up by the United Nations Security Council, will be to judge if the prosecutor has enough evidence for indic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gators have said the inquiry, more than three years old, has been hampered by stonewalling and mis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investigator, the German prosecutor Detlev Mehlis, said the planners included high-level Lebanese and Syrian officials, among them members of the inner circle of the Syrian president, Bashar al-Ass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ehlis’s successors, Serge Brammertz from Belgium and Daniel Bellemare from Canada, who will be the court’s prosecutor, have been far more cryp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ria has denied any invol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istence of a tribunal, operating outside Lebanon for security reasons, is expected to put pressure on both Lebanese and Syrian officials to cooperate. As other international courts have shown, the threat of international arrest warrants can serve as sharp political tools. Some diplomats fear that if an investigation reached the top of the Syrian government, this could interfere with the thaw in relations between Damascus and the 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ven judges, only four of them Lebanese, will sit on the tribunal. which means that the benches of both the trial chamber and the appeals chamber will have non-Lebanese maj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wyers familiar with the court said the tribunal would start its work with a review of the cases against four Lebanese generals imprisoned in Beirut since August 2005 on suspicion of murder and terrorist acts. The four men were detained at the request of Mr. Mehlis but were never formally charg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is is a violation of U.N. standards, and the prosecutor now has two months to request all the evidence and ask for the transfer of the suspects,” one lawyer said. “The judges will determine if he brings credible charges, or else they will release the detain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cent days, three other suspects in the case, two Lebanese and a Syrian, were released by a Lebanese judge. Lawyers in The Hague said they did not know if others were in custo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keep hearing different numbers; all of this has been surrounded by secrecy,” another lawyer said. “Hopefully the tribunal can clarify all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wyers requested anonymity because of the court’s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ur generals, cited in Mr. Mehlis’s reports as the top Lebanese security officials with close ties to Syria, are Raymond Azar, former chief of military intelligence; Ali Hajj, former chief of the Lebanese police; Jamil al-Sayyed, former director of internal security; and Mustafa Hamdan, former commander of the presidential gu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Bellemare, the tribunal prosecutor, has disclosed little in his latest report except to say he has new evidence leading to other susp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trial will follow Lebanese law for the crimes of terrorism and murder. But the United Nations-backed tribunal, unlike Lebanon, does not allow for the death pena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banon will pay for 49 percent of the tribunal’s budget, set at $51 million this year; other donors include France and the United States, which originally pressed for the United Nations inquiry. Other major donors are Britain, Canada, Germany, Italy, Japan and the Netherlands, which all have seats on the court’s management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ibunal can investigate attacks in Lebanon between October 2004 and December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 recent visit to the tribunal, Robin Vincent, the court administrator, stopped at the center of the building, which is still a large basketball cou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is is an ideal space to convert into a future courtroom,” he said, pointing out areas for spectators and for interpreters’ rooms. Until then, a temporary courtroom will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ibunal was created for three years, but Mr. Vincent, a veteran of international courts like those in Sierra Leone and Cambodia, said the premises would be available for six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Experience,” he said, “has shown that no tribunal has finished its work in just a couple of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50:20Z</dcterms:created>
  <dc:creator/>
  <dc:description/>
  <dc:language>en-US</dc:language>
  <cp:lastModifiedBy/>
  <cp:lastPrinted>2113-01-01T00:00:00Z</cp:lastPrinted>
  <dcterms:modified xsi:type="dcterms:W3CDTF">1601-01-01T05:00:00Z</dcterms:modified>
  <cp:revision>1</cp:revision>
  <dc:subject/>
  <dc:title/>
</cp:coreProperties>
</file>