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ezbollah's growing regional role worries Arabs</w:t>
      </w:r>
    </w:p>
    <w:p>
      <w:pPr>
        <w:pStyle w:val="Normal"/>
        <w:rPr>
          <w:rFonts w:ascii="Arial" w:hAnsi="Arial" w:cs="Arial"/>
          <w:sz w:val="20"/>
          <w:szCs w:val="20"/>
        </w:rPr>
      </w:pPr>
      <w:r>
        <w:rPr>
          <w:rFonts w:cs="Arial" w:ascii="Arial" w:hAnsi="Arial"/>
          <w:sz w:val="20"/>
          <w:szCs w:val="20"/>
        </w:rPr>
        <w:br/>
        <w:t>The Associated Press</w:t>
      </w:r>
    </w:p>
    <w:p>
      <w:pPr>
        <w:pStyle w:val="Normal"/>
        <w:rPr>
          <w:rFonts w:ascii="Arial" w:hAnsi="Arial" w:cs="Arial"/>
          <w:sz w:val="20"/>
          <w:szCs w:val="20"/>
        </w:rPr>
      </w:pPr>
      <w:r>
        <w:rPr>
          <w:rFonts w:cs="Arial" w:ascii="Arial" w:hAnsi="Arial"/>
          <w:sz w:val="20"/>
          <w:szCs w:val="20"/>
        </w:rPr>
        <w:br/>
        <w:t>Ma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RUT - Arab governments are starting to see the fingerprints of Lebanon's Hezbollah all over the Middle East, adding to their growing alarm over Iran's power and a widening Sunni-Shiite r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orry comes at a time when Hezbollah, a Shiite militant group and political party backed by Iran, already is expected to make strong political gains inside Lebanon in June 7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uble whammy by Hezbollah — of growing political influence at home, coupled with more outreach abroad — has put the squeeze on traditional but waning Arab powers like Egypt, already rattled by President Barack Obama's outreach to their foe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zbollah ..... (now) plays a role that is heavier, more important and influential than many Arab nations," said Amal Saad-Ghorayeb, a Lebanese expert on the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here has the feud been as overt as between Hezbollah and Egypt, which recently accused the Lebanese Shiite group of organizing a cell to carry out terror attacks inside Egy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men's president also has accused Hezbollah operatives of training Shiite rebels there, while Saudi Arabia has repeatedly warned of Iranian influence across the region. Morocco unexpectedly cut ties with Iran earlier this year, accusing it of spreading Shiite influence in that mainly Sunni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zbollah insists it has no intention of interfering in any country's internal politics. Leader Hassan Nasrallah has denied interference in Yemen and said the Hezbollah operative arrested in Egypt was organizing weapons smuggling to neighboring Gaza, not targeting Egyp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 don't intervene'</w:t>
      </w:r>
    </w:p>
    <w:p>
      <w:pPr>
        <w:pStyle w:val="Normal"/>
        <w:rPr>
          <w:rFonts w:ascii="Arial" w:hAnsi="Arial" w:cs="Arial"/>
          <w:sz w:val="20"/>
          <w:szCs w:val="20"/>
        </w:rPr>
      </w:pPr>
      <w:r>
        <w:rPr>
          <w:rFonts w:cs="Arial" w:ascii="Arial" w:hAnsi="Arial"/>
          <w:sz w:val="20"/>
          <w:szCs w:val="20"/>
        </w:rPr>
        <w:t>Even that — the first time Hezbollah has admitted arming the Palestinian militant group Hamas in Gaza — was a startling, direct revelation of Hezbollah's r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re not shy about providing the Palestinian people with the support they need," said the Hezbollah leader's point man on Arab affairs, Hassan Izzedine, in a recent interview. "But we don't intervene, even if we are asked, when it is a problem between a regime and its people, or a regime and the op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Izzedine also suggested that Hezbollah hopes its record at fighting Israel would be a role model for Arabs. He also suggested Hezbollah would be ready to intervene to end any serious Sunni-Shiite rifts outside Lebanon. Nasrallah on Wednesday accused the United States and Israel of trying to create strife between Sunni Arab countries and Shiite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ite Hezbollah might normally have little appeal among the Sunni-dominated nations of the Arab Mideast. But Nasrallah's popularity skyrocketed because of his guerrillas' tough stand against Israel in a summer 2006 war in Leba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zbollah wants "to make inroads into the wider Sunni Arab world," said Ibrahim Bayram, an expert on Shiite affairs who writes for Beirut's An-Nahar dai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t its start in 1982</w:t>
      </w:r>
    </w:p>
    <w:p>
      <w:pPr>
        <w:pStyle w:val="Normal"/>
        <w:rPr>
          <w:rFonts w:ascii="Arial" w:hAnsi="Arial" w:cs="Arial"/>
          <w:sz w:val="20"/>
          <w:szCs w:val="20"/>
        </w:rPr>
      </w:pPr>
      <w:r>
        <w:rPr>
          <w:rFonts w:cs="Arial" w:ascii="Arial" w:hAnsi="Arial"/>
          <w:sz w:val="20"/>
          <w:szCs w:val="20"/>
        </w:rPr>
        <w:t>Hezbollah got its start, funded by Iran, by fighting the Israeli army after its invasion of Lebanon in 1982. It now doubles as a political party with lawmakers in parliament and a guerrilla army with rockets in Lebanon's south to use against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zbollah has not hesitated to use its arms to push political aims: A year ago, it sent armed militants into the streets of Beirut to assert political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side Lebanon, Hezbollah is known to have operated clandestinely for years — including in Arab countries — to raise money, gather intelligence and seek weapons. In Iraq, it also is accused of training Shiite militiamen in conflict with Iraq's central government, and of helping to plan a brazen 2007 attack on U.S. tr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other than in Iraq, there had never been accusations of Hezbollah directly targeting an Arab country's government, as Egypt has claimed. Generally, Arab governments have turned a blind eye to Hezbollah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zbollah's new prominence comes as the Sunni-Shiite rift has worsened considerably in the last few years. On one side are Sunni Arab allies of the United States like Egypt, Saudi Arabia and Jordan. On the other are Shiite Iran and its allies Syria, and Hezbollah and Sunni Ha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U.S. camp's fears have spiked recently, in part because of Obama's efforts to open dialogue with Iran. U.S. Arab allies worry that outreach will leave them in the l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ame time, Hezbollah's power only seems to grow. In Lebanon, a coalition that includes Hezbollah holds a strong chance of winning upcoming parliamentary elections. And Britain is considering starting a dialogue, which would give the group a measure of international legitimac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rror group or not?</w:t>
      </w:r>
    </w:p>
    <w:p>
      <w:pPr>
        <w:pStyle w:val="Normal"/>
        <w:rPr>
          <w:rFonts w:ascii="Arial" w:hAnsi="Arial" w:cs="Arial"/>
          <w:sz w:val="20"/>
          <w:szCs w:val="20"/>
        </w:rPr>
      </w:pPr>
      <w:r>
        <w:rPr>
          <w:rFonts w:cs="Arial" w:ascii="Arial" w:hAnsi="Arial"/>
          <w:sz w:val="20"/>
          <w:szCs w:val="20"/>
        </w:rPr>
        <w:t>The United States calls Hezbollah a terror group but Britain and the rest of the European Union do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onally, Egypt's arrest of the 47-member cell it claimed was organized by Hezbollah quickly turned into an ugly spat. Egypt's state-run press blasted Nasrallah as a criminal and "fake sheik." President Hosni Mubarak warned Iran and Hezbollah not to interfere in Egypt's "security and s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srallah replied by mocking Egypt as a fading power. "Did (the arrest) restore to Egypt its regional and international prestige?" he asked in one recent address. "Certainly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Associated Pres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07:00Z</dcterms:created>
  <dc:creator>Kira Lanewala</dc:creator>
  <dc:description/>
  <cp:keywords/>
  <dc:language>en-US</dc:language>
  <cp:lastModifiedBy>Kira Lanewala</cp:lastModifiedBy>
  <dcterms:modified xsi:type="dcterms:W3CDTF">2009-05-21T21:08:00Z</dcterms:modified>
  <cp:revision>1</cp:revision>
  <dc:subject/>
  <dc:title>Hezbollah's growing regional role worries Arabs</dc:title>
</cp:coreProperties>
</file>