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160"/>
        <w:gridCol w:w="1781"/>
        <w:gridCol w:w="3419"/>
      </w:tblGrid>
      <w:tr>
        <w:trPr/>
        <w:tc>
          <w:tcPr>
            <w:tcW w:w="4160" w:type="dxa"/>
            <w:tcBorders/>
          </w:tcPr>
          <w:p>
            <w:pPr>
              <w:pStyle w:val="Normal"/>
              <w:rPr>
                <w:color w:val="0000FF"/>
              </w:rPr>
            </w:pPr>
            <w:r>
              <w:rPr>
                <w:color w:val="0000FF"/>
              </w:rPr>
              <w:drawing>
                <wp:inline distT="0" distB="0" distL="0" distR="0">
                  <wp:extent cx="2618740" cy="523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90" r="-38" b="-190"/>
                          <a:stretch>
                            <a:fillRect/>
                          </a:stretch>
                        </pic:blipFill>
                        <pic:spPr bwMode="auto">
                          <a:xfrm>
                            <a:off x="0" y="0"/>
                            <a:ext cx="2618740" cy="523240"/>
                          </a:xfrm>
                          <a:prstGeom prst="rect">
                            <a:avLst/>
                          </a:prstGeom>
                        </pic:spPr>
                      </pic:pic>
                    </a:graphicData>
                  </a:graphic>
                </wp:inline>
              </w:drawing>
            </w:r>
          </w:p>
          <w:p>
            <w:pPr>
              <w:pStyle w:val="Mast3"/>
              <w:rPr/>
            </w:pPr>
            <w:r>
              <w:rPr/>
              <w:br/>
            </w:r>
            <w:hyperlink r:id="rId4">
              <w:r>
                <w:rPr>
                  <w:rStyle w:val="InternetLink"/>
                </w:rPr>
                <w:t>FREDERICK K. COX</w:t>
              </w:r>
              <w:r>
                <w:rPr>
                  <w:rStyle w:val="InternetLink"/>
                  <w:color w:val="0000FF"/>
                  <w:u w:val="single"/>
                </w:rPr>
                <w:br/>
              </w:r>
              <w:r>
                <w:rPr>
                  <w:rStyle w:val="InternetLink"/>
                </w:rPr>
                <w:t>INTERNATIONAL LAW CENTER</w:t>
              </w:r>
            </w:hyperlink>
          </w:p>
          <w:p>
            <w:pPr>
              <w:pStyle w:val="Subscribe"/>
              <w:spacing w:before="280" w:after="0"/>
              <w:rPr/>
            </w:pPr>
            <w:r>
              <w:rPr/>
              <w:t>Michael P. Scharf and</w:t>
              <w:br/>
              <w:t>Brianne M. Draffin, Advisors</w:t>
            </w:r>
          </w:p>
        </w:tc>
        <w:tc>
          <w:tcPr>
            <w:tcW w:w="1781" w:type="dxa"/>
            <w:tcBorders/>
            <w:vAlign w:val="center"/>
          </w:tcPr>
          <w:p>
            <w:pPr>
              <w:pStyle w:val="Volume"/>
              <w:spacing w:before="0" w:after="280"/>
              <w:jc w:val="center"/>
              <w:rPr/>
            </w:pPr>
            <w:r>
              <w:rPr>
                <w:rStyle w:val="Title"/>
              </w:rPr>
              <w:t>War Crimes Prosecution Watch</w:t>
            </w:r>
          </w:p>
          <w:p>
            <w:pPr>
              <w:pStyle w:val="Volume"/>
              <w:spacing w:before="280" w:after="0"/>
              <w:jc w:val="center"/>
              <w:rPr/>
            </w:pPr>
            <w:r>
              <w:rPr/>
              <w:t>Volume 5</w:t>
              <w:br/>
              <w:t>Issue 1</w:t>
              <w:br/>
              <w:t>April 12, 2010</w:t>
            </w:r>
          </w:p>
        </w:tc>
        <w:tc>
          <w:tcPr>
            <w:tcW w:w="3419" w:type="dxa"/>
            <w:tcBorders/>
            <w:vAlign w:val="center"/>
          </w:tcPr>
          <w:p>
            <w:pPr>
              <w:pStyle w:val="Center"/>
              <w:spacing w:before="0" w:after="280"/>
              <w:rPr/>
            </w:pPr>
            <w:r>
              <w:rPr/>
              <w:drawing>
                <wp:inline distT="0" distB="0" distL="0" distR="0">
                  <wp:extent cx="214312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42" r="-47" b="-142"/>
                          <a:stretch>
                            <a:fillRect/>
                          </a:stretch>
                        </pic:blipFill>
                        <pic:spPr bwMode="auto">
                          <a:xfrm>
                            <a:off x="0" y="0"/>
                            <a:ext cx="2143125" cy="704215"/>
                          </a:xfrm>
                          <a:prstGeom prst="rect">
                            <a:avLst/>
                          </a:prstGeom>
                        </pic:spPr>
                      </pic:pic>
                    </a:graphicData>
                  </a:graphic>
                </wp:inline>
              </w:drawing>
            </w:r>
          </w:p>
          <w:p>
            <w:pPr>
              <w:pStyle w:val="Center"/>
              <w:rPr/>
            </w:pPr>
            <w:r>
              <w:fldChar w:fldCharType="begin"/>
            </w:r>
            <w:r>
              <w:rPr>
                <w:rStyle w:val="InternetLink"/>
              </w:rPr>
              <w:instrText xml:space="preserve"> HYPERLINK "http://www.publicinternationallaw.org/warcrimeswatch/archives/wcpw_vol05issue1.html" \l "staff"</w:instrText>
            </w:r>
            <w:r>
              <w:rPr>
                <w:rStyle w:val="InternetLink"/>
              </w:rPr>
              <w:fldChar w:fldCharType="separate"/>
            </w:r>
            <w:r>
              <w:rPr>
                <w:rStyle w:val="InternetLink"/>
              </w:rPr>
              <w:t>Editor in Chief</w:t>
            </w:r>
            <w:r>
              <w:rPr>
                <w:rStyle w:val="InternetLink"/>
              </w:rPr>
              <w:fldChar w:fldCharType="end"/>
            </w:r>
            <w:r>
              <w:rPr/>
              <w:br/>
              <w:t xml:space="preserve">Rochelle Swan </w:t>
            </w:r>
          </w:p>
          <w:p>
            <w:pPr>
              <w:pStyle w:val="Center"/>
              <w:rPr/>
            </w:pPr>
            <w:r>
              <w:fldChar w:fldCharType="begin"/>
            </w:r>
            <w:r>
              <w:rPr>
                <w:rStyle w:val="InternetLink"/>
              </w:rPr>
              <w:instrText xml:space="preserve"> HYPERLINK "http://www.publicinternationallaw.org/warcrimeswatch/archives/wcpw_vol05issue1.html" \l "staff"</w:instrText>
            </w:r>
            <w:r>
              <w:rPr>
                <w:rStyle w:val="InternetLink"/>
              </w:rPr>
              <w:fldChar w:fldCharType="separate"/>
            </w:r>
            <w:r>
              <w:rPr>
                <w:rStyle w:val="InternetLink"/>
              </w:rPr>
              <w:t>Managing Editors</w:t>
            </w:r>
            <w:r>
              <w:rPr>
                <w:rStyle w:val="InternetLink"/>
              </w:rPr>
              <w:fldChar w:fldCharType="end"/>
            </w:r>
            <w:r>
              <w:rPr/>
              <w:br/>
              <w:t>Nicole Cellone</w:t>
              <w:br/>
              <w:t>Elisabeth Herron</w:t>
            </w:r>
          </w:p>
          <w:p>
            <w:pPr>
              <w:pStyle w:val="Center"/>
              <w:spacing w:before="280" w:after="0"/>
              <w:rPr/>
            </w:pPr>
            <w:r>
              <w:fldChar w:fldCharType="begin"/>
            </w:r>
            <w:r>
              <w:rPr>
                <w:rStyle w:val="InternetLink"/>
              </w:rPr>
              <w:instrText xml:space="preserve"> HYPERLINK "http://www.publicinternationallaw.org/warcrimeswatch/archives/wcpw_vol05issue1.html" \l "staff"</w:instrText>
            </w:r>
            <w:r>
              <w:rPr>
                <w:rStyle w:val="InternetLink"/>
              </w:rPr>
              <w:fldChar w:fldCharType="separate"/>
            </w:r>
            <w:r>
              <w:rPr>
                <w:rStyle w:val="InternetLink"/>
              </w:rPr>
              <w:t>Senior Technical Editor</w:t>
            </w:r>
            <w:r>
              <w:rPr>
                <w:rStyle w:val="InternetLink"/>
              </w:rPr>
              <w:fldChar w:fldCharType="end"/>
            </w:r>
            <w:r>
              <w:rPr/>
              <w:br/>
              <w:t>David O'Brien</w:t>
            </w:r>
          </w:p>
        </w:tc>
      </w:tr>
    </w:tbl>
    <w:p>
      <w:pPr>
        <w:pStyle w:val="Arthead"/>
        <w:rPr/>
      </w:pPr>
      <w:r>
        <w:rPr/>
        <w:t xml:space="preserve">War Crimes Prosecution Watch is a bi-weekly e-newsletter that compiles official documents and articles from major news sources detailing and analyzing salient issues pertaining to the investigation and prosecution of war crimes throughout the world. To subscribe, please email </w:t>
      </w:r>
      <w:hyperlink r:id="rId6">
        <w:r>
          <w:rPr>
            <w:rStyle w:val="InternetLink"/>
          </w:rPr>
          <w:t xml:space="preserve">warcrimeswatch@pilpg.org </w:t>
        </w:r>
      </w:hyperlink>
      <w:r>
        <w:rPr/>
        <w:t>and type "subscribe" in the subject line.</w:t>
      </w:r>
    </w:p>
    <w:p>
      <w:pPr>
        <w:pStyle w:val="Heading1"/>
        <w:rPr/>
      </w:pPr>
      <w:bookmarkStart w:id="0" w:name="contents"/>
      <w:bookmarkEnd w:id="0"/>
      <w:r>
        <w:rPr/>
        <w:t>Contents</w:t>
      </w:r>
    </w:p>
    <w:p>
      <w:pPr>
        <w:pStyle w:val="Heading1"/>
        <w:rPr/>
      </w:pPr>
      <w:r>
        <w:fldChar w:fldCharType="begin"/>
      </w:r>
      <w:r>
        <w:rPr>
          <w:rStyle w:val="InternetLink"/>
        </w:rPr>
        <w:instrText xml:space="preserve"> HYPERLINK "http://www.publicinternationallaw.org/warcrimeswatch/archives/wcpw_vol05issue1.html" \l "ICC"</w:instrText>
      </w:r>
      <w:r>
        <w:rPr>
          <w:rStyle w:val="InternetLink"/>
        </w:rPr>
        <w:fldChar w:fldCharType="separate"/>
      </w:r>
      <w:r>
        <w:rPr>
          <w:rStyle w:val="InternetLink"/>
        </w:rPr>
        <w:t>INTERNATIONAL CRIMINAL COURT</w:t>
      </w:r>
      <w:r>
        <w:rPr>
          <w:rStyle w:val="InternetLink"/>
        </w:rPr>
        <w:fldChar w:fldCharType="end"/>
      </w:r>
    </w:p>
    <w:p>
      <w:pPr>
        <w:pStyle w:val="Normal"/>
        <w:rPr/>
      </w:pPr>
      <w:r>
        <w:fldChar w:fldCharType="begin"/>
      </w:r>
      <w:r>
        <w:rPr>
          <w:rStyle w:val="InternetLink"/>
        </w:rPr>
        <w:instrText xml:space="preserve"> HYPERLINK "http://www.publicinternationallaw.org/warcrimeswatch/archives/wcpw_vol05issue1.html" \l "car"</w:instrText>
      </w:r>
      <w:r>
        <w:rPr>
          <w:rStyle w:val="InternetLink"/>
        </w:rPr>
        <w:fldChar w:fldCharType="separate"/>
      </w:r>
      <w:r>
        <w:rPr>
          <w:rStyle w:val="InternetLink"/>
        </w:rPr>
        <w:t>Central African Republic &amp; Uganda</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publicinternationallaw.org/warcrimeswatch/archives/wcpw_vol05issue1.html" \l "car1"</w:instrText>
      </w:r>
      <w:r>
        <w:rPr>
          <w:rStyle w:val="InternetLink"/>
        </w:rPr>
        <w:fldChar w:fldCharType="separate"/>
      </w:r>
      <w:r>
        <w:rPr>
          <w:rStyle w:val="InternetLink"/>
        </w:rPr>
        <w:t>The New Vision: LRA Rebel Pins Sudan on Support</w:t>
      </w:r>
      <w:r>
        <w:rPr>
          <w:rStyle w:val="InternetLink"/>
        </w:rPr>
        <w:fldChar w:fldCharType="end"/>
      </w:r>
    </w:p>
    <w:p>
      <w:pPr>
        <w:pStyle w:val="Normal"/>
        <w:numPr>
          <w:ilvl w:val="0"/>
          <w:numId w:val="8"/>
        </w:numPr>
        <w:spacing w:before="0" w:after="280"/>
        <w:rPr/>
      </w:pPr>
      <w:r>
        <w:fldChar w:fldCharType="begin"/>
      </w:r>
      <w:r>
        <w:rPr>
          <w:rStyle w:val="InternetLink"/>
        </w:rPr>
        <w:instrText xml:space="preserve"> HYPERLINK "http://www.publicinternationallaw.org/warcrimeswatch/archives/wcpw_vol05issue1.html" \l "car2"</w:instrText>
      </w:r>
      <w:r>
        <w:rPr>
          <w:rStyle w:val="InternetLink"/>
        </w:rPr>
        <w:fldChar w:fldCharType="separate"/>
      </w:r>
      <w:r>
        <w:rPr>
          <w:rStyle w:val="InternetLink"/>
        </w:rPr>
        <w:t>Afrique en Linque: Uganda Claims Capture of LRA Peace Interpreter, 4 Others</w:t>
      </w:r>
      <w:r>
        <w:rPr>
          <w:rStyle w:val="InternetLink"/>
        </w:rPr>
        <w:fldChar w:fldCharType="end"/>
      </w:r>
    </w:p>
    <w:p>
      <w:pPr>
        <w:pStyle w:val="Normal"/>
        <w:rPr/>
      </w:pPr>
      <w:r>
        <w:fldChar w:fldCharType="begin"/>
      </w:r>
      <w:r>
        <w:rPr>
          <w:rStyle w:val="InternetLink"/>
        </w:rPr>
        <w:instrText xml:space="preserve"> HYPERLINK "http://www.publicinternationallaw.org/warcrimeswatch/archives/wcpw_vol05issue1.html" \l "drc"</w:instrText>
      </w:r>
      <w:r>
        <w:rPr>
          <w:rStyle w:val="InternetLink"/>
        </w:rPr>
        <w:fldChar w:fldCharType="separate"/>
      </w:r>
      <w:r>
        <w:rPr>
          <w:rStyle w:val="InternetLink"/>
        </w:rPr>
        <w:t xml:space="preserve">Democratic Republic of the Congo (ICC) </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publicinternationallaw.org/warcrimeswatch/archives/wcpw_vol05issue1.html" \l "drc1"</w:instrText>
      </w:r>
      <w:r>
        <w:rPr>
          <w:rStyle w:val="InternetLink"/>
        </w:rPr>
        <w:fldChar w:fldCharType="separate"/>
      </w:r>
      <w:r>
        <w:rPr>
          <w:rStyle w:val="InternetLink"/>
        </w:rPr>
        <w:t xml:space="preserve">LubangaTrial.org: Lubanga's Lawyers Want to Question Prosecution Witness Again </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publicinternationallaw.org/warcrimeswatch/archives/wcpw_vol05issue1.html" \l "drc2"</w:instrText>
      </w:r>
      <w:r>
        <w:rPr>
          <w:rStyle w:val="InternetLink"/>
        </w:rPr>
        <w:fldChar w:fldCharType="separate"/>
      </w:r>
      <w:r>
        <w:rPr>
          <w:rStyle w:val="InternetLink"/>
        </w:rPr>
        <w:t>Institute of War and Peace Reporting: Bogoro Victims Scars Examined</w:t>
      </w:r>
      <w:r>
        <w:rPr>
          <w:rStyle w:val="InternetLink"/>
        </w:rPr>
        <w:fldChar w:fldCharType="end"/>
      </w:r>
    </w:p>
    <w:p>
      <w:pPr>
        <w:pStyle w:val="Normal"/>
        <w:numPr>
          <w:ilvl w:val="0"/>
          <w:numId w:val="10"/>
        </w:numPr>
        <w:spacing w:before="0" w:after="280"/>
        <w:rPr/>
      </w:pPr>
      <w:r>
        <w:fldChar w:fldCharType="begin"/>
      </w:r>
      <w:r>
        <w:rPr>
          <w:rStyle w:val="InternetLink"/>
        </w:rPr>
        <w:instrText xml:space="preserve"> HYPERLINK "http://www.publicinternationallaw.org/warcrimeswatch/archives/wcpw_vol05issue1.html" \l "drc3"</w:instrText>
      </w:r>
      <w:r>
        <w:rPr>
          <w:rStyle w:val="InternetLink"/>
        </w:rPr>
        <w:fldChar w:fldCharType="separate"/>
      </w:r>
      <w:r>
        <w:rPr>
          <w:rStyle w:val="InternetLink"/>
        </w:rPr>
        <w:t>LubangaTrial.org: Lubanga Trial Goes on Recess After Witness Testifies via Video Link</w:t>
      </w:r>
      <w:r>
        <w:rPr>
          <w:rStyle w:val="InternetLink"/>
        </w:rPr>
        <w:fldChar w:fldCharType="end"/>
      </w:r>
    </w:p>
    <w:p>
      <w:pPr>
        <w:pStyle w:val="Normal"/>
        <w:rPr/>
      </w:pPr>
      <w:r>
        <w:fldChar w:fldCharType="begin"/>
      </w:r>
      <w:r>
        <w:rPr>
          <w:rStyle w:val="InternetLink"/>
        </w:rPr>
        <w:instrText xml:space="preserve"> HYPERLINK "http://www.publicinternationallaw.org/warcrimeswatch/archives/wcpw_vol05issue1.html" \l "kenya"</w:instrText>
      </w:r>
      <w:r>
        <w:rPr>
          <w:rStyle w:val="InternetLink"/>
        </w:rPr>
        <w:fldChar w:fldCharType="separate"/>
      </w:r>
      <w:r>
        <w:rPr>
          <w:rStyle w:val="InternetLink"/>
        </w:rPr>
        <w:t>Keny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1"</w:instrText>
      </w:r>
      <w:r>
        <w:rPr>
          <w:rStyle w:val="InternetLink"/>
        </w:rPr>
        <w:fldChar w:fldCharType="separate"/>
      </w:r>
      <w:r>
        <w:rPr>
          <w:rStyle w:val="InternetLink"/>
        </w:rPr>
        <w:t>International Criminal Court: ICC judges grant the Prosecutor’s request to launch an investigation on crimes against humanity with regard to the situation in Keny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2"</w:instrText>
      </w:r>
      <w:r>
        <w:rPr>
          <w:rStyle w:val="InternetLink"/>
        </w:rPr>
        <w:fldChar w:fldCharType="separate"/>
      </w:r>
      <w:r>
        <w:rPr>
          <w:rStyle w:val="InternetLink"/>
        </w:rPr>
        <w:t>The New York Times: Court Authorizes Inquiry of Kenyan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3"</w:instrText>
      </w:r>
      <w:r>
        <w:rPr>
          <w:rStyle w:val="InternetLink"/>
        </w:rPr>
        <w:fldChar w:fldCharType="separate"/>
      </w:r>
      <w:r>
        <w:rPr>
          <w:rStyle w:val="InternetLink"/>
        </w:rPr>
        <w:t>The Guardian: International Criminal Court to Investigate Violence After 2007 Kenya Electio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4"</w:instrText>
      </w:r>
      <w:r>
        <w:rPr>
          <w:rStyle w:val="InternetLink"/>
        </w:rPr>
        <w:fldChar w:fldCharType="separate"/>
      </w:r>
      <w:r>
        <w:rPr>
          <w:rStyle w:val="InternetLink"/>
        </w:rPr>
        <w:t>Reuters: ICC Kenya Investigation Starts May, Trials in 201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5"</w:instrText>
      </w:r>
      <w:r>
        <w:rPr>
          <w:rStyle w:val="InternetLink"/>
        </w:rPr>
        <w:fldChar w:fldCharType="separate"/>
      </w:r>
      <w:r>
        <w:rPr>
          <w:rStyle w:val="InternetLink"/>
        </w:rPr>
        <w:t>Associated Press: Prosecutor Expects 2 Kenya Election Violence Cases</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www.publicinternationallaw.org/warcrimeswatch/archives/wcpw_vol05issue1.html" \l "ky6"</w:instrText>
      </w:r>
      <w:r>
        <w:rPr>
          <w:rStyle w:val="InternetLink"/>
        </w:rPr>
        <w:fldChar w:fldCharType="separate"/>
      </w:r>
      <w:r>
        <w:rPr>
          <w:rStyle w:val="InternetLink"/>
        </w:rPr>
        <w:t>Daily Nation: Team Flying into Kenya</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africa"</w:instrText>
      </w:r>
      <w:r>
        <w:rPr>
          <w:rStyle w:val="InternetLink"/>
        </w:rPr>
        <w:fldChar w:fldCharType="separate"/>
      </w:r>
      <w:r>
        <w:rPr>
          <w:rStyle w:val="InternetLink"/>
        </w:rPr>
        <w:t>AFRICA</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rwanda"</w:instrText>
      </w:r>
      <w:r>
        <w:rPr>
          <w:rStyle w:val="InternetLink"/>
        </w:rPr>
        <w:fldChar w:fldCharType="separate"/>
      </w:r>
      <w:r>
        <w:rPr>
          <w:rStyle w:val="InternetLink"/>
        </w:rPr>
        <w:t>International Criminal Tribunal for Rwanda</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publicinternationallaw.org/warcrimeswatch/archives/wcpw_vol05issue1.html" \l "rw1"</w:instrText>
      </w:r>
      <w:r>
        <w:rPr>
          <w:rStyle w:val="InternetLink"/>
        </w:rPr>
        <w:fldChar w:fldCharType="separate"/>
      </w:r>
      <w:r>
        <w:rPr>
          <w:rStyle w:val="InternetLink"/>
        </w:rPr>
        <w:t>Hirondelle News Agency: Gatete Closes His Trial, Rwanda Marks 16th Genocide Anniversary</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publicinternationallaw.org/warcrimeswatch/archives/wcpw_vol05issue1.html" \l "rw2"</w:instrText>
      </w:r>
      <w:r>
        <w:rPr>
          <w:rStyle w:val="InternetLink"/>
        </w:rPr>
        <w:fldChar w:fldCharType="separate"/>
      </w:r>
      <w:r>
        <w:rPr>
          <w:rStyle w:val="InternetLink"/>
        </w:rPr>
        <w:t>Hirondelle News Agency: Nzirorera Wants Four ICTR Convicts to Testify in His Defence</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publicinternationallaw.org/warcrimeswatch/archives/wcpw_vol05issue1.html" \l "rw3"</w:instrText>
      </w:r>
      <w:r>
        <w:rPr>
          <w:rStyle w:val="InternetLink"/>
        </w:rPr>
        <w:fldChar w:fldCharType="separate"/>
      </w:r>
      <w:r>
        <w:rPr>
          <w:rStyle w:val="InternetLink"/>
        </w:rPr>
        <w:t>TamilNet: Rwandan Genocidaire Leads Middle-Class Life in Alabama</w:t>
      </w:r>
      <w:r>
        <w:rPr>
          <w:rStyle w:val="InternetLink"/>
        </w:rPr>
        <w:fldChar w:fldCharType="end"/>
      </w:r>
    </w:p>
    <w:p>
      <w:pPr>
        <w:pStyle w:val="Normal"/>
        <w:numPr>
          <w:ilvl w:val="0"/>
          <w:numId w:val="13"/>
        </w:numPr>
        <w:spacing w:before="0" w:after="280"/>
        <w:rPr/>
      </w:pPr>
      <w:r>
        <w:fldChar w:fldCharType="begin"/>
      </w:r>
      <w:r>
        <w:rPr>
          <w:rStyle w:val="InternetLink"/>
        </w:rPr>
        <w:instrText xml:space="preserve"> HYPERLINK "http://www.publicinternationallaw.org/warcrimeswatch/archives/wcpw_vol05issue1.html" \l "rw4"</w:instrText>
      </w:r>
      <w:r>
        <w:rPr>
          <w:rStyle w:val="InternetLink"/>
        </w:rPr>
        <w:fldChar w:fldCharType="separate"/>
      </w:r>
      <w:r>
        <w:rPr>
          <w:rStyle w:val="InternetLink"/>
        </w:rPr>
        <w:t>Hirondelle News Agency: Rwanda Insists on Hosting ICTR Archive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scsl"</w:instrText>
      </w:r>
      <w:r>
        <w:rPr>
          <w:rStyle w:val="InternetLink"/>
        </w:rPr>
        <w:fldChar w:fldCharType="separate"/>
      </w:r>
      <w:r>
        <w:rPr>
          <w:rStyle w:val="InternetLink"/>
        </w:rPr>
        <w:t>Special Court for Sierra Leone</w:t>
      </w:r>
      <w:r>
        <w:rPr>
          <w:rStyle w:val="InternetLink"/>
        </w:rPr>
        <w:fldChar w:fldCharType="end"/>
      </w:r>
    </w:p>
    <w:p>
      <w:pPr>
        <w:pStyle w:val="Normal"/>
        <w:numPr>
          <w:ilvl w:val="0"/>
          <w:numId w:val="20"/>
        </w:numPr>
        <w:spacing w:before="0" w:after="0"/>
        <w:rPr/>
      </w:pPr>
      <w:r>
        <w:fldChar w:fldCharType="begin"/>
      </w:r>
      <w:r>
        <w:rPr>
          <w:rStyle w:val="InternetLink"/>
        </w:rPr>
        <w:instrText xml:space="preserve"> HYPERLINK "http://www.publicinternationallaw.org/warcrimeswatch/archives/wcpw_vol05issue1.html" \l "sl1"</w:instrText>
      </w:r>
      <w:r>
        <w:rPr>
          <w:rStyle w:val="InternetLink"/>
        </w:rPr>
        <w:fldChar w:fldCharType="separate"/>
      </w:r>
      <w:r>
        <w:rPr>
          <w:rStyle w:val="InternetLink"/>
        </w:rPr>
        <w:t>AllAfrica: Rebels Used Terror Even Among Themselves, Witness Says</w:t>
      </w:r>
      <w:r>
        <w:rPr>
          <w:rStyle w:val="InternetLink"/>
        </w:rPr>
        <w:fldChar w:fldCharType="end"/>
      </w:r>
    </w:p>
    <w:p>
      <w:pPr>
        <w:pStyle w:val="Normal"/>
        <w:numPr>
          <w:ilvl w:val="0"/>
          <w:numId w:val="20"/>
        </w:numPr>
        <w:spacing w:before="0" w:after="0"/>
        <w:rPr/>
      </w:pPr>
      <w:r>
        <w:fldChar w:fldCharType="begin"/>
      </w:r>
      <w:r>
        <w:rPr>
          <w:rStyle w:val="InternetLink"/>
        </w:rPr>
        <w:instrText xml:space="preserve"> HYPERLINK "http://www.publicinternationallaw.org/warcrimeswatch/archives/wcpw_vol05issue1.html" \l "sl2"</w:instrText>
      </w:r>
      <w:r>
        <w:rPr>
          <w:rStyle w:val="InternetLink"/>
        </w:rPr>
        <w:fldChar w:fldCharType="separate"/>
      </w:r>
      <w:r>
        <w:rPr>
          <w:rStyle w:val="InternetLink"/>
        </w:rPr>
        <w:t>Liberian Daily Observer: Taylor Never Planned S/Leonean Invasion’ Ex-RUF Commandant Tells Special Court</w:t>
      </w:r>
      <w:r>
        <w:rPr>
          <w:rStyle w:val="InternetLink"/>
        </w:rPr>
        <w:fldChar w:fldCharType="end"/>
      </w:r>
    </w:p>
    <w:p>
      <w:pPr>
        <w:pStyle w:val="Normal"/>
        <w:numPr>
          <w:ilvl w:val="0"/>
          <w:numId w:val="20"/>
        </w:numPr>
        <w:spacing w:before="0" w:after="0"/>
        <w:rPr/>
      </w:pPr>
      <w:r>
        <w:fldChar w:fldCharType="begin"/>
      </w:r>
      <w:r>
        <w:rPr>
          <w:rStyle w:val="InternetLink"/>
        </w:rPr>
        <w:instrText xml:space="preserve"> HYPERLINK "http://www.publicinternationallaw.org/warcrimeswatch/archives/wcpw_vol05issue1.html" \l "sl3"</w:instrText>
      </w:r>
      <w:r>
        <w:rPr>
          <w:rStyle w:val="InternetLink"/>
        </w:rPr>
        <w:fldChar w:fldCharType="separate"/>
      </w:r>
      <w:r>
        <w:rPr>
          <w:rStyle w:val="InternetLink"/>
        </w:rPr>
        <w:t>Radio Netherlands Worldwide: Taylor War Crimes Trial Moves to Hariri Tribunal</w:t>
      </w:r>
      <w:r>
        <w:rPr>
          <w:rStyle w:val="InternetLink"/>
        </w:rPr>
        <w:fldChar w:fldCharType="end"/>
      </w:r>
    </w:p>
    <w:p>
      <w:pPr>
        <w:pStyle w:val="Normal"/>
        <w:numPr>
          <w:ilvl w:val="0"/>
          <w:numId w:val="20"/>
        </w:numPr>
        <w:spacing w:before="0" w:after="280"/>
        <w:rPr/>
      </w:pPr>
      <w:r>
        <w:fldChar w:fldCharType="begin"/>
      </w:r>
      <w:r>
        <w:rPr>
          <w:rStyle w:val="InternetLink"/>
        </w:rPr>
        <w:instrText xml:space="preserve"> HYPERLINK "http://www.publicinternationallaw.org/warcrimeswatch/archives/wcpw_vol05issue1.html" \l "sl4"</w:instrText>
      </w:r>
      <w:r>
        <w:rPr>
          <w:rStyle w:val="InternetLink"/>
        </w:rPr>
        <w:fldChar w:fldCharType="separate"/>
      </w:r>
      <w:r>
        <w:rPr>
          <w:rStyle w:val="InternetLink"/>
        </w:rPr>
        <w:t>Radio Netherlands Worldwide: One million Euros More for Sierra Leone Court</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europe"</w:instrText>
      </w:r>
      <w:r>
        <w:rPr>
          <w:rStyle w:val="InternetLink"/>
        </w:rPr>
        <w:fldChar w:fldCharType="separate"/>
      </w:r>
      <w:r>
        <w:rPr>
          <w:rStyle w:val="InternetLink"/>
        </w:rPr>
        <w:t>EUROPE</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echr"</w:instrText>
      </w:r>
      <w:r>
        <w:rPr>
          <w:rStyle w:val="InternetLink"/>
        </w:rPr>
        <w:fldChar w:fldCharType="separate"/>
      </w:r>
      <w:r>
        <w:rPr>
          <w:rStyle w:val="InternetLink"/>
        </w:rPr>
        <w:t>European Court of Human Rights</w:t>
      </w:r>
      <w:r>
        <w:rPr>
          <w:rStyle w:val="InternetLink"/>
        </w:rPr>
        <w:fldChar w:fldCharType="end"/>
      </w:r>
    </w:p>
    <w:p>
      <w:pPr>
        <w:pStyle w:val="Normal"/>
        <w:numPr>
          <w:ilvl w:val="0"/>
          <w:numId w:val="5"/>
        </w:numPr>
        <w:spacing w:before="0" w:after="280"/>
        <w:rPr/>
      </w:pPr>
      <w:r>
        <w:fldChar w:fldCharType="begin"/>
      </w:r>
      <w:r>
        <w:rPr>
          <w:rStyle w:val="InternetLink"/>
        </w:rPr>
        <w:instrText xml:space="preserve"> HYPERLINK "http://www.publicinternationallaw.org/warcrimeswatch/archives/wcpw_vol05issue1.html" \l "echr1"</w:instrText>
      </w:r>
      <w:r>
        <w:rPr>
          <w:rStyle w:val="InternetLink"/>
        </w:rPr>
        <w:fldChar w:fldCharType="separate"/>
      </w:r>
      <w:r>
        <w:rPr>
          <w:rStyle w:val="InternetLink"/>
        </w:rPr>
        <w:t>American Free Press: Colombia Slams Rights Court over Israeli's Extradition</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bih"</w:instrText>
      </w:r>
      <w:r>
        <w:rPr>
          <w:rStyle w:val="InternetLink"/>
        </w:rPr>
        <w:fldChar w:fldCharType="separate"/>
      </w:r>
      <w:r>
        <w:rPr>
          <w:rStyle w:val="InternetLink"/>
        </w:rPr>
        <w:t>Court of Bosnia &amp; Herzegovina, War Crimes Chamber</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1"</w:instrText>
      </w:r>
      <w:r>
        <w:rPr>
          <w:rStyle w:val="InternetLink"/>
        </w:rPr>
        <w:fldChar w:fldCharType="separate"/>
      </w:r>
      <w:r>
        <w:rPr>
          <w:rStyle w:val="InternetLink"/>
        </w:rPr>
        <w:t>Balkan Investigative Reporting Network: Gasal et al: Examination of Dzevad Mlaco Discontinued</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2"</w:instrText>
      </w:r>
      <w:r>
        <w:rPr>
          <w:rStyle w:val="InternetLink"/>
        </w:rPr>
        <w:fldChar w:fldCharType="separate"/>
      </w:r>
      <w:r>
        <w:rPr>
          <w:rStyle w:val="InternetLink"/>
        </w:rPr>
        <w:t>State Court of BiH: Hasan Hakalović Ordered Into Custody</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3"</w:instrText>
      </w:r>
      <w:r>
        <w:rPr>
          <w:rStyle w:val="InternetLink"/>
        </w:rPr>
        <w:fldChar w:fldCharType="separate"/>
      </w:r>
      <w:r>
        <w:rPr>
          <w:rStyle w:val="InternetLink"/>
        </w:rPr>
        <w:t>Balkan Investigative Reporting Network: Novalic: Hearing Closed to Public</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4"</w:instrText>
      </w:r>
      <w:r>
        <w:rPr>
          <w:rStyle w:val="InternetLink"/>
        </w:rPr>
        <w:fldChar w:fldCharType="separate"/>
      </w:r>
      <w:r>
        <w:rPr>
          <w:rStyle w:val="InternetLink"/>
        </w:rPr>
        <w:t>Balkan Investigative Reporting Network: Witness Punishment Requested</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5"</w:instrText>
      </w:r>
      <w:r>
        <w:rPr>
          <w:rStyle w:val="InternetLink"/>
        </w:rPr>
        <w:fldChar w:fldCharType="separate"/>
      </w:r>
      <w:r>
        <w:rPr>
          <w:rStyle w:val="InternetLink"/>
        </w:rPr>
        <w:t>State Court of BiH: First Instance Verdict in the Ante Kovać Case Revoked</w:t>
      </w:r>
      <w:r>
        <w:rPr>
          <w:rStyle w:val="InternetLink"/>
        </w:rPr>
        <w:fldChar w:fldCharType="end"/>
      </w:r>
    </w:p>
    <w:p>
      <w:pPr>
        <w:pStyle w:val="Normal"/>
        <w:numPr>
          <w:ilvl w:val="0"/>
          <w:numId w:val="17"/>
        </w:numPr>
        <w:spacing w:before="0" w:after="280"/>
        <w:rPr/>
      </w:pPr>
      <w:r>
        <w:fldChar w:fldCharType="begin"/>
      </w:r>
      <w:r>
        <w:rPr>
          <w:rStyle w:val="InternetLink"/>
        </w:rPr>
        <w:instrText xml:space="preserve"> HYPERLINK "http://www.publicinternationallaw.org/warcrimeswatch/archives/wcpw_vol05issue1.html" \l "bih6"</w:instrText>
      </w:r>
      <w:r>
        <w:rPr>
          <w:rStyle w:val="InternetLink"/>
        </w:rPr>
        <w:fldChar w:fldCharType="separate"/>
      </w:r>
      <w:r>
        <w:rPr>
          <w:rStyle w:val="InternetLink"/>
        </w:rPr>
        <w:t>Balkan Investigative Reporting Network: Kondic et al: Paying Respects to a Colleague</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icty"</w:instrText>
      </w:r>
      <w:r>
        <w:rPr>
          <w:rStyle w:val="InternetLink"/>
        </w:rPr>
        <w:fldChar w:fldCharType="separate"/>
      </w:r>
      <w:r>
        <w:rPr>
          <w:rStyle w:val="InternetLink"/>
        </w:rPr>
        <w:t>International Criminal Tribunal for the Former Yugoslavia</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ublicinternationallaw.org/warcrimeswatch/archives/wcpw_vol05issue1.html" \l "yug1"</w:instrText>
      </w:r>
      <w:r>
        <w:rPr>
          <w:rStyle w:val="InternetLink"/>
        </w:rPr>
        <w:fldChar w:fldCharType="separate"/>
      </w:r>
      <w:r>
        <w:rPr>
          <w:rStyle w:val="InternetLink"/>
        </w:rPr>
        <w:t>CNN.com: Court: Srebrenica Women Cannot Sue U.N.</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ublicinternationallaw.org/warcrimeswatch/archives/wcpw_vol05issue1.html" \l "yug2"</w:instrText>
      </w:r>
      <w:r>
        <w:rPr>
          <w:rStyle w:val="InternetLink"/>
        </w:rPr>
        <w:fldChar w:fldCharType="separate"/>
      </w:r>
      <w:r>
        <w:rPr>
          <w:rStyle w:val="InternetLink"/>
        </w:rPr>
        <w:t>ICTY.org: Radovan Karadžić Trial to Resume on 13 April 2010</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ublicinternationallaw.org/warcrimeswatch/archives/wcpw_vol05issue1.html" \l "yug3"</w:instrText>
      </w:r>
      <w:r>
        <w:rPr>
          <w:rStyle w:val="InternetLink"/>
        </w:rPr>
        <w:fldChar w:fldCharType="separate"/>
      </w:r>
      <w:r>
        <w:rPr>
          <w:rStyle w:val="InternetLink"/>
        </w:rPr>
        <w:t>Institute for War and Peace Reporting: Witness Recounts Srebrenica Investigation</w:t>
      </w:r>
      <w:r>
        <w:rPr>
          <w:rStyle w:val="InternetLink"/>
        </w:rPr>
        <w:fldChar w:fldCharType="end"/>
      </w:r>
    </w:p>
    <w:p>
      <w:pPr>
        <w:pStyle w:val="Normal"/>
        <w:numPr>
          <w:ilvl w:val="0"/>
          <w:numId w:val="9"/>
        </w:numPr>
        <w:spacing w:before="0" w:after="280"/>
        <w:rPr/>
      </w:pPr>
      <w:r>
        <w:fldChar w:fldCharType="begin"/>
      </w:r>
      <w:r>
        <w:rPr>
          <w:rStyle w:val="InternetLink"/>
        </w:rPr>
        <w:instrText xml:space="preserve"> HYPERLINK "http://www.publicinternationallaw.org/warcrimeswatch/archives/wcpw_vol05issue1.html" \l "yug4"</w:instrText>
      </w:r>
      <w:r>
        <w:rPr>
          <w:rStyle w:val="InternetLink"/>
        </w:rPr>
        <w:fldChar w:fldCharType="separate"/>
      </w:r>
      <w:r>
        <w:rPr>
          <w:rStyle w:val="InternetLink"/>
        </w:rPr>
        <w:t>Institute for War and Peace Reporting: Seselj Threatens to Subpoena Former Chief Prosecutor</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ser"</w:instrText>
      </w:r>
      <w:r>
        <w:rPr>
          <w:rStyle w:val="InternetLink"/>
        </w:rPr>
        <w:fldChar w:fldCharType="separate"/>
      </w:r>
      <w:r>
        <w:rPr>
          <w:rStyle w:val="InternetLink"/>
        </w:rPr>
        <w:t>Serbia</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publicinternationallaw.org/warcrimeswatch/archives/wcpw_vol05issue1.html" \l "ser3"</w:instrText>
      </w:r>
      <w:r>
        <w:rPr>
          <w:rStyle w:val="InternetLink"/>
        </w:rPr>
        <w:fldChar w:fldCharType="separate"/>
      </w:r>
      <w:r>
        <w:rPr>
          <w:rStyle w:val="InternetLink"/>
        </w:rPr>
        <w:t>Associated Press: Serb President: Srebrenica Declaration 'Historic'</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publicinternationallaw.org/warcrimeswatch/archives/wcpw_vol05issue1.html" \l "ser2"</w:instrText>
      </w:r>
      <w:r>
        <w:rPr>
          <w:rStyle w:val="InternetLink"/>
        </w:rPr>
        <w:fldChar w:fldCharType="separate"/>
      </w:r>
      <w:r>
        <w:rPr>
          <w:rStyle w:val="InternetLink"/>
        </w:rPr>
        <w:t>Associated Press: Serbia Issues Arrest Warrant for Suspected Nazi</w:t>
      </w:r>
      <w:r>
        <w:rPr>
          <w:rStyle w:val="InternetLink"/>
        </w:rPr>
        <w:fldChar w:fldCharType="end"/>
      </w:r>
    </w:p>
    <w:p>
      <w:pPr>
        <w:pStyle w:val="Normal"/>
        <w:numPr>
          <w:ilvl w:val="0"/>
          <w:numId w:val="12"/>
        </w:numPr>
        <w:spacing w:before="0" w:after="280"/>
        <w:rPr/>
      </w:pPr>
      <w:r>
        <w:fldChar w:fldCharType="begin"/>
      </w:r>
      <w:r>
        <w:rPr>
          <w:rStyle w:val="InternetLink"/>
        </w:rPr>
        <w:instrText xml:space="preserve"> HYPERLINK "http://www.publicinternationallaw.org/warcrimeswatch/archives/wcpw_vol05issue1.html" \l "ser1"</w:instrText>
      </w:r>
      <w:r>
        <w:rPr>
          <w:rStyle w:val="InternetLink"/>
        </w:rPr>
        <w:fldChar w:fldCharType="separate"/>
      </w:r>
      <w:r>
        <w:rPr>
          <w:rStyle w:val="InternetLink"/>
        </w:rPr>
        <w:t>The Australian: Interpol Dragnet to Pursue Captain Dragan</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asia"</w:instrText>
      </w:r>
      <w:r>
        <w:rPr>
          <w:rStyle w:val="InternetLink"/>
        </w:rPr>
        <w:fldChar w:fldCharType="separate"/>
      </w:r>
      <w:r>
        <w:rPr>
          <w:rStyle w:val="InternetLink"/>
        </w:rPr>
        <w:t>MIDDLE EAST AND ASIA</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cambodia"</w:instrText>
      </w:r>
      <w:r>
        <w:rPr>
          <w:rStyle w:val="InternetLink"/>
        </w:rPr>
        <w:fldChar w:fldCharType="separate"/>
      </w:r>
      <w:r>
        <w:rPr>
          <w:rStyle w:val="InternetLink"/>
        </w:rPr>
        <w:t>Extraordinary Chambers in the Courts of Cambodia</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http://www.publicinternationallaw.org/warcrimeswatch/archives/wcpw_vol05issue1.html" \l "cam1"</w:instrText>
      </w:r>
      <w:r>
        <w:rPr>
          <w:rStyle w:val="InternetLink"/>
        </w:rPr>
        <w:fldChar w:fldCharType="separate"/>
      </w:r>
      <w:r>
        <w:rPr>
          <w:rStyle w:val="InternetLink"/>
        </w:rPr>
        <w:t>VOA Khmer: Tribunal Process Remains Under Threat: Open Society Justice Initiative</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www.publicinternationallaw.org/warcrimeswatch/archives/wcpw_vol05issue1.html" \l "cam2"</w:instrText>
      </w:r>
      <w:r>
        <w:rPr>
          <w:rStyle w:val="InternetLink"/>
        </w:rPr>
        <w:fldChar w:fldCharType="separate"/>
      </w:r>
      <w:r>
        <w:rPr>
          <w:rStyle w:val="InternetLink"/>
        </w:rPr>
        <w:t>VOA Khmer: Tribunal ‘Accelerating’ Work for Trials: Prosecutor</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www.publicinternationallaw.org/warcrimeswatch/archives/wcpw_vol05issue1.html" \l "cam3"</w:instrText>
      </w:r>
      <w:r>
        <w:rPr>
          <w:rStyle w:val="InternetLink"/>
        </w:rPr>
        <w:fldChar w:fldCharType="separate"/>
      </w:r>
      <w:r>
        <w:rPr>
          <w:rStyle w:val="InternetLink"/>
        </w:rPr>
        <w:t>VOA Khmer: US To Provide $5 Million to Tribunal</w:t>
      </w:r>
      <w:r>
        <w:rPr>
          <w:rStyle w:val="InternetLink"/>
        </w:rPr>
        <w:fldChar w:fldCharType="end"/>
      </w:r>
    </w:p>
    <w:p>
      <w:pPr>
        <w:pStyle w:val="Normal"/>
        <w:numPr>
          <w:ilvl w:val="0"/>
          <w:numId w:val="23"/>
        </w:numPr>
        <w:spacing w:before="0" w:after="280"/>
        <w:rPr/>
      </w:pPr>
      <w:r>
        <w:fldChar w:fldCharType="begin"/>
      </w:r>
      <w:r>
        <w:rPr>
          <w:rStyle w:val="InternetLink"/>
        </w:rPr>
        <w:instrText xml:space="preserve"> HYPERLINK "http://www.publicinternationallaw.org/warcrimeswatch/archives/wcpw_vol05issue1.html" \l "cam4"</w:instrText>
      </w:r>
      <w:r>
        <w:rPr>
          <w:rStyle w:val="InternetLink"/>
        </w:rPr>
        <w:fldChar w:fldCharType="separate"/>
      </w:r>
      <w:r>
        <w:rPr>
          <w:rStyle w:val="InternetLink"/>
        </w:rPr>
        <w:t>The Phnom Penh Post: Adhoc Halts ECCC Outreach as Programme’s Funding Dwindle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iraq"</w:instrText>
      </w:r>
      <w:r>
        <w:rPr>
          <w:rStyle w:val="InternetLink"/>
        </w:rPr>
        <w:fldChar w:fldCharType="separate"/>
      </w:r>
      <w:r>
        <w:rPr>
          <w:rStyle w:val="InternetLink"/>
        </w:rPr>
        <w:t>Iraqi High Tribunal</w:t>
      </w:r>
      <w:r>
        <w:rPr>
          <w:rStyle w:val="InternetLink"/>
        </w:rPr>
        <w:fldChar w:fldCharType="end"/>
      </w:r>
      <w:r>
        <w:rPr/>
        <w:t xml:space="preserve"> </w:t>
      </w:r>
    </w:p>
    <w:p>
      <w:pPr>
        <w:pStyle w:val="Normal"/>
        <w:numPr>
          <w:ilvl w:val="0"/>
          <w:numId w:val="19"/>
        </w:numPr>
        <w:spacing w:before="0" w:after="280"/>
        <w:rPr/>
      </w:pPr>
      <w:r>
        <w:fldChar w:fldCharType="begin"/>
      </w:r>
      <w:r>
        <w:rPr>
          <w:rStyle w:val="InternetLink"/>
        </w:rPr>
        <w:instrText xml:space="preserve"> HYPERLINK "http://www.publicinternationallaw.org/warcrimeswatch/archives/wcpw_vol05issue1.html" \l "iraq1"</w:instrText>
      </w:r>
      <w:r>
        <w:rPr>
          <w:rStyle w:val="InternetLink"/>
        </w:rPr>
        <w:fldChar w:fldCharType="separate"/>
      </w:r>
      <w:r>
        <w:rPr>
          <w:rStyle w:val="InternetLink"/>
        </w:rPr>
        <w:t>The Post-Journal: Iraqi Judge Visits City</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lebanon"</w:instrText>
      </w:r>
      <w:r>
        <w:rPr>
          <w:rStyle w:val="InternetLink"/>
        </w:rPr>
        <w:fldChar w:fldCharType="separate"/>
      </w:r>
      <w:r>
        <w:rPr>
          <w:rStyle w:val="InternetLink"/>
        </w:rPr>
        <w:t xml:space="preserve">Special Tribunal for Lebanon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ublicinternationallaw.org/warcrimeswatch/archives/wcpw_vol05issue1.html" \l "leb1"</w:instrText>
      </w:r>
      <w:r>
        <w:rPr>
          <w:rStyle w:val="InternetLink"/>
        </w:rPr>
        <w:fldChar w:fldCharType="separate"/>
      </w:r>
      <w:r>
        <w:rPr>
          <w:rStyle w:val="InternetLink"/>
        </w:rPr>
        <w:t xml:space="preserve">The Daily Star: Lebanese Will Accept STL Conclusion Regardless of Findings - Hariri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ublicinternationallaw.org/warcrimeswatch/archives/wcpw_vol05issue1.html" \l "leb2"</w:instrText>
      </w:r>
      <w:r>
        <w:rPr>
          <w:rStyle w:val="InternetLink"/>
        </w:rPr>
        <w:fldChar w:fldCharType="separate"/>
      </w:r>
      <w:r>
        <w:rPr>
          <w:rStyle w:val="InternetLink"/>
        </w:rPr>
        <w:t>Bloomburg BusinessWeek: Nasrallah Confirms UN Questioned Hezbollah Officials in Probe</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publicinternationallaw.org/warcrimeswatch/archives/wcpw_vol05issue1.html" \l "leb3"</w:instrText>
      </w:r>
      <w:r>
        <w:rPr>
          <w:rStyle w:val="InternetLink"/>
        </w:rPr>
        <w:fldChar w:fldCharType="separate"/>
      </w:r>
      <w:r>
        <w:rPr>
          <w:rStyle w:val="InternetLink"/>
        </w:rPr>
        <w:t>Naharnet: Achouri to Naharnet: Bellemare Has No Intention to Resign</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america"</w:instrText>
      </w:r>
      <w:r>
        <w:rPr>
          <w:rStyle w:val="InternetLink"/>
        </w:rPr>
        <w:fldChar w:fldCharType="separate"/>
      </w:r>
      <w:r>
        <w:rPr>
          <w:rStyle w:val="InternetLink"/>
        </w:rPr>
        <w:t>NORTH AND SOUTH AMERICA</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usa"</w:instrText>
      </w:r>
      <w:r>
        <w:rPr>
          <w:rStyle w:val="InternetLink"/>
        </w:rPr>
        <w:fldChar w:fldCharType="separate"/>
      </w:r>
      <w:r>
        <w:rPr>
          <w:rStyle w:val="InternetLink"/>
        </w:rPr>
        <w:t xml:space="preserve">United States </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1"</w:instrText>
      </w:r>
      <w:r>
        <w:rPr>
          <w:rStyle w:val="InternetLink"/>
        </w:rPr>
        <w:fldChar w:fldCharType="separate"/>
      </w:r>
      <w:r>
        <w:rPr>
          <w:rStyle w:val="InternetLink"/>
        </w:rPr>
        <w:t>New York Times: Obama Team is Divided on Anti-Terror Tactics</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2"</w:instrText>
      </w:r>
      <w:r>
        <w:rPr>
          <w:rStyle w:val="InternetLink"/>
        </w:rPr>
        <w:fldChar w:fldCharType="separate"/>
      </w:r>
      <w:r>
        <w:rPr>
          <w:rStyle w:val="InternetLink"/>
        </w:rPr>
        <w:t>Associated Press: Bush Wiretapping Program Takes Hit in California Ruling</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3"</w:instrText>
      </w:r>
      <w:r>
        <w:rPr>
          <w:rStyle w:val="InternetLink"/>
        </w:rPr>
        <w:fldChar w:fldCharType="separate"/>
      </w:r>
      <w:r>
        <w:rPr>
          <w:rStyle w:val="InternetLink"/>
        </w:rPr>
        <w:t>Miami Herald: Pentagon Names New Commander for Guantánamo Camps</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4"</w:instrText>
      </w:r>
      <w:r>
        <w:rPr>
          <w:rStyle w:val="InternetLink"/>
        </w:rPr>
        <w:fldChar w:fldCharType="separate"/>
      </w:r>
      <w:r>
        <w:rPr>
          <w:rStyle w:val="InternetLink"/>
        </w:rPr>
        <w:t>U.S. News and World Report: Guantánamo Detainees Released Amid Debate over Closing the Prison</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5"</w:instrText>
      </w:r>
      <w:r>
        <w:rPr>
          <w:rStyle w:val="InternetLink"/>
        </w:rPr>
        <w:fldChar w:fldCharType="separate"/>
      </w:r>
      <w:r>
        <w:rPr>
          <w:rStyle w:val="InternetLink"/>
        </w:rPr>
        <w:t>Miami Herald: Judge Voids Scores of Captives' Habeas Cases</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6"</w:instrText>
      </w:r>
      <w:r>
        <w:rPr>
          <w:rStyle w:val="InternetLink"/>
        </w:rPr>
        <w:fldChar w:fldCharType="separate"/>
      </w:r>
      <w:r>
        <w:rPr>
          <w:rStyle w:val="InternetLink"/>
        </w:rPr>
        <w:t>Associated Press: Chicago Terrorism Suspect Pleads Not Guilty</w:t>
      </w:r>
      <w:r>
        <w:rPr>
          <w:rStyle w:val="InternetLink"/>
        </w:rPr>
        <w:fldChar w:fldCharType="end"/>
      </w:r>
    </w:p>
    <w:p>
      <w:pPr>
        <w:pStyle w:val="Normal"/>
        <w:numPr>
          <w:ilvl w:val="0"/>
          <w:numId w:val="21"/>
        </w:numPr>
        <w:spacing w:before="0" w:after="280"/>
        <w:rPr/>
      </w:pPr>
      <w:r>
        <w:fldChar w:fldCharType="begin"/>
      </w:r>
      <w:r>
        <w:rPr>
          <w:rStyle w:val="InternetLink"/>
        </w:rPr>
        <w:instrText xml:space="preserve"> HYPERLINK "http://www.publicinternationallaw.org/warcrimeswatch/archives/wcpw_vol05issue1.html" \l "usa7"</w:instrText>
      </w:r>
      <w:r>
        <w:rPr>
          <w:rStyle w:val="InternetLink"/>
        </w:rPr>
        <w:fldChar w:fldCharType="separate"/>
      </w:r>
      <w:r>
        <w:rPr>
          <w:rStyle w:val="InternetLink"/>
        </w:rPr>
        <w:t>New York Times: Iraq Video Brings Notice to a Web Site</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top"</w:instrText>
      </w:r>
      <w:r>
        <w:rPr>
          <w:rStyle w:val="InternetLink"/>
        </w:rPr>
        <w:fldChar w:fldCharType="separate"/>
      </w:r>
      <w:r>
        <w:rPr>
          <w:rStyle w:val="InternetLink"/>
        </w:rPr>
        <w:t>TOPIC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ter"</w:instrText>
      </w:r>
      <w:r>
        <w:rPr>
          <w:rStyle w:val="InternetLink"/>
        </w:rPr>
        <w:fldChar w:fldCharType="separate"/>
      </w:r>
      <w:r>
        <w:rPr>
          <w:rStyle w:val="InternetLink"/>
        </w:rPr>
        <w:t>Terrorism</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1"</w:instrText>
      </w:r>
      <w:r>
        <w:rPr>
          <w:rStyle w:val="InternetLink"/>
        </w:rPr>
        <w:fldChar w:fldCharType="separate"/>
      </w:r>
      <w:r>
        <w:rPr>
          <w:rStyle w:val="InternetLink"/>
        </w:rPr>
        <w:t>BBC: Moscow Metro Hit by Deadly Suicide Bombings</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2"</w:instrText>
      </w:r>
      <w:r>
        <w:rPr>
          <w:rStyle w:val="InternetLink"/>
        </w:rPr>
        <w:fldChar w:fldCharType="separate"/>
      </w:r>
      <w:r>
        <w:rPr>
          <w:rStyle w:val="InternetLink"/>
        </w:rPr>
        <w:t>CNN.com: Bombs Kill Twelve in Russia's Dagestan Region</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3"</w:instrText>
      </w:r>
      <w:r>
        <w:rPr>
          <w:rStyle w:val="InternetLink"/>
        </w:rPr>
        <w:fldChar w:fldCharType="separate"/>
      </w:r>
      <w:r>
        <w:rPr>
          <w:rStyle w:val="InternetLink"/>
        </w:rPr>
        <w:t>New York Times: Bombs Hit Hub of Diplomacy in Baghdad</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4"</w:instrText>
      </w:r>
      <w:r>
        <w:rPr>
          <w:rStyle w:val="InternetLink"/>
        </w:rPr>
        <w:fldChar w:fldCharType="separate"/>
      </w:r>
      <w:r>
        <w:rPr>
          <w:rStyle w:val="InternetLink"/>
        </w:rPr>
        <w:t>New York Times: Second Bomber in Moscow Attacks is Identified</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5"</w:instrText>
      </w:r>
      <w:r>
        <w:rPr>
          <w:rStyle w:val="InternetLink"/>
        </w:rPr>
        <w:fldChar w:fldCharType="separate"/>
      </w:r>
      <w:r>
        <w:rPr>
          <w:rStyle w:val="InternetLink"/>
        </w:rPr>
        <w:t xml:space="preserve">Al Jazeera: Indian Police Killed by Maoists </w:t>
      </w:r>
      <w:r>
        <w:rPr>
          <w:rStyle w:val="InternetLink"/>
        </w:rPr>
        <w:fldChar w:fldCharType="end"/>
      </w:r>
    </w:p>
    <w:p>
      <w:pPr>
        <w:pStyle w:val="Normal"/>
        <w:numPr>
          <w:ilvl w:val="0"/>
          <w:numId w:val="16"/>
        </w:numPr>
        <w:spacing w:before="0" w:after="280"/>
        <w:rPr/>
      </w:pPr>
      <w:r>
        <w:fldChar w:fldCharType="begin"/>
      </w:r>
      <w:r>
        <w:rPr>
          <w:rStyle w:val="InternetLink"/>
        </w:rPr>
        <w:instrText xml:space="preserve"> HYPERLINK "http://www.publicinternationallaw.org/warcrimeswatch/archives/wcpw_vol05issue1.html" \l "ter6"</w:instrText>
      </w:r>
      <w:r>
        <w:rPr>
          <w:rStyle w:val="InternetLink"/>
        </w:rPr>
        <w:fldChar w:fldCharType="separate"/>
      </w:r>
      <w:r>
        <w:rPr>
          <w:rStyle w:val="InternetLink"/>
        </w:rPr>
        <w:t>CNN: Colorado Mom Charged in Terror Case to Appear in Court</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pir"</w:instrText>
      </w:r>
      <w:r>
        <w:rPr>
          <w:rStyle w:val="InternetLink"/>
        </w:rPr>
        <w:fldChar w:fldCharType="separate"/>
      </w:r>
      <w:r>
        <w:rPr>
          <w:rStyle w:val="InternetLink"/>
        </w:rPr>
        <w:t>Piracy</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1"</w:instrText>
      </w:r>
      <w:r>
        <w:rPr>
          <w:rStyle w:val="InternetLink"/>
        </w:rPr>
        <w:fldChar w:fldCharType="separate"/>
      </w:r>
      <w:r>
        <w:rPr>
          <w:rStyle w:val="InternetLink"/>
        </w:rPr>
        <w:t>Daily Nation: Kenya Laments Pirates’ Burden</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2"</w:instrText>
      </w:r>
      <w:r>
        <w:rPr>
          <w:rStyle w:val="InternetLink"/>
        </w:rPr>
        <w:fldChar w:fldCharType="separate"/>
      </w:r>
      <w:r>
        <w:rPr>
          <w:rStyle w:val="InternetLink"/>
        </w:rPr>
        <w:t>United Press International: U.S. Calls for Judicial Action for Pirates</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3"</w:instrText>
      </w:r>
      <w:r>
        <w:rPr>
          <w:rStyle w:val="InternetLink"/>
        </w:rPr>
        <w:fldChar w:fldCharType="separate"/>
      </w:r>
      <w:r>
        <w:rPr>
          <w:rStyle w:val="InternetLink"/>
        </w:rPr>
        <w:t xml:space="preserve">Reuters: EU Anti-Somali Piracy Force Urges More Prosecutions </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4"</w:instrText>
      </w:r>
      <w:r>
        <w:rPr>
          <w:rStyle w:val="InternetLink"/>
        </w:rPr>
        <w:fldChar w:fldCharType="separate"/>
      </w:r>
      <w:r>
        <w:rPr>
          <w:rStyle w:val="InternetLink"/>
        </w:rPr>
        <w:t>Daily Nation: Somali Piracy Cases Stall Over AG Remarks</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5"</w:instrText>
      </w:r>
      <w:r>
        <w:rPr>
          <w:rStyle w:val="InternetLink"/>
        </w:rPr>
        <w:fldChar w:fldCharType="separate"/>
      </w:r>
      <w:r>
        <w:rPr>
          <w:rStyle w:val="InternetLink"/>
        </w:rPr>
        <w:t>Associated Press: Russia Wants to Ensure Somali Pirates Punished</w:t>
      </w:r>
      <w:r>
        <w:rPr>
          <w:rStyle w:val="InternetLink"/>
        </w:rPr>
        <w:fldChar w:fldCharType="end"/>
      </w:r>
    </w:p>
    <w:p>
      <w:pPr>
        <w:pStyle w:val="Normal"/>
        <w:numPr>
          <w:ilvl w:val="0"/>
          <w:numId w:val="18"/>
        </w:numPr>
        <w:spacing w:before="0" w:after="280"/>
        <w:rPr/>
      </w:pPr>
      <w:r>
        <w:fldChar w:fldCharType="begin"/>
      </w:r>
      <w:r>
        <w:rPr>
          <w:rStyle w:val="InternetLink"/>
        </w:rPr>
        <w:instrText xml:space="preserve"> HYPERLINK "http://www.publicinternationallaw.org/warcrimeswatch/archives/wcpw_vol05issue1.html" \l "pir6"</w:instrText>
      </w:r>
      <w:r>
        <w:rPr>
          <w:rStyle w:val="InternetLink"/>
        </w:rPr>
        <w:fldChar w:fldCharType="separate"/>
      </w:r>
      <w:r>
        <w:rPr>
          <w:rStyle w:val="InternetLink"/>
        </w:rPr>
        <w:t>Associated Press: Pirate was 'Brazen Ringleader'</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uj"</w:instrText>
      </w:r>
      <w:r>
        <w:rPr>
          <w:rStyle w:val="InternetLink"/>
        </w:rPr>
        <w:fldChar w:fldCharType="separate"/>
      </w:r>
      <w:r>
        <w:rPr>
          <w:rStyle w:val="InternetLink"/>
        </w:rPr>
        <w:t>Universal Jurisdiction</w:t>
      </w:r>
      <w:r>
        <w:rPr>
          <w:rStyle w:val="InternetLink"/>
        </w:rPr>
        <w:fldChar w:fldCharType="end"/>
      </w:r>
    </w:p>
    <w:p>
      <w:pPr>
        <w:pStyle w:val="Normal"/>
        <w:numPr>
          <w:ilvl w:val="0"/>
          <w:numId w:val="11"/>
        </w:numPr>
        <w:spacing w:before="0" w:after="0"/>
        <w:rPr/>
      </w:pPr>
      <w:r>
        <w:fldChar w:fldCharType="begin"/>
      </w:r>
      <w:r>
        <w:rPr>
          <w:rStyle w:val="InternetLink"/>
        </w:rPr>
        <w:instrText xml:space="preserve"> HYPERLINK "http://www.publicinternationallaw.org/warcrimeswatch/archives/wcpw_vol05issue1.html" \l "uj1"</w:instrText>
      </w:r>
      <w:r>
        <w:rPr>
          <w:rStyle w:val="InternetLink"/>
        </w:rPr>
        <w:fldChar w:fldCharType="separate"/>
      </w:r>
      <w:r>
        <w:rPr>
          <w:rStyle w:val="InternetLink"/>
        </w:rPr>
        <w:t>Associated Press: Pope’s Immunity Could be Challenged in Britain</w:t>
      </w:r>
      <w:r>
        <w:rPr>
          <w:rStyle w:val="InternetLink"/>
        </w:rPr>
        <w:fldChar w:fldCharType="end"/>
      </w:r>
    </w:p>
    <w:p>
      <w:pPr>
        <w:pStyle w:val="Normal"/>
        <w:numPr>
          <w:ilvl w:val="0"/>
          <w:numId w:val="11"/>
        </w:numPr>
        <w:spacing w:before="0" w:after="0"/>
        <w:rPr/>
      </w:pPr>
      <w:r>
        <w:fldChar w:fldCharType="begin"/>
      </w:r>
      <w:r>
        <w:rPr>
          <w:rStyle w:val="InternetLink"/>
        </w:rPr>
        <w:instrText xml:space="preserve"> HYPERLINK "http://www.publicinternationallaw.org/warcrimeswatch/archives/wcpw_vol05issue1.html" \l "uj2"</w:instrText>
      </w:r>
      <w:r>
        <w:rPr>
          <w:rStyle w:val="InternetLink"/>
        </w:rPr>
        <w:fldChar w:fldCharType="separate"/>
      </w:r>
      <w:r>
        <w:rPr>
          <w:rStyle w:val="InternetLink"/>
        </w:rPr>
        <w:t xml:space="preserve">PR Newswire: Scholars for Peace in the Middle East Legal Task Force Releases Statement on the Abuse of </w:t>
      </w:r>
      <w:r>
        <w:rPr>
          <w:rStyle w:val="InternetLink"/>
        </w:rPr>
        <w:fldChar w:fldCharType="end"/>
      </w:r>
    </w:p>
    <w:p>
      <w:pPr>
        <w:pStyle w:val="Normal"/>
        <w:numPr>
          <w:ilvl w:val="0"/>
          <w:numId w:val="11"/>
        </w:numPr>
        <w:spacing w:before="0" w:after="280"/>
        <w:rPr/>
      </w:pPr>
      <w:r>
        <w:fldChar w:fldCharType="begin"/>
      </w:r>
      <w:r>
        <w:rPr>
          <w:rStyle w:val="InternetLink"/>
        </w:rPr>
        <w:instrText xml:space="preserve"> HYPERLINK "http://www.publicinternationallaw.org/warcrimeswatch/archives/wcpw_vol05issue1.html" \l "uj4"</w:instrText>
      </w:r>
      <w:r>
        <w:rPr>
          <w:rStyle w:val="InternetLink"/>
        </w:rPr>
        <w:fldChar w:fldCharType="separate"/>
      </w:r>
      <w:r>
        <w:rPr>
          <w:rStyle w:val="InternetLink"/>
        </w:rPr>
        <w:t>Expatica.com: Spanish Judge Garzon not a Hero to all</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ngo"</w:instrText>
      </w:r>
      <w:r>
        <w:rPr>
          <w:rStyle w:val="InternetLink"/>
        </w:rPr>
        <w:fldChar w:fldCharType="separate"/>
      </w:r>
      <w:r>
        <w:rPr>
          <w:rStyle w:val="InternetLink"/>
        </w:rPr>
        <w:t>REPORT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ngo"</w:instrText>
      </w:r>
      <w:r>
        <w:rPr>
          <w:rStyle w:val="InternetLink"/>
        </w:rPr>
        <w:fldChar w:fldCharType="separate"/>
      </w:r>
      <w:r>
        <w:rPr>
          <w:rStyle w:val="InternetLink"/>
        </w:rPr>
        <w:t>NGO Reports</w:t>
      </w:r>
      <w:r>
        <w:rPr>
          <w:rStyle w:val="InternetLink"/>
        </w:rPr>
        <w:fldChar w:fldCharType="end"/>
      </w:r>
    </w:p>
    <w:p>
      <w:pPr>
        <w:pStyle w:val="Normal"/>
        <w:numPr>
          <w:ilvl w:val="0"/>
          <w:numId w:val="22"/>
        </w:numPr>
        <w:spacing w:before="0" w:after="0"/>
        <w:rPr/>
      </w:pPr>
      <w:r>
        <w:fldChar w:fldCharType="begin"/>
      </w:r>
      <w:r>
        <w:rPr>
          <w:rStyle w:val="InternetLink"/>
        </w:rPr>
        <w:instrText xml:space="preserve"> HYPERLINK "http://www.publicinternationallaw.org/warcrimeswatch/archives/wcpw_vol05issue1.html" \l "ngo1"</w:instrText>
      </w:r>
      <w:r>
        <w:rPr>
          <w:rStyle w:val="InternetLink"/>
        </w:rPr>
        <w:fldChar w:fldCharType="separate"/>
      </w:r>
      <w:r>
        <w:rPr>
          <w:rStyle w:val="InternetLink"/>
        </w:rPr>
        <w:t>The Epoch Times: War Criminals Find Safe Haven in U.K.</w:t>
      </w:r>
      <w:r>
        <w:rPr>
          <w:rStyle w:val="InternetLink"/>
        </w:rPr>
        <w:fldChar w:fldCharType="end"/>
      </w:r>
    </w:p>
    <w:p>
      <w:pPr>
        <w:pStyle w:val="Normal"/>
        <w:numPr>
          <w:ilvl w:val="0"/>
          <w:numId w:val="22"/>
        </w:numPr>
        <w:spacing w:before="0" w:after="280"/>
        <w:rPr/>
      </w:pPr>
      <w:r>
        <w:fldChar w:fldCharType="begin"/>
      </w:r>
      <w:r>
        <w:rPr>
          <w:rStyle w:val="InternetLink"/>
        </w:rPr>
        <w:instrText xml:space="preserve"> HYPERLINK "http://www.publicinternationallaw.org/warcrimeswatch/archives/wcpw_vol05issue1.html" \l "ngo2"</w:instrText>
      </w:r>
      <w:r>
        <w:rPr>
          <w:rStyle w:val="InternetLink"/>
        </w:rPr>
        <w:fldChar w:fldCharType="separate"/>
      </w:r>
      <w:r>
        <w:rPr>
          <w:rStyle w:val="InternetLink"/>
        </w:rPr>
        <w:t>BD News 24: ASK gives information to WC agency</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un"</w:instrText>
      </w:r>
      <w:r>
        <w:rPr>
          <w:rStyle w:val="InternetLink"/>
        </w:rPr>
        <w:fldChar w:fldCharType="separate"/>
      </w:r>
      <w:r>
        <w:rPr>
          <w:rStyle w:val="InternetLink"/>
        </w:rPr>
        <w:t>UN Reports</w:t>
      </w:r>
      <w:r>
        <w:rPr>
          <w:rStyle w:val="InternetLink"/>
        </w:rPr>
        <w:fldChar w:fldCharType="end"/>
      </w:r>
    </w:p>
    <w:p>
      <w:pPr>
        <w:pStyle w:val="Normal"/>
        <w:numPr>
          <w:ilvl w:val="0"/>
          <w:numId w:val="15"/>
        </w:numPr>
        <w:spacing w:before="0" w:after="0"/>
        <w:rPr/>
      </w:pPr>
      <w:r>
        <w:fldChar w:fldCharType="begin"/>
      </w:r>
      <w:r>
        <w:rPr>
          <w:rStyle w:val="InternetLink"/>
        </w:rPr>
        <w:instrText xml:space="preserve"> HYPERLINK "http://www.publicinternationallaw.org/warcrimeswatch/archives/wcpw_vol05issue1.html" \l "un1"</w:instrText>
      </w:r>
      <w:r>
        <w:rPr>
          <w:rStyle w:val="InternetLink"/>
        </w:rPr>
        <w:fldChar w:fldCharType="separate"/>
      </w:r>
      <w:r>
        <w:rPr>
          <w:rStyle w:val="InternetLink"/>
        </w:rPr>
        <w:t>The Irish Times: Farc's Holding of Prisoners is a War Crime, UN Warns</w:t>
      </w:r>
      <w:r>
        <w:rPr>
          <w:rStyle w:val="InternetLink"/>
        </w:rPr>
        <w:fldChar w:fldCharType="end"/>
      </w:r>
    </w:p>
    <w:p>
      <w:pPr>
        <w:pStyle w:val="Normal"/>
        <w:numPr>
          <w:ilvl w:val="0"/>
          <w:numId w:val="15"/>
        </w:numPr>
        <w:spacing w:before="0" w:after="280"/>
        <w:rPr/>
      </w:pPr>
      <w:r>
        <w:fldChar w:fldCharType="begin"/>
      </w:r>
      <w:r>
        <w:rPr>
          <w:rStyle w:val="InternetLink"/>
        </w:rPr>
        <w:instrText xml:space="preserve"> HYPERLINK "http://www.publicinternationallaw.org/warcrimeswatch/archives/wcpw_vol05issue1.html" \l "un2"</w:instrText>
      </w:r>
      <w:r>
        <w:rPr>
          <w:rStyle w:val="InternetLink"/>
        </w:rPr>
        <w:fldChar w:fldCharType="separate"/>
      </w:r>
      <w:r>
        <w:rPr>
          <w:rStyle w:val="InternetLink"/>
        </w:rPr>
        <w:t>Gulf Times: UN Offers Help in War Crimes Trial</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trc"</w:instrText>
      </w:r>
      <w:r>
        <w:rPr>
          <w:rStyle w:val="InternetLink"/>
        </w:rPr>
        <w:fldChar w:fldCharType="separate"/>
      </w:r>
      <w:r>
        <w:rPr>
          <w:rStyle w:val="InternetLink"/>
        </w:rPr>
        <w:t>TRUTH AND RECONCILIATION COMMISSION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gen"</w:instrText>
      </w:r>
      <w:r>
        <w:rPr>
          <w:rStyle w:val="InternetLink"/>
        </w:rPr>
        <w:fldChar w:fldCharType="separate"/>
      </w:r>
      <w:r>
        <w:rPr>
          <w:rStyle w:val="InternetLink"/>
        </w:rPr>
        <w:t>General</w:t>
      </w:r>
      <w:r>
        <w:rPr>
          <w:rStyle w:val="InternetLink"/>
        </w:rPr>
        <w:fldChar w:fldCharType="end"/>
      </w:r>
    </w:p>
    <w:p>
      <w:pPr>
        <w:pStyle w:val="Normal"/>
        <w:numPr>
          <w:ilvl w:val="0"/>
          <w:numId w:val="4"/>
        </w:numPr>
        <w:spacing w:before="0" w:after="0"/>
        <w:rPr>
          <w:b/>
          <w:b/>
          <w:bCs/>
        </w:rPr>
      </w:pPr>
      <w:r>
        <w:rPr>
          <w:b/>
          <w:bCs/>
        </w:rPr>
        <w:t>Rwanda</w:t>
      </w:r>
    </w:p>
    <w:p>
      <w:pPr>
        <w:pStyle w:val="Normal"/>
        <w:numPr>
          <w:ilvl w:val="1"/>
          <w:numId w:val="4"/>
        </w:numPr>
        <w:spacing w:before="0" w:after="280"/>
        <w:rPr/>
      </w:pPr>
      <w:r>
        <w:fldChar w:fldCharType="begin"/>
      </w:r>
      <w:r>
        <w:rPr>
          <w:rStyle w:val="InternetLink"/>
        </w:rPr>
        <w:instrText xml:space="preserve"> HYPERLINK "http://www.publicinternationallaw.org/warcrimeswatch/archives/wcpw_vol05issue1.html" \l "gen1"</w:instrText>
      </w:r>
      <w:r>
        <w:rPr>
          <w:rStyle w:val="InternetLink"/>
        </w:rPr>
        <w:fldChar w:fldCharType="separate"/>
      </w:r>
      <w:r>
        <w:rPr>
          <w:rStyle w:val="InternetLink"/>
        </w:rPr>
        <w:t>Hirondelle News Agency: Gacaca Closure Postponed One More Time</w:t>
      </w:r>
      <w:r>
        <w:rPr>
          <w:rStyle w:val="InternetLink"/>
        </w:rPr>
        <w:fldChar w:fldCharType="end"/>
      </w:r>
    </w:p>
    <w:p>
      <w:pPr>
        <w:pStyle w:val="Normal"/>
        <w:numPr>
          <w:ilvl w:val="0"/>
          <w:numId w:val="14"/>
        </w:numPr>
        <w:spacing w:before="0" w:after="0"/>
        <w:rPr>
          <w:b/>
          <w:b/>
          <w:bCs/>
        </w:rPr>
      </w:pPr>
      <w:r>
        <w:rPr>
          <w:b/>
          <w:bCs/>
        </w:rPr>
        <w:t>Canada</w:t>
      </w:r>
    </w:p>
    <w:p>
      <w:pPr>
        <w:pStyle w:val="Normal"/>
        <w:numPr>
          <w:ilvl w:val="1"/>
          <w:numId w:val="14"/>
        </w:numPr>
        <w:spacing w:before="0" w:after="280"/>
        <w:rPr/>
      </w:pPr>
      <w:r>
        <w:fldChar w:fldCharType="begin"/>
      </w:r>
      <w:r>
        <w:rPr>
          <w:rStyle w:val="InternetLink"/>
        </w:rPr>
        <w:instrText xml:space="preserve"> HYPERLINK "http://www.publicinternationallaw.org/warcrimeswatch/archives/wcpw_vol05issue1.html" \l "gen2"</w:instrText>
      </w:r>
      <w:r>
        <w:rPr>
          <w:rStyle w:val="InternetLink"/>
        </w:rPr>
        <w:fldChar w:fldCharType="separate"/>
      </w:r>
      <w:r>
        <w:rPr>
          <w:rStyle w:val="InternetLink"/>
        </w:rPr>
        <w:t>The Globe And Mail: Churches Get Apology from Truth and Reconciliation Commission</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liberia"</w:instrText>
      </w:r>
      <w:r>
        <w:rPr>
          <w:rStyle w:val="InternetLink"/>
        </w:rPr>
        <w:fldChar w:fldCharType="separate"/>
      </w:r>
      <w:r>
        <w:rPr>
          <w:rStyle w:val="InternetLink"/>
        </w:rPr>
        <w:t>Truth and Reconciliation Commission of Liberia</w:t>
      </w:r>
      <w:r>
        <w:rPr>
          <w:rStyle w:val="InternetLink"/>
        </w:rPr>
        <w:fldChar w:fldCharType="end"/>
      </w:r>
    </w:p>
    <w:p>
      <w:pPr>
        <w:pStyle w:val="Normal"/>
        <w:numPr>
          <w:ilvl w:val="0"/>
          <w:numId w:val="6"/>
        </w:numPr>
        <w:spacing w:before="0" w:after="280"/>
        <w:rPr/>
      </w:pPr>
      <w:r>
        <w:fldChar w:fldCharType="begin"/>
      </w:r>
      <w:r>
        <w:rPr>
          <w:rStyle w:val="InternetLink"/>
        </w:rPr>
        <w:instrText xml:space="preserve"> HYPERLINK "http://www.publicinternationallaw.org/warcrimeswatch/archives/wcpw_vol05issue1.html" \l "li1"</w:instrText>
      </w:r>
      <w:r>
        <w:rPr>
          <w:rStyle w:val="InternetLink"/>
        </w:rPr>
        <w:fldChar w:fldCharType="separate"/>
      </w:r>
      <w:r>
        <w:rPr>
          <w:rStyle w:val="InternetLink"/>
        </w:rPr>
        <w:t>Running Africa News: Former ECOMOG Commander Regrets Liberian Deaths</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cp"</w:instrText>
      </w:r>
      <w:r>
        <w:rPr>
          <w:rStyle w:val="InternetLink"/>
        </w:rPr>
        <w:fldChar w:fldCharType="separate"/>
      </w:r>
      <w:r>
        <w:rPr>
          <w:rStyle w:val="InternetLink"/>
        </w:rPr>
        <w:t>COMMENTARY AND PERSPECTIVES</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publicinternationallaw.org/warcrimeswatch/archives/wcpw_vol05issue1.html" \l "cp1"</w:instrText>
      </w:r>
      <w:r>
        <w:rPr>
          <w:rStyle w:val="InternetLink"/>
        </w:rPr>
        <w:fldChar w:fldCharType="separate"/>
      </w:r>
      <w:r>
        <w:rPr>
          <w:rStyle w:val="InternetLink"/>
        </w:rPr>
        <w:t>United Nations Dispatch: UN Human Rights Representative in Kabul Calls for Repeal of War Crimes Amnesty</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publicinternationallaw.org/warcrimeswatch/archives/wcpw_vol05issue1.html" \l "cp2"</w:instrText>
      </w:r>
      <w:r>
        <w:rPr>
          <w:rStyle w:val="InternetLink"/>
        </w:rPr>
        <w:fldChar w:fldCharType="separate"/>
      </w:r>
      <w:r>
        <w:rPr>
          <w:rStyle w:val="InternetLink"/>
        </w:rPr>
        <w:t>International Herald Tribune: The Vague New Crime of 'Aggression'</w:t>
      </w:r>
      <w:r>
        <w:rPr>
          <w:rStyle w:val="InternetLink"/>
        </w:rPr>
        <w:fldChar w:fldCharType="end"/>
      </w:r>
    </w:p>
    <w:p>
      <w:pPr>
        <w:pStyle w:val="Normal"/>
        <w:numPr>
          <w:ilvl w:val="0"/>
          <w:numId w:val="7"/>
        </w:numPr>
        <w:spacing w:before="0" w:after="280"/>
        <w:rPr/>
      </w:pPr>
      <w:r>
        <w:fldChar w:fldCharType="begin"/>
      </w:r>
      <w:r>
        <w:rPr>
          <w:rStyle w:val="InternetLink"/>
        </w:rPr>
        <w:instrText xml:space="preserve"> HYPERLINK "http://www.publicinternationallaw.org/warcrimeswatch/archives/wcpw_vol05issue1.html" \l "cp3"</w:instrText>
      </w:r>
      <w:r>
        <w:rPr>
          <w:rStyle w:val="InternetLink"/>
        </w:rPr>
        <w:fldChar w:fldCharType="separate"/>
      </w:r>
      <w:r>
        <w:rPr>
          <w:rStyle w:val="InternetLink"/>
        </w:rPr>
        <w:t>MinnPost: A Strange Alliance at the Supreme Court: Pro-Israel Briefs Argue Alleged Somali War Criminal Should be Immune From Suit</w:t>
      </w:r>
      <w:r>
        <w:rPr>
          <w:rStyle w:val="InternetLink"/>
        </w:rPr>
        <w:fldChar w:fldCharType="end"/>
      </w:r>
    </w:p>
    <w:p>
      <w:pPr>
        <w:pStyle w:val="Heading1"/>
        <w:rPr/>
      </w:pPr>
      <w:bookmarkStart w:id="1" w:name="ICC"/>
      <w:bookmarkEnd w:id="1"/>
      <w:r>
        <w:rPr/>
        <w:t>INTERNATIONAL CRIMINAL COURT</w:t>
      </w:r>
    </w:p>
    <w:p>
      <w:pPr>
        <w:pStyle w:val="Sectionhead"/>
        <w:rPr/>
      </w:pPr>
      <w:bookmarkStart w:id="2" w:name="car"/>
      <w:bookmarkEnd w:id="2"/>
      <w:r>
        <w:rPr/>
        <w:t>Central African Republic &amp; Uganda</w:t>
      </w:r>
    </w:p>
    <w:p>
      <w:pPr>
        <w:pStyle w:val="Right"/>
        <w:rPr/>
      </w:pPr>
      <w:hyperlink r:id="rId7">
        <w:r>
          <w:rPr>
            <w:rStyle w:val="InternetLink"/>
          </w:rPr>
          <w:t>Official Website of the International Criminal Court</w:t>
        </w:r>
      </w:hyperlink>
      <w:r>
        <w:rPr/>
        <w:br/>
      </w:r>
      <w:hyperlink r:id="rId8">
        <w:r>
          <w:rPr>
            <w:rStyle w:val="InternetLink"/>
          </w:rPr>
          <w:t xml:space="preserve">ICC Public Documents - Cases: Central African Republic </w:t>
        </w:r>
      </w:hyperlink>
      <w:r>
        <w:rPr/>
        <w:br/>
      </w:r>
      <w:hyperlink r:id="rId9">
        <w:r>
          <w:rPr>
            <w:rStyle w:val="InternetLink"/>
          </w:rPr>
          <w:t>ICC Public Documents - Situation in Uganda</w:t>
        </w:r>
      </w:hyperlink>
    </w:p>
    <w:p>
      <w:pPr>
        <w:pStyle w:val="NormalWeb"/>
        <w:rPr/>
      </w:pPr>
      <w:bookmarkStart w:id="3" w:name="car1"/>
      <w:bookmarkEnd w:id="3"/>
      <w:r>
        <w:rPr>
          <w:rStyle w:val="Arthead1"/>
          <w:b/>
          <w:bCs/>
        </w:rPr>
        <w:t xml:space="preserve">LRA Rebel Pins Sudan on Support </w:t>
      </w:r>
      <w:r>
        <w:rPr/>
        <w:br/>
      </w:r>
      <w:hyperlink r:id="rId10">
        <w:r>
          <w:rPr>
            <w:rStyle w:val="InternetLink"/>
          </w:rPr>
          <w:t>The New Vision</w:t>
        </w:r>
      </w:hyperlink>
      <w:r>
        <w:rPr/>
        <w:br/>
        <w:t xml:space="preserve">By Henry Mukasa </w:t>
        <w:br/>
        <w:t xml:space="preserve">April 5, 2010 </w:t>
      </w:r>
    </w:p>
    <w:p>
      <w:pPr>
        <w:pStyle w:val="Style71"/>
        <w:rPr/>
      </w:pPr>
      <w:r>
        <w:rPr/>
        <w:t xml:space="preserve">The Sudan government is in touch with the Lord's Resistance Army command and has given the rebels fresh supplies of food and medicines, a captured commander has said. </w:t>
      </w:r>
    </w:p>
    <w:p>
      <w:pPr>
        <w:pStyle w:val="Article"/>
        <w:rPr/>
      </w:pPr>
      <w:r>
        <w:rPr/>
        <w:t xml:space="preserve">The LRA political commissar, Okello ‘Mission’, told journalists in Kampala that he was part of the LRA team that trekked to the Darfur region in Sudan where they met officers of the Sudan Armed Forces (SAF) on October 4, 2009. </w:t>
      </w:r>
    </w:p>
    <w:p>
      <w:pPr>
        <w:pStyle w:val="Article"/>
        <w:rPr/>
      </w:pPr>
      <w:r>
        <w:rPr/>
        <w:t xml:space="preserve">He said their delegation was led by Caesar Acellam and they met with the SAF brigade commander in Darfur, Col. Hamdou, and an un-named lieutenant colonel said to be the regional chief of intelligence. </w:t>
      </w:r>
    </w:p>
    <w:p>
      <w:pPr>
        <w:pStyle w:val="Article"/>
        <w:rPr/>
      </w:pPr>
      <w:r>
        <w:rPr/>
        <w:t>He said Khartoum solicited for the meeting.</w:t>
      </w:r>
    </w:p>
    <w:p>
      <w:pPr>
        <w:pStyle w:val="Article"/>
        <w:rPr/>
      </w:pPr>
      <w:r>
        <w:rPr/>
        <w:t xml:space="preserve">"The subject of the discussion was to resume the partnership with the government of Sudan," Okello Mission said. He first narrated that the SAF commanders told them they were welcome to Darfur as long as they disarmed. When pressed, he said SAF promised to give the LRA a "safe corridor" to central Sudan, as well as food and medicines. The Khartoum government has been denying reports that the LRA is in Darfur or that Sudan is still supporting the rebels. </w:t>
      </w:r>
    </w:p>
    <w:p>
      <w:pPr>
        <w:pStyle w:val="Article"/>
        <w:rPr/>
      </w:pPr>
      <w:r>
        <w:rPr/>
        <w:t xml:space="preserve">"These claims are merely irresponsible accusations, disinformation and propaganda against Sudan," the Sudanese embassy said in a statement last month. </w:t>
      </w:r>
    </w:p>
    <w:p>
      <w:pPr>
        <w:pStyle w:val="Article"/>
        <w:rPr/>
      </w:pPr>
      <w:r>
        <w:rPr/>
        <w:t xml:space="preserve">"In his recent visits to South Sudan, President Omar el-Bashir made it very clear that Kony will not be given refuge inside the country. He vowed to arrest him if he entered Sudan territory and hand him over to Uganda," it added. </w:t>
      </w:r>
    </w:p>
    <w:p>
      <w:pPr>
        <w:pStyle w:val="Article"/>
        <w:rPr/>
      </w:pPr>
      <w:r>
        <w:rPr/>
        <w:t xml:space="preserve">Army spokesman Felix Kulayigye yesterday said the Government takes Okello’s statements seriously but they would be addressed at state level. </w:t>
      </w:r>
    </w:p>
    <w:p>
      <w:pPr>
        <w:pStyle w:val="Article"/>
        <w:rPr/>
      </w:pPr>
      <w:r>
        <w:rPr/>
        <w:t xml:space="preserve">He said Okello confirmed earlier intelligence information that the LRA group met Khartoum officials in Darfur. The LRA has been under military pressure from the joint operation by the armies of Uganda, Congo, Southern Sudan and the Central African Republic. </w:t>
      </w:r>
    </w:p>
    <w:p>
      <w:pPr>
        <w:pStyle w:val="Article"/>
        <w:rPr/>
      </w:pPr>
      <w:r>
        <w:rPr/>
        <w:t xml:space="preserve">The combined air raids and infantry assault on the LRA bases in the densely populated Garamba forest in eastern Congo in December 2008 sent the rebels in disarray. </w:t>
      </w:r>
    </w:p>
    <w:p>
      <w:pPr>
        <w:pStyle w:val="Article"/>
        <w:rPr/>
      </w:pPr>
      <w:r>
        <w:rPr/>
        <w:t xml:space="preserve">They have been oscillating between Congo, Southern Sudan and the Central African Republic. Many commanders were killed, captured, or surrendered. </w:t>
      </w:r>
    </w:p>
    <w:p>
      <w:pPr>
        <w:pStyle w:val="Article"/>
        <w:rPr/>
      </w:pPr>
      <w:r>
        <w:rPr/>
        <w:t xml:space="preserve">Okello Mission, 30, was captured by UPDF soldiers at Ezo in Southern Sudan after a brief shoot-out in the evening of March 31. Okello was in a unit of 10 rebels, led by Felly Otimi, an escort to LRA leader Joseph Kony. </w:t>
      </w:r>
    </w:p>
    <w:p>
      <w:pPr>
        <w:pStyle w:val="Article"/>
        <w:rPr/>
      </w:pPr>
      <w:r>
        <w:rPr/>
        <w:t xml:space="preserve">He graduated from Makerere University in 2004 with a bachelor’s degree in computer science and joined the LRA as a peace negotiator in 2006. A relative of Kony, he hails from Lalogi in Gulu district and holds a Democratic Party (DP) membership card. </w:t>
      </w:r>
    </w:p>
    <w:p>
      <w:pPr>
        <w:pStyle w:val="Article"/>
        <w:rPr/>
      </w:pPr>
      <w:r>
        <w:rPr/>
        <w:t xml:space="preserve">He joined the Juba peace talks at the same time with Santa Okot, Peter Obina, Yusuf Adek and Quinto Kidega. He said he remained with the rebels to explain the draft final peace agreement to Kony. </w:t>
      </w:r>
    </w:p>
    <w:p>
      <w:pPr>
        <w:pStyle w:val="Article"/>
        <w:rPr/>
      </w:pPr>
      <w:r>
        <w:rPr/>
        <w:t xml:space="preserve">Okello told journalists at the CMI headquarters in Kitante that he sacrificed himself for the sake of peace, adding that the Government was aware of his mission. </w:t>
      </w:r>
    </w:p>
    <w:p>
      <w:pPr>
        <w:pStyle w:val="Article"/>
        <w:rPr/>
      </w:pPr>
      <w:r>
        <w:rPr/>
        <w:t xml:space="preserve">He said he volunteered to go to Kony after President Museveni raised concerns that people in the diaspora claiming to speak for LRA were out of touch with reality. </w:t>
      </w:r>
    </w:p>
    <w:p>
      <w:pPr>
        <w:pStyle w:val="Article"/>
        <w:rPr/>
      </w:pPr>
      <w:r>
        <w:rPr/>
        <w:t xml:space="preserve">"I was arrested on March 31 when I was assigned to convey a message to the Government requesting for (the resumption of) peace talks," he argued. </w:t>
      </w:r>
    </w:p>
    <w:p>
      <w:pPr>
        <w:pStyle w:val="Article"/>
        <w:rPr/>
      </w:pPr>
      <w:r>
        <w:rPr/>
        <w:t xml:space="preserve">However, Kulayigye refuted the story, saying Okello would be charged with treason. </w:t>
      </w:r>
    </w:p>
    <w:p>
      <w:pPr>
        <w:pStyle w:val="Article"/>
        <w:rPr/>
      </w:pPr>
      <w:r>
        <w:rPr/>
        <w:t xml:space="preserve">"The man faces prosecution since he joined the LRA voluntarily. He launched war on a legally elected government," he remarked. </w:t>
      </w:r>
    </w:p>
    <w:p>
      <w:pPr>
        <w:pStyle w:val="Article"/>
        <w:rPr/>
      </w:pPr>
      <w:r>
        <w:rPr/>
        <w:t xml:space="preserve">Okello described the multi-pronged attack by the regional armies on LRA as the day he thought he would die. "It was my first time to see air strikes. The whole sky was full of gunships." </w:t>
      </w:r>
    </w:p>
    <w:p>
      <w:pPr>
        <w:pStyle w:val="Article"/>
        <w:rPr/>
      </w:pPr>
      <w:r>
        <w:rPr/>
        <w:t xml:space="preserve">Asked about the Christmas massacres conducted by the LRA in Congo in the aftermath of the attacks, Okello said Kony was avenging the onslaught on them. </w:t>
      </w:r>
    </w:p>
    <w:p>
      <w:pPr>
        <w:pStyle w:val="Article"/>
        <w:rPr/>
      </w:pPr>
      <w:r>
        <w:rPr/>
        <w:t xml:space="preserve">He described life in the bush as horrific. "I did not expect I would ever live such a life. It’s too painful. You walk from morning to sunset. You get problems like knee pain. We fed on wild fruits." </w:t>
      </w:r>
    </w:p>
    <w:p>
      <w:pPr>
        <w:pStyle w:val="Article"/>
        <w:rPr/>
      </w:pPr>
      <w:r>
        <w:rPr/>
        <w:t xml:space="preserve">Asked about the whereabouts of the LRA leader, Okello said Kony was in eastern Congo with his army commander, Okot Odhiambo. He estimates the number of fighters left at 200. </w:t>
      </w:r>
    </w:p>
    <w:p>
      <w:pPr>
        <w:pStyle w:val="Article"/>
        <w:rPr/>
      </w:pPr>
      <w:r>
        <w:rPr/>
        <w:t xml:space="preserve">The army yesterday also paraded ‘Second Lieutenant’ Geoffrey Okello, ‘Sergeant’ Geoffrey Okonga and ‘Captain’ Jasper Moroto who surrendered on March 16 in DRC. </w:t>
      </w:r>
    </w:p>
    <w:p>
      <w:pPr>
        <w:pStyle w:val="Article"/>
        <w:rPr/>
      </w:pPr>
      <w:r>
        <w:rPr/>
        <w:t xml:space="preserve">They reported to the UPDF with three guns and an abducted girl, Agnes Amune, who came back with two children. </w:t>
      </w:r>
    </w:p>
    <w:p>
      <w:pPr>
        <w:pStyle w:val="Article"/>
        <w:rPr/>
      </w:pPr>
      <w:r>
        <w:rPr/>
        <w:t xml:space="preserve">Okonga is the son of Yusuf Adeke, a member of the LRA peace team who the army described as "a big LRA collaborator in the north". </w:t>
      </w:r>
    </w:p>
    <w:p>
      <w:pPr>
        <w:pStyle w:val="Article"/>
        <w:rPr/>
      </w:pPr>
      <w:r>
        <w:rPr/>
        <w:t xml:space="preserve">Okonga, 23, said he was taken to Garamba in April 2007 by his father, purportedly for a mental ailment which only Kony could treat. </w:t>
      </w:r>
    </w:p>
    <w:p>
      <w:pPr>
        <w:pStyle w:val="Article"/>
        <w:rPr/>
      </w:pPr>
      <w:r>
        <w:rPr/>
        <w:t xml:space="preserve">He said he was supposed to come back to Uganda but his return was overtaken by the launch of Operation Lightning Thunder. </w:t>
      </w:r>
    </w:p>
    <w:p>
      <w:pPr>
        <w:pStyle w:val="Article"/>
        <w:rPr/>
      </w:pPr>
      <w:r>
        <w:rPr/>
        <w:t xml:space="preserve">"The chairman (Kony) told me since they have launched an operation on him, I should stay and do duties he would assign me," Okonga recalled. </w:t>
      </w:r>
    </w:p>
    <w:p>
      <w:pPr>
        <w:pStyle w:val="Article"/>
        <w:rPr/>
      </w:pPr>
      <w:r>
        <w:rPr/>
        <w:t>He said he was trained to shoot a gun and later given a weapon which he said was to protect himself from enemies. "I left because I didn’t go there for any job. I went to get healed," he pleaded. Okonga, who had just finished his ‘O’ Level classes at Kitgum High School, said all LRA fighters go through rituals to protect them while fighting.</w:t>
      </w:r>
    </w:p>
    <w:p>
      <w:pPr>
        <w:pStyle w:val="NormalWeb"/>
        <w:rPr/>
      </w:pPr>
      <w:bookmarkStart w:id="4" w:name="car2"/>
      <w:bookmarkEnd w:id="4"/>
      <w:r>
        <w:rPr>
          <w:rStyle w:val="Arthead1"/>
          <w:b/>
          <w:bCs/>
        </w:rPr>
        <w:t xml:space="preserve">Uganda Claims Capture of LRA Peace Interpreter, 4 Others </w:t>
      </w:r>
      <w:r>
        <w:rPr/>
        <w:br/>
      </w:r>
      <w:hyperlink r:id="rId11">
        <w:r>
          <w:rPr>
            <w:rStyle w:val="InternetLink"/>
          </w:rPr>
          <w:t>Afrique en Linque</w:t>
        </w:r>
      </w:hyperlink>
      <w:r>
        <w:rPr/>
        <w:br/>
        <w:t>April 7, 2010</w:t>
      </w:r>
    </w:p>
    <w:p>
      <w:pPr>
        <w:pStyle w:val="Style71"/>
        <w:rPr/>
      </w:pPr>
      <w:r>
        <w:rPr/>
        <w:t>The Ugandan army on Monday paraded Okello Mission Solomon Patrick, a senior rebel executive of the marauding Lords Resistance Army (LRA), claiming they captured him in battle in Central Africa Republic (CAR) on his way from Sudan's western region of Darfur.</w:t>
      </w:r>
    </w:p>
    <w:p>
      <w:pPr>
        <w:pStyle w:val="Article"/>
        <w:rPr/>
      </w:pPr>
      <w:r>
        <w:rPr/>
        <w:t>Okello, a former member of the LRA peace negotiating team in the two-year long botched talks, was paraded with four other fighters who Uganda army spokesman, Lieutenant Colonel Felix Kulayigye, said were not captured but surrendered at will.</w:t>
      </w:r>
    </w:p>
    <w:p>
      <w:pPr>
        <w:pStyle w:val="Article"/>
        <w:rPr/>
      </w:pPr>
      <w:r>
        <w:rPr/>
        <w:t>"Okello, who has been working as the political commissar of LRA, was captured 31 March, 2010, in an engagement with forces in Ezzo," Kulayigye said as he paraded the captive at a news conference.</w:t>
      </w:r>
    </w:p>
    <w:p>
      <w:pPr>
        <w:pStyle w:val="Article"/>
        <w:rPr/>
      </w:pPr>
      <w:r>
        <w:rPr/>
        <w:t>"While the other four fighters, including a woman with two babies, surrendered to our forces in the area of Obbo in Central Africa Republic (CAR), these unlike Okello will be granted amnesty."</w:t>
      </w:r>
    </w:p>
    <w:p>
      <w:pPr>
        <w:pStyle w:val="Article"/>
        <w:rPr/>
      </w:pPr>
      <w:r>
        <w:rPr/>
        <w:t xml:space="preserve">"Any one captured is treated as a criminal and will be tried in an army court martial, so Okello is in this category," Kulayigye explained. </w:t>
      </w:r>
    </w:p>
    <w:p>
      <w:pPr>
        <w:pStyle w:val="Article"/>
        <w:rPr/>
      </w:pPr>
      <w:r>
        <w:rPr/>
        <w:t xml:space="preserve">However, Okello denied being captured; saying he was on his way to deliver a message to the Ugandan government from LRA boss, self-proclaimed prophet and mystic Joseph Kony, seeking for renewed peace talks. </w:t>
      </w:r>
    </w:p>
    <w:p>
      <w:pPr>
        <w:pStyle w:val="Article"/>
        <w:rPr/>
      </w:pPr>
      <w:r>
        <w:rPr/>
        <w:t xml:space="preserve">"I was not captured. I was coming to deliver a message to Ugandan authorities from LRA chairman Kony that he was open for fresh peacetalks," Okello told journalists, dismissing Uganda army claims. </w:t>
      </w:r>
    </w:p>
    <w:p>
      <w:pPr>
        <w:pStyle w:val="Article"/>
        <w:rPr/>
      </w:pPr>
      <w:r>
        <w:rPr/>
        <w:t xml:space="preserve">Kony and five of his commanders, including Okot Odhiambo, reported to be operating in CAR remote areas of Dafaka and north-eastern Democratic Republic of Congo (DRC) are indicted for multiple charges of war crimes and crimes against humanity. </w:t>
      </w:r>
    </w:p>
    <w:p>
      <w:pPr>
        <w:pStyle w:val="Article"/>
        <w:rPr/>
      </w:pPr>
      <w:r>
        <w:rPr/>
        <w:t xml:space="preserve">According to Okello, the elusive LRA boss did not refuse to sign the truce that would mark an end to the over two-decade long insurgency in northern Uganda and spread to southern Sudan and DRC but needed a better understanding of the truce. </w:t>
      </w:r>
    </w:p>
    <w:p>
      <w:pPr>
        <w:pStyle w:val="Article"/>
        <w:rPr/>
      </w:pPr>
      <w:r>
        <w:rPr/>
        <w:t xml:space="preserve">"I remained in the bush to explain details of the peace agreement to LRA Chairman Kony who needs a proper understanding of it before he signs it," Okello explained as he denied Uganda army's allegations that he had defected to join the ranks of LRA. </w:t>
      </w:r>
    </w:p>
    <w:p>
      <w:pPr>
        <w:pStyle w:val="Article"/>
        <w:rPr/>
      </w:pPr>
      <w:r>
        <w:rPr/>
        <w:t xml:space="preserve">"It has taken a long time to interprete and explain the document to him (Kony) till the time he has got to understand it." </w:t>
      </w:r>
    </w:p>
    <w:p>
      <w:pPr>
        <w:pStyle w:val="Article"/>
        <w:rPr/>
      </w:pPr>
      <w:r>
        <w:rPr/>
        <w:t>"It is not true that I am a Captain in LRA as the army says and I was not captured while on my way from Darfur as the army claims again."</w:t>
      </w:r>
    </w:p>
    <w:p>
      <w:pPr>
        <w:pStyle w:val="Article"/>
        <w:rPr/>
      </w:pPr>
      <w:r>
        <w:rPr/>
        <w:t xml:space="preserve">He, however, revealed that the LRA remains in contact with Khartoum government, a government Uganda has always regarded as hostile for backing a force bent on destabilising the landlocked East African state. </w:t>
      </w:r>
    </w:p>
    <w:p>
      <w:pPr>
        <w:pStyle w:val="Article"/>
        <w:rPr/>
      </w:pPr>
      <w:r>
        <w:rPr/>
        <w:t xml:space="preserve">"LRA Chairman Kony has never crossed to Darfur, he has always remained some four kilometres away from the border inside CAR." </w:t>
      </w:r>
    </w:p>
    <w:p>
      <w:pPr>
        <w:pStyle w:val="Article"/>
        <w:rPr/>
      </w:pPr>
      <w:r>
        <w:rPr/>
        <w:t xml:space="preserve">"It is me with other commanders that met with Brigade Commander and intelligence officer of Sudan army sent to us by Khartoum authorities," Okello said. </w:t>
      </w:r>
    </w:p>
    <w:p>
      <w:pPr>
        <w:pStyle w:val="Article"/>
        <w:rPr/>
      </w:pPr>
      <w:r>
        <w:rPr/>
        <w:t>"We had talks with them and on our return they gave us food items partly to feed on way back and also to our friends."</w:t>
      </w:r>
    </w:p>
    <w:p>
      <w:pPr>
        <w:pStyle w:val="Article"/>
        <w:rPr/>
      </w:pPr>
      <w:r>
        <w:rPr/>
        <w:t xml:space="preserve">Uganda, Southern Sudan, DRC and CAR have a working protocol to share intelligence over LRA, a vicious rebel force that has been accused of a series of killings in the four countries. </w:t>
      </w:r>
    </w:p>
    <w:p>
      <w:pPr>
        <w:pStyle w:val="Article"/>
        <w:rPr/>
      </w:pPr>
      <w:r>
        <w:rPr/>
        <w:t xml:space="preserve">Last week, international human rights watchdog (HRW) reported that LRA killed about 300 civilians in a number of villages in eastern DRC. </w:t>
      </w:r>
    </w:p>
    <w:p>
      <w:pPr>
        <w:pStyle w:val="Article"/>
        <w:rPr/>
      </w:pPr>
      <w:r>
        <w:rPr/>
        <w:t>LRA waged war against the President Yoweri Museveni-led government in 1986, with its leader Kony saying he wants to replace it with democracy based on Biblical Ten Commandment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5" w:name="drc"/>
      <w:bookmarkEnd w:id="5"/>
      <w:r>
        <w:rPr/>
        <w:t xml:space="preserve">Democratic Republic of the Congo </w:t>
      </w:r>
    </w:p>
    <w:p>
      <w:pPr>
        <w:pStyle w:val="Right"/>
        <w:rPr/>
      </w:pPr>
      <w:hyperlink r:id="rId12">
        <w:r>
          <w:rPr>
            <w:rStyle w:val="InternetLink"/>
          </w:rPr>
          <w:t>Official Website of the International Criminal Court</w:t>
        </w:r>
      </w:hyperlink>
      <w:r>
        <w:rPr/>
        <w:br/>
      </w:r>
      <w:hyperlink r:id="rId13">
        <w:r>
          <w:rPr>
            <w:rStyle w:val="InternetLink"/>
          </w:rPr>
          <w:t>ICC Public Documents - Situation in the Democratic Republic of the Congo</w:t>
        </w:r>
      </w:hyperlink>
    </w:p>
    <w:p>
      <w:pPr>
        <w:pStyle w:val="NormalWeb"/>
        <w:rPr/>
      </w:pPr>
      <w:bookmarkStart w:id="6" w:name="drc1"/>
      <w:bookmarkEnd w:id="6"/>
      <w:r>
        <w:rPr>
          <w:rStyle w:val="Arthead1"/>
          <w:b/>
          <w:bCs/>
        </w:rPr>
        <w:t>Lubanga's Lawyers Want to Question Prosecution Witness Again</w:t>
      </w:r>
      <w:r>
        <w:rPr/>
        <w:br/>
      </w:r>
      <w:hyperlink r:id="rId14">
        <w:r>
          <w:rPr>
            <w:rStyle w:val="InternetLink"/>
          </w:rPr>
          <w:t>LubangaTrial.org</w:t>
        </w:r>
      </w:hyperlink>
      <w:r>
        <w:rPr/>
        <w:br/>
        <w:t>By Wairagala Wakabi</w:t>
        <w:br/>
        <w:t>March 31, 2010</w:t>
      </w:r>
    </w:p>
    <w:p>
      <w:pPr>
        <w:pStyle w:val="Style71"/>
        <w:rPr/>
      </w:pPr>
      <w:r>
        <w:rPr/>
        <w:t>Thomas Lubanga’s lawyers today told court that they would like to question a former prosecution witness about certain elements of his testimony, but prosecutors are opposed to the move. Mr. Lubanga faces the war crimes of conscripting, enlisting and using child soldiers in armed conflict in the Democratic Republic of Congo (DRC) during 2002 and 2003.</w:t>
      </w:r>
    </w:p>
    <w:p>
      <w:pPr>
        <w:pStyle w:val="Article"/>
        <w:rPr/>
      </w:pPr>
      <w:r>
        <w:rPr/>
        <w:t>Defense attorney Marc Desalliers said today that it would be important for the defense to continue to explore certain areas which were closed when ‘Witness 298’ testified for "understandable reasons because the witness was presented as living under very vulnerable conditions.</w:t>
      </w:r>
    </w:p>
    <w:p>
      <w:pPr>
        <w:pStyle w:val="Article"/>
        <w:rPr/>
      </w:pPr>
      <w:r>
        <w:rPr/>
        <w:t>Mr. Desalliers said: "The answer he gave with respect to his mother was a bit ambivalent. We would like that the material which has been presented so far should be reviewed "</w:t>
      </w:r>
    </w:p>
    <w:p>
      <w:pPr>
        <w:pStyle w:val="Article"/>
        <w:rPr/>
      </w:pPr>
      <w:r>
        <w:rPr/>
        <w:t>In opposing the defense application, prosecuting attorney Manoj Sachdeva argued that judges had in the past granted the right of parties that are not calling witnesses to interview the other parties’ witnesses, but this should be in advance of their testimonies. He argued further that there was no legal basis for the defense to now go back to ‘Witness 298’ at this stage.</w:t>
      </w:r>
    </w:p>
    <w:p>
      <w:pPr>
        <w:pStyle w:val="Article"/>
        <w:rPr/>
      </w:pPr>
      <w:r>
        <w:rPr/>
        <w:t>Mr. Sachdeva added that prosecutors did not know what the defense wanted to get from interviewing the witness afresh. "They may be issues that could have been put to the witness in cross-examination at the time he testified. And secondly, as the chamber is aware, there are certain areas in relation to this witness which should be treated with extreme caution and I raise the issue in respect to the witness’s mother and in fact as the chamber is aware, questions on that regard were stopped at a particular time during the cross-examination for those very reasons - humanitarian reasons. "</w:t>
      </w:r>
    </w:p>
    <w:p>
      <w:pPr>
        <w:pStyle w:val="Article"/>
        <w:rPr/>
      </w:pPr>
      <w:r>
        <w:rPr/>
        <w:t>It was not possible to know what ‘Witness 298’ said in his testimony, or who his mother was. The application by the defense to call this witness followed the testimony via video link by a Congolese woman who, according to the defense, was due to testify on Tuesday that although her son who testified as a prosecution witness told court that his mother was dead, she was, in fact, the mother to that witness. The Congolese woman gave all her testimony in closed session.</w:t>
      </w:r>
    </w:p>
    <w:p>
      <w:pPr>
        <w:pStyle w:val="Article"/>
        <w:rPr/>
      </w:pPr>
      <w:r>
        <w:rPr/>
        <w:t>Presiding judge Adrian Fulford said there needed to be finality on this matter " because otherwise you could have a witness giving evidence and you could endlessly go back to him and her and try to improve on the questions which you put and the answers you received during the course of the evidence."</w:t>
      </w:r>
    </w:p>
    <w:p>
      <w:pPr>
        <w:pStyle w:val="Article"/>
        <w:rPr/>
      </w:pPr>
      <w:r>
        <w:rPr/>
        <w:t>He asked the defense to set out in writing the subject they wished to raise with the witness along with an explanation as to why it had become necessary to go back to ‘Witness 298’ for a further interview. The defense said they were satisfied with the judge’s counsel.</w:t>
      </w:r>
    </w:p>
    <w:p>
      <w:pPr>
        <w:pStyle w:val="Article"/>
        <w:rPr/>
      </w:pPr>
      <w:r>
        <w:rPr/>
        <w:t>Meanwhile, the defense today opposed an application by International Criminal Court (ICC) prosecutors to hold a fresh interview with an upcoming defense witness.</w:t>
      </w:r>
    </w:p>
    <w:p>
      <w:pPr>
        <w:pStyle w:val="Article"/>
        <w:rPr/>
      </w:pPr>
      <w:r>
        <w:rPr/>
        <w:t>Defense attorney Jean-Marie Biju-Duval said the Office of The Prosecutor (OTP) had already interviewed this witness who was referred to as ‘Witness 297’ for 16 and a half hours, so it was not necessary for prosecutors to conduct another lengthy questioning of this witness.</w:t>
      </w:r>
    </w:p>
    <w:p>
      <w:pPr>
        <w:pStyle w:val="Article"/>
        <w:rPr/>
      </w:pPr>
      <w:r>
        <w:rPr/>
        <w:t>"Questioning the witness again a few days prior to his evidence, if that were to happen, would tantamount to witness proofing and that is something that the chamber has already prohibited," said Mr. Biju-Duval.</w:t>
      </w:r>
    </w:p>
    <w:p>
      <w:pPr>
        <w:pStyle w:val="Article"/>
        <w:rPr/>
      </w:pPr>
      <w:r>
        <w:rPr/>
        <w:t>He added, however, that the defense was agreeable to the idea of prosecutors having a short meeting at The Hague with the witness before he gives his testimony as has happened with some previous defense witnesses. Mr. Biju-Duval said the defense were not ready to travel to Kinshasa, the capital of the DRC, to attend the meeting which prosecutors were requesting with ‘Witness 297’.</w:t>
      </w:r>
    </w:p>
    <w:p>
      <w:pPr>
        <w:pStyle w:val="NormalWeb"/>
        <w:rPr/>
      </w:pPr>
      <w:bookmarkStart w:id="7" w:name="drc2"/>
      <w:bookmarkEnd w:id="7"/>
      <w:r>
        <w:rPr>
          <w:rStyle w:val="Arthead1"/>
          <w:b/>
          <w:bCs/>
        </w:rPr>
        <w:t>Bogoro Victim's Scars Examined</w:t>
      </w:r>
      <w:r>
        <w:rPr/>
        <w:br/>
      </w:r>
      <w:hyperlink r:id="rId15">
        <w:r>
          <w:rPr>
            <w:rStyle w:val="InternetLink"/>
          </w:rPr>
          <w:t>Institute of War and Peace Reporting</w:t>
        </w:r>
      </w:hyperlink>
      <w:r>
        <w:rPr/>
        <w:br/>
        <w:t>By Emily Ponder</w:t>
        <w:br/>
        <w:t>April 2, 2010</w:t>
      </w:r>
    </w:p>
    <w:p>
      <w:pPr>
        <w:pStyle w:val="Style71"/>
        <w:rPr/>
      </w:pPr>
      <w:r>
        <w:rPr/>
        <w:t>An expert witness this week told the trial of alleged Congolese warlords Germain Katanga and Mathieu Ngudjolo that scars from victims claiming to have been attacked in Bogoro could have been caused by bullet wounds.</w:t>
      </w:r>
    </w:p>
    <w:p>
      <w:pPr>
        <w:pStyle w:val="Article"/>
        <w:rPr/>
      </w:pPr>
      <w:r>
        <w:rPr/>
        <w:t xml:space="preserve">Dr Eric Baccard, who specialises in forensics and wound ballistics, said he could not confirm that wounds were definitely caused by bullets but said in statements that "no clinical argument can exclude the hypothesis of a scar related to a bullet wound". </w:t>
      </w:r>
    </w:p>
    <w:p>
      <w:pPr>
        <w:pStyle w:val="Article"/>
        <w:rPr/>
      </w:pPr>
      <w:r>
        <w:rPr/>
        <w:t>Baccard examined victims in 2005, two years after the attack on the village of Bogoro in the Ituri region of the Democratic Republic of the Congo, DRC, in which some 200 people were killed.</w:t>
      </w:r>
    </w:p>
    <w:p>
      <w:pPr>
        <w:pStyle w:val="Article"/>
        <w:rPr/>
      </w:pPr>
      <w:r>
        <w:rPr/>
        <w:t>Katanga and Ngudjolo are standing trial at the International Criminal Court, ICC, for their alleged role in the attack. The two men are charged with ten counts of war crimes and crimes against humanity including rape, pillaging, murder, and enlisting child soldiers under the age of 15.</w:t>
      </w:r>
    </w:p>
    <w:p>
      <w:pPr>
        <w:pStyle w:val="Article"/>
        <w:rPr/>
      </w:pPr>
      <w:r>
        <w:rPr/>
        <w:t>Baccard testified about his examination of three anonymous patients who all claimed to have been injured during the attack. He told the court that the scars he examined were "consistent with the date" of the incident in February 2003 "that is, the scar was no longer developing in any way and this means that this was a scar that was two to three years old."</w:t>
      </w:r>
    </w:p>
    <w:p>
      <w:pPr>
        <w:pStyle w:val="Article"/>
        <w:rPr/>
      </w:pPr>
      <w:r>
        <w:rPr/>
        <w:t>One of the victims, identified only as Patient 249, had an oval-shaped scar on the left calf, according to Baccard’s testimony. He said that although the injury had clearly been operated on, the scar indicated that "such a wound is consistent with a wound by a bullet".</w:t>
      </w:r>
    </w:p>
    <w:p>
      <w:pPr>
        <w:pStyle w:val="Article"/>
        <w:rPr/>
      </w:pPr>
      <w:r>
        <w:rPr/>
        <w:t>"This is indeed a conclusion drawn on the basis of my experience with wounds that had similar clinical developments," Baccard said.</w:t>
      </w:r>
    </w:p>
    <w:p>
      <w:pPr>
        <w:pStyle w:val="Article"/>
        <w:rPr/>
      </w:pPr>
      <w:r>
        <w:rPr/>
        <w:t>In another case, identified as Patient 287, the witness also noted that the victim’s injury was of a "surgical nature" and that the wound was also consistent with that from a bullet.</w:t>
      </w:r>
    </w:p>
    <w:p>
      <w:pPr>
        <w:pStyle w:val="Article"/>
        <w:rPr/>
      </w:pPr>
      <w:r>
        <w:rPr/>
        <w:t>"It is consistent with surgical operation which itself could have been made necessary by a bullet wound," he said.</w:t>
      </w:r>
    </w:p>
    <w:p>
      <w:pPr>
        <w:pStyle w:val="Article"/>
        <w:rPr/>
      </w:pPr>
      <w:r>
        <w:rPr/>
        <w:t>During the cross-examination, Andreas O’Shea, defence for Katanga, questioned the expert witness’s objectivity. Baccard is employed by the Office of the Prosecutor, OTP, as the coordinator of forensic activities, and Ngudjolo’s class defence suggested that Baccard’s position could mean he might "support the success of the prosecution".</w:t>
      </w:r>
    </w:p>
    <w:p>
      <w:pPr>
        <w:pStyle w:val="Article"/>
        <w:rPr/>
      </w:pPr>
      <w:r>
        <w:rPr/>
        <w:t>When asked, hypothetically, if he would be willing to testify for the defence instead of the prosecution, Baccard replied, "I’m not used to this kind of question, and I must say I’m at a loss."</w:t>
      </w:r>
    </w:p>
    <w:p>
      <w:pPr>
        <w:pStyle w:val="Article"/>
        <w:rPr/>
      </w:pPr>
      <w:r>
        <w:rPr/>
        <w:t>"We have no consideration for having one thesis or another prevail," he said in relation to his method of medical assessments. "That is totally foreign to medical ethics."</w:t>
      </w:r>
    </w:p>
    <w:p>
      <w:pPr>
        <w:pStyle w:val="Article"/>
        <w:rPr/>
      </w:pPr>
      <w:r>
        <w:rPr/>
        <w:t>Baccard said he was "uncomfortable" answering questions related to the perception that his testimony might be biased because of his role in the OTP.</w:t>
      </w:r>
    </w:p>
    <w:p>
      <w:pPr>
        <w:pStyle w:val="Article"/>
        <w:rPr/>
      </w:pPr>
      <w:r>
        <w:rPr/>
        <w:t>"I am willing to answer any questions that come under my skills as an expert," he said.</w:t>
      </w:r>
    </w:p>
    <w:p>
      <w:pPr>
        <w:pStyle w:val="Article"/>
        <w:rPr/>
      </w:pPr>
      <w:r>
        <w:rPr/>
        <w:t>Baccard’s cross-examination will continue after a three-week recess. The proceedings resume on April 19.</w:t>
      </w:r>
    </w:p>
    <w:p>
      <w:pPr>
        <w:pStyle w:val="NormalWeb"/>
        <w:rPr/>
      </w:pPr>
      <w:bookmarkStart w:id="8" w:name="drc3"/>
      <w:bookmarkEnd w:id="8"/>
      <w:r>
        <w:rPr>
          <w:rStyle w:val="Arthead1"/>
          <w:b/>
          <w:bCs/>
        </w:rPr>
        <w:t>Lubanga Trial Goes on Recess After Witness Testifies via Video Link</w:t>
      </w:r>
      <w:r>
        <w:rPr/>
        <w:br/>
      </w:r>
      <w:hyperlink r:id="rId16">
        <w:r>
          <w:rPr>
            <w:rStyle w:val="InternetLink"/>
          </w:rPr>
          <w:t>LubangaTrial.org</w:t>
        </w:r>
      </w:hyperlink>
      <w:r>
        <w:rPr/>
        <w:br/>
        <w:t>By Wairagala Wakabi</w:t>
        <w:br/>
        <w:t>April 2, 2010</w:t>
      </w:r>
    </w:p>
    <w:p>
      <w:pPr>
        <w:pStyle w:val="Style71"/>
        <w:rPr/>
      </w:pPr>
      <w:r>
        <w:rPr/>
        <w:t>The trial of former Congolese leader Thomas Lubanga heard evidence from a defense witness who testified via video link from Ituri province in the Democratic Republic of Congo (DRC) and then proceeded onto the spring judicial recess. The trial is scheduled to resume on April 21, 2010.</w:t>
      </w:r>
    </w:p>
    <w:p>
      <w:pPr>
        <w:pStyle w:val="Article"/>
        <w:rPr/>
      </w:pPr>
      <w:r>
        <w:rPr/>
        <w:t>Before the start of the witness’ testimony on Tuesday, all of which was to be given in closed session, presiding judge Adrian Fulford advised that since the witness was vulnerable, questions should be put to her sensitively. "Counsel must put short questions in a way which must be understandable. The witness must not be upset," said the judge.</w:t>
      </w:r>
    </w:p>
    <w:p>
      <w:pPr>
        <w:pStyle w:val="Article"/>
        <w:rPr/>
      </w:pPr>
      <w:r>
        <w:rPr/>
        <w:t>According to a court filing by the defense, the evidence by this witness, who was referred to as ‘Witness 14’, would relate to two prosecution witnesses. The defense stated in the filing that ‘Witness 14’ would provide evidence that she was the mother of a prosecution witness who had stated in his testimony that he was sure his mother was dead. She would also testify that she had met her son after the end of the war in Ituri.</w:t>
      </w:r>
    </w:p>
    <w:p>
      <w:pPr>
        <w:pStyle w:val="Article"/>
        <w:rPr/>
      </w:pPr>
      <w:r>
        <w:rPr/>
        <w:t>On March 5, 2010, judges granted the defense application to hear her evidence using the remote facility. Earlier on February 10, 2010, judges Fulford, Elizabeth Odio Benito, and René Blattmann ruled on that the law allowed witnesses to testify electronically for various reasons.</w:t>
      </w:r>
    </w:p>
    <w:p>
      <w:pPr>
        <w:pStyle w:val="Article"/>
        <w:rPr/>
      </w:pPr>
      <w:r>
        <w:rPr/>
        <w:t>The International Criminal Court (ICC) charges that Mr. Lubanga enlisted and conscripted children under the age of 15 years and used them "to participate actively" in armed conflict. The alleged crimes were committed between September 2002 and August 2003 in Ituri.</w:t>
      </w:r>
    </w:p>
    <w:p>
      <w:pPr>
        <w:pStyle w:val="Article"/>
        <w:rPr/>
      </w:pPr>
      <w:r>
        <w:rPr/>
        <w:t>In their application to have ‘Witness 14’ testify via video link, Mr. Lubanga’s defense stated that this witness had never used a toilet, a sink, or a telephone. Given the length of time she would need to spend, first, in the Congolese capital Kinshasa obtaining a passport and, thereafter, in the Netherlands, the defense suggested that this would be a traumatic experience for her, and that she would be completely helpless and at a loss in these unfamiliar environs.</w:t>
      </w:r>
    </w:p>
    <w:p>
      <w:pPr>
        <w:pStyle w:val="Article"/>
        <w:rPr/>
      </w:pPr>
      <w:r>
        <w:rPr/>
        <w:t>This week also saw Mr. Lubanga’s lawyers ask court for permission to question a former prosecution witness about certain elements of his testimony, but prosecutors opposed the move. Defense attorney Marc Desalliers said it would be important for the defense to continue to explore certain areas which were closed when ‘Witness 298’ testified "for understandable reasons because the witness was presented as living under very vulnerable conditions."</w:t>
      </w:r>
    </w:p>
    <w:p>
      <w:pPr>
        <w:pStyle w:val="Article"/>
        <w:rPr/>
      </w:pPr>
      <w:r>
        <w:rPr/>
        <w:t>Mr. Desalliers stated:"The answer he gave with respect to his mother was a bit ambivalent. We would like that the material which has been presented so far should be reviewed." It was not possible to establish whether the mother Mr. Desalliers was talking about was the same witness who testified from Congo via video link.</w:t>
      </w:r>
    </w:p>
    <w:p>
      <w:pPr>
        <w:pStyle w:val="Article"/>
        <w:rPr/>
      </w:pPr>
      <w:r>
        <w:rPr/>
        <w:t>In opposing the defense application, prosecuting attorney Manoj Sachdeva argued that judges had in the past granted the right of parties that are not calling witnesses to interview the other parties’ witnesses, but this should be in advance of their testimonies. He argued further that there was no legal basis for the defense to now go back to ‘Witness 298’ at this stage.</w:t>
      </w:r>
    </w:p>
    <w:p>
      <w:pPr>
        <w:pStyle w:val="Article"/>
        <w:rPr/>
      </w:pPr>
      <w:r>
        <w:rPr/>
        <w:t>Mr. Sachdeva added that prosecutors did not know what the defense wanted to get from interviewing the witness afresh. "They may be issues that could have been put to the witness in cross-examination at the time he testified," he said.</w:t>
      </w:r>
    </w:p>
    <w:p>
      <w:pPr>
        <w:pStyle w:val="Article"/>
        <w:rPr/>
      </w:pPr>
      <w:r>
        <w:rPr/>
        <w:t>Sachdeva said: "There are certain areas in relation to this witness which should be treated with extreme caution and I raise the issue in respect to the witness’ mother and in fact as the chamber is aware, questions on that regard were stopped at a particular time during the cross-examination for those very reasons - humanitarian reasons."</w:t>
      </w:r>
    </w:p>
    <w:p>
      <w:pPr>
        <w:pStyle w:val="Article"/>
        <w:rPr/>
      </w:pPr>
      <w:r>
        <w:rPr/>
        <w:t>Presiding judge Adrian Fulford said there needed to be finality on this matter "because otherwise you could have a witness giving evidence and you could endlessly go back to him and her and try to improve on the questions which you put and the answers you received during the course of the evidence."</w:t>
      </w:r>
    </w:p>
    <w:p>
      <w:pPr>
        <w:pStyle w:val="Article"/>
        <w:rPr/>
      </w:pPr>
      <w:r>
        <w:rPr/>
        <w:t>He asked the defense to set out in writing the subject they wished to raise with the witness along with an explanation as to why it had become necessary to go back to ‘Witness 298’ for a further interview. The defense said they were satisfied with the judge’s counsel.</w:t>
      </w:r>
    </w:p>
    <w:p>
      <w:pPr>
        <w:pStyle w:val="Article"/>
        <w:rPr/>
      </w:pPr>
      <w:r>
        <w:rPr/>
        <w:t>The Lubanga trial - the first to be tried at the ICC - resumed on January 7, 2010 after a six month hiatus. The defense case commenced on January 27, 2010, and since then, 13 defense witnesses have testified, as have two expert witnesses called by the chamber, three victims participating in the trial, and a former prosecution witness who testified briefly last June and confessed to have told prosecution investigators lies which were allegedly fabricated by an intermediary of the ICC’s prosecution investigator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9" w:name="kenya"/>
      <w:bookmarkEnd w:id="9"/>
      <w:r>
        <w:rPr/>
        <w:t>Kenya</w:t>
      </w:r>
    </w:p>
    <w:p>
      <w:pPr>
        <w:pStyle w:val="Right"/>
        <w:rPr/>
      </w:pPr>
      <w:hyperlink r:id="rId17">
        <w:r>
          <w:rPr>
            <w:rStyle w:val="InternetLink"/>
          </w:rPr>
          <w:t>Official Website of the International Criminal Court</w:t>
        </w:r>
      </w:hyperlink>
      <w:r>
        <w:rPr/>
        <w:br/>
      </w:r>
      <w:hyperlink r:id="rId18">
        <w:r>
          <w:rPr>
            <w:rStyle w:val="InternetLink"/>
          </w:rPr>
          <w:t>ICC Public Documents - Situation in the Republic of Kenya</w:t>
        </w:r>
      </w:hyperlink>
    </w:p>
    <w:p>
      <w:pPr>
        <w:pStyle w:val="NormalWeb"/>
        <w:rPr/>
      </w:pPr>
      <w:bookmarkStart w:id="10" w:name="ky1"/>
      <w:bookmarkEnd w:id="10"/>
      <w:r>
        <w:rPr>
          <w:rStyle w:val="Arthead1"/>
          <w:b/>
          <w:bCs/>
        </w:rPr>
        <w:t>ICC judges grant the Prosecutor’s request to launch an investigation on crimes against humanity with regard to the situation in Kenya</w:t>
      </w:r>
      <w:r>
        <w:rPr/>
        <w:br/>
      </w:r>
      <w:hyperlink r:id="rId19">
        <w:r>
          <w:rPr>
            <w:rStyle w:val="InternetLink"/>
          </w:rPr>
          <w:t>International Criminal Court</w:t>
        </w:r>
      </w:hyperlink>
      <w:r>
        <w:rPr/>
        <w:br/>
        <w:t>March 31, 2010</w:t>
      </w:r>
    </w:p>
    <w:p>
      <w:pPr>
        <w:pStyle w:val="Style71"/>
        <w:rPr/>
      </w:pPr>
      <w:r>
        <w:rPr/>
        <w:t>On 31 March 2010, Pre-Trial Chamber II, by majority, granted the Prosecutor’s request to commence an investigation on crimes against humanity allegedly committed in the Republic of Kenya.</w:t>
      </w:r>
    </w:p>
    <w:p>
      <w:pPr>
        <w:pStyle w:val="Article"/>
        <w:rPr/>
      </w:pPr>
      <w:r>
        <w:rPr/>
        <w:t>In the decision, the majority finds that upon examination of the available information, bearing in mind the nature of the proceedings under article 15 of the Statute, the low threshold applicable at this stage, as well as the object and purpose of this decision, the information available provides a reasonable basis to believe that crimes against humanity have been committed on Kenyan territory. The majority moreover found that all criteria for the exercise of the Court’s jurisdiction were satisfied, to the standard of proof applicable at this stage.</w:t>
      </w:r>
    </w:p>
    <w:p>
      <w:pPr>
        <w:pStyle w:val="Article"/>
        <w:rPr/>
      </w:pPr>
      <w:r>
        <w:rPr/>
        <w:t>The majority therefore granted the Prosecutor’s request, and allowed him to commence an investigation covering alleged crimes against humanity committed during the events that took place between 1 June 2005 (i.e., the date of the Statute’s entry into force for the Republic of Kenya) and 26 November 2009 (i.e., the date of the filing of the Prosecutor’s Request).</w:t>
      </w:r>
    </w:p>
    <w:p>
      <w:pPr>
        <w:pStyle w:val="Article"/>
        <w:rPr/>
      </w:pPr>
      <w:r>
        <w:rPr/>
        <w:t xml:space="preserve">In his dissenting opinion, Judge Hans-Peter Kaul held that the crimes committed in the Republic of Kenya do not qualify as crimes against humanity under the jurisdictional ambit of the Statute. </w:t>
      </w:r>
    </w:p>
    <w:p>
      <w:pPr>
        <w:pStyle w:val="Article"/>
        <w:rPr/>
      </w:pPr>
      <w:r>
        <w:rPr/>
        <w:t>In particular, Judge Kaul disagreed with the majority on the requirements of a "State or organizational policy" as set out in Article 7(2)(a) of the Statute. Given the fact that the fundamental rationale of crimes against humanity as codified in Article 7 of the Statute was to protect the international community against the extremely grave threat emanating from such policies, Judge Kaul concluded that it had to be adopted either by a State or at the policy-making level of a State-like organization. Upon analysis of the supporting material, Judge Kaul concluded that there was no reasonable basis to believe that the crimes committed on the territory of the Republic of Kenya in relation to the post-election violence of 2007-2008 were committed in an attack against a civilian population pursuant to or in furtherance of a policy stemming from a State or an organization. Hence, Judge Hans-Peter Kaul felt unable to authorize the commencement of an investigation in the Republic of Kenya.</w:t>
      </w:r>
    </w:p>
    <w:p>
      <w:pPr>
        <w:pStyle w:val="Article"/>
        <w:rPr/>
      </w:pPr>
      <w:r>
        <w:rPr/>
        <w:t>Background information</w:t>
      </w:r>
    </w:p>
    <w:p>
      <w:pPr>
        <w:pStyle w:val="Article"/>
        <w:rPr/>
      </w:pPr>
      <w:r>
        <w:rPr/>
        <w:t>The Republic of Kenya ratified the Rome Statute on 15 March, 2005 becoming a State Party on 1st June 2005. According to the Rome Statute, the Court may exercise its jurisdiction in situations where the alleged perpetrator is a national of a State Party or where the crime was committed in the territory of a State Party.</w:t>
      </w:r>
    </w:p>
    <w:p>
      <w:pPr>
        <w:pStyle w:val="Article"/>
        <w:rPr/>
      </w:pPr>
      <w:r>
        <w:rPr/>
        <w:t>On 6 November 2009, the Presidency of the International Criminal Court (ICC) issued a decision assigning the situation in the Republic of Kenya to Pre-Trial Chamber II composed of Judges Ekaterina Trendafilova, Hans-Peter Kaul and Cuno Tarfusser. If the Prosecutor intends to commence an investigation proprio motu in the Kenyan situation, he must first obtain authorisation from this Chamber. That is what the Prosecutor sought for on 26 November 2009 filing his request together with 39 appended annexes in approximately 1,500 pages.</w:t>
      </w:r>
    </w:p>
    <w:p>
      <w:pPr>
        <w:pStyle w:val="NormalWeb"/>
        <w:rPr/>
      </w:pPr>
      <w:bookmarkStart w:id="11" w:name="ky2"/>
      <w:bookmarkEnd w:id="11"/>
      <w:r>
        <w:rPr>
          <w:rStyle w:val="Arthead1"/>
          <w:b/>
          <w:bCs/>
        </w:rPr>
        <w:t>Court Authorizes Inquiry of Kenyans</w:t>
      </w:r>
      <w:r>
        <w:rPr/>
        <w:br/>
      </w:r>
      <w:hyperlink r:id="rId20">
        <w:r>
          <w:rPr>
            <w:rStyle w:val="InternetLink"/>
          </w:rPr>
          <w:t>The New York Times</w:t>
        </w:r>
      </w:hyperlink>
      <w:r>
        <w:rPr/>
        <w:br/>
        <w:t>By Marlise Simons</w:t>
        <w:br/>
        <w:t>March 31, 2010</w:t>
      </w:r>
    </w:p>
    <w:p>
      <w:pPr>
        <w:pStyle w:val="Style71"/>
        <w:rPr/>
      </w:pPr>
      <w:r>
        <w:rPr/>
        <w:t>The International Criminal Court has given the green light to open formal criminal investigations of the political leaders who organized the violence that shook Kenya after its disputed election in 2007, the court announced Wednesday.</w:t>
      </w:r>
    </w:p>
    <w:p>
      <w:pPr>
        <w:pStyle w:val="Article"/>
        <w:rPr/>
      </w:pPr>
      <w:r>
        <w:rPr/>
        <w:t>Two of three court judges said that the clashes, which left more than 1,100 people dead and drove hundreds of thousands from their homes, could amount to crimes against humanity. The judges’ decision will now allow the prosecution to bring a case.</w:t>
      </w:r>
    </w:p>
    <w:p>
      <w:pPr>
        <w:pStyle w:val="Article"/>
        <w:rPr/>
      </w:pPr>
      <w:r>
        <w:rPr/>
        <w:t>Kenyan groups and Western governments have called for the international court in The Hague to step in after the country’s political leaders refused to set up a special tribunal to prosecute those responsible for the killings, saying they would rely on Kenya’s existing courts to handle the cases instead.</w:t>
      </w:r>
    </w:p>
    <w:p>
      <w:pPr>
        <w:pStyle w:val="Article"/>
        <w:rPr/>
      </w:pPr>
      <w:r>
        <w:rPr/>
        <w:t>But several of the suspects accused by human rights groups of masterminding the violence are high-ranking government ministers, prompting widespread criticism that they would not be held accountable by the nation’s ineffective courts.</w:t>
      </w:r>
    </w:p>
    <w:p>
      <w:pPr>
        <w:pStyle w:val="Article"/>
        <w:rPr/>
      </w:pPr>
      <w:r>
        <w:rPr/>
        <w:t>The prosecutor has not identified anyone he intends to prosecute. But now that international criminal proceedings will begin, supporters of the process hope that they will help break the pattern of political violence that accompanied not only the recent election in Kenya, but also voting in 1992 and 1997.</w:t>
      </w:r>
    </w:p>
    <w:p>
      <w:pPr>
        <w:pStyle w:val="Article"/>
        <w:rPr/>
      </w:pPr>
      <w:r>
        <w:rPr/>
        <w:t>"The potential impact of meaningful trials can be huge if they can restore confidence in Kenya that elections don’t have to turn into blood baths," said Richard Dicker, a director of Human Rights Watch. "But the sad lesson here is that an international court has to step in when the political elite cannot muster the will to see justice done at home."</w:t>
      </w:r>
    </w:p>
    <w:p>
      <w:pPr>
        <w:pStyle w:val="Article"/>
        <w:rPr/>
      </w:pPr>
      <w:r>
        <w:rPr/>
        <w:t>For the international court, which has 110 member nations, the Kenyan case adds a new layer to its caseload. Until now, the court, which was created by the Rome Treaty of 1998 and opened its doors for business in 2002, has dealt with violent conflicts involving governments and rebel groups. These cases had all been brought by governments, or in the case of the conflict in Sudan, by the United Nations Security Council.</w:t>
      </w:r>
    </w:p>
    <w:p>
      <w:pPr>
        <w:pStyle w:val="Article"/>
        <w:rPr/>
      </w:pPr>
      <w:r>
        <w:rPr/>
        <w:t>But Kenya is the first case in which the prosecutor - spurred by Kofi Annan, who helped broker a peace deal to end the violence - decided to investigate on his own authority. He has stepped carefully, though, aware that critics of the court, including the United States, which is not a member, have been wary of actions by an aggressive, independent prosecutor.</w:t>
      </w:r>
    </w:p>
    <w:p>
      <w:pPr>
        <w:pStyle w:val="Article"/>
        <w:rPr/>
      </w:pPr>
      <w:r>
        <w:rPr/>
        <w:t>In a statement Wednesday, Louis Moreno- Ocampo, the prosecutor, said that the court would work "for and with the Kenyans" and that others, including political, religious, business and ethnic leaders would have to play a role in acknowledging what happened in their country and making sure it did not happen again.</w:t>
      </w:r>
    </w:p>
    <w:p>
      <w:pPr>
        <w:pStyle w:val="Article"/>
        <w:rPr/>
      </w:pPr>
      <w:r>
        <w:rPr/>
        <w:t>The prosecutor’s office has been looking into Kenya since early 2008. Its hand was strengthened by an international commission of inquiry, the so-called Waki commission, established by the Kenyan government.</w:t>
      </w:r>
    </w:p>
    <w:p>
      <w:pPr>
        <w:pStyle w:val="Article"/>
        <w:rPr/>
      </w:pPr>
      <w:r>
        <w:rPr/>
        <w:t>The commission’s findings, boxes full of documents, were handed over to the prosecutor. He also received a list of names of politicians held most responsible for inciting militia gangs to go on a rampage and attack political rivals from other ethnic groups. The list has not been published.</w:t>
      </w:r>
    </w:p>
    <w:p>
      <w:pPr>
        <w:pStyle w:val="Article"/>
        <w:rPr/>
      </w:pPr>
      <w:r>
        <w:rPr/>
        <w:t>But the prosecutor’s actions may not mean that Kenyan suspects will arrive at the court anytime soon. If any arrest warrants are issued, the court will depend on Kenya to detain and hand over the individuals.</w:t>
      </w:r>
    </w:p>
    <w:p>
      <w:pPr>
        <w:pStyle w:val="Article"/>
        <w:rPr/>
      </w:pPr>
      <w:r>
        <w:rPr/>
        <w:t>Witnesses who will be asked to testify may be at risk, and some may be too fearful to cooperate. Several witnesses who had spoken to the Waki commission reported that they had received death threats and had to go into hiding after their names had been leaked.</w:t>
      </w:r>
    </w:p>
    <w:p>
      <w:pPr>
        <w:pStyle w:val="NormalWeb"/>
        <w:rPr/>
      </w:pPr>
      <w:bookmarkStart w:id="12" w:name="ky3"/>
      <w:bookmarkEnd w:id="12"/>
      <w:r>
        <w:rPr>
          <w:rStyle w:val="Arthead1"/>
          <w:b/>
          <w:bCs/>
        </w:rPr>
        <w:t>International Criminal Court to Investigate Violence After 2007 Kenya Election</w:t>
      </w:r>
      <w:r>
        <w:rPr/>
        <w:br/>
      </w:r>
      <w:hyperlink r:id="rId21">
        <w:r>
          <w:rPr>
            <w:rStyle w:val="InternetLink"/>
          </w:rPr>
          <w:t>The Guardian</w:t>
        </w:r>
      </w:hyperlink>
      <w:r>
        <w:rPr/>
        <w:br/>
        <w:t>By Xan Rice</w:t>
        <w:br/>
        <w:t>March 31, 2010</w:t>
      </w:r>
    </w:p>
    <w:p>
      <w:pPr>
        <w:pStyle w:val="Style71"/>
        <w:rPr/>
      </w:pPr>
      <w:r>
        <w:rPr/>
        <w:t>The International Criminal Court has approved a request to investigate post-election violence in Kenya in 2007, raising the possibility of some of the country's most powerful politicians standing trial in The Hague.</w:t>
      </w:r>
    </w:p>
    <w:p>
      <w:pPr>
        <w:pStyle w:val="Article"/>
        <w:rPr/>
      </w:pPr>
      <w:r>
        <w:rPr/>
        <w:t>Judges in the court's pre-trial chamber accepted, by two to one, the prosecutor Luis Moreno Ocampo's argument that crimes against humanity had occurred after the disputed poll.</w:t>
      </w:r>
    </w:p>
    <w:p>
      <w:pPr>
        <w:pStyle w:val="Article"/>
        <w:rPr/>
      </w:pPr>
      <w:r>
        <w:rPr/>
        <w:t>At least 1,300 civilians were killed during ethnic attacks or by police in the weeks after President Mwai Kibaki's dubious re-election, and more than 300,000 people were forced to flee their homes.</w:t>
      </w:r>
    </w:p>
    <w:p>
      <w:pPr>
        <w:pStyle w:val="Article"/>
        <w:rPr/>
      </w:pPr>
      <w:r>
        <w:rPr/>
        <w:t>Local inquiries into the violence alleged that senior members in Kibaki's party and that of his challenger, the prime minister, Raila Odinga, had incited and financed ethnic killings.</w:t>
      </w:r>
    </w:p>
    <w:p>
      <w:pPr>
        <w:pStyle w:val="Article"/>
        <w:rPr/>
      </w:pPr>
      <w:r>
        <w:rPr/>
        <w:t>The accused included several cabinet ministers, according to the state-funded Kenyan National Commission on Human Rights (KNCHR).</w:t>
      </w:r>
    </w:p>
    <w:p>
      <w:pPr>
        <w:pStyle w:val="Article"/>
        <w:rPr/>
      </w:pPr>
      <w:r>
        <w:rPr/>
        <w:t>The commission's report into the violence was among the supporting evidence used by Ocampo, who had staked his reputation on the case after pledging last year to make Kenya "a world example on managing violence".</w:t>
      </w:r>
    </w:p>
    <w:p>
      <w:pPr>
        <w:pStyle w:val="Article"/>
        <w:rPr/>
      </w:pPr>
      <w:r>
        <w:rPr/>
        <w:t>The ICC announcement was welcomed by the KNCHR, but caused panic in the coalition government, which backed down on a promise to set up a special tribunal to try the main perpetrators of the post-election chaos.</w:t>
      </w:r>
    </w:p>
    <w:p>
      <w:pPr>
        <w:pStyle w:val="Article"/>
        <w:rPr/>
      </w:pPr>
      <w:r>
        <w:rPr/>
        <w:t>Parliament was in session discussing a new constitution when the country's biggest newspaper, the Daily Nation, sent out a mass text message saying - wrongly - that Ocampo's request to launch an investigation had been rejected.</w:t>
      </w:r>
    </w:p>
    <w:p>
      <w:pPr>
        <w:pStyle w:val="Article"/>
        <w:rPr/>
      </w:pPr>
      <w:r>
        <w:rPr/>
        <w:t>"There were immediately celebrations in the house by a section of MPs," said Gitobu Imanyara, an MP who has been critical of the government's refusal to pursue high-level suspects linked to the election bloodshed.</w:t>
      </w:r>
    </w:p>
    <w:p>
      <w:pPr>
        <w:pStyle w:val="Article"/>
        <w:rPr/>
      </w:pPr>
      <w:r>
        <w:rPr/>
        <w:t>"Then another text came through with a correction, and there was suddenly mourning."</w:t>
      </w:r>
    </w:p>
    <w:p>
      <w:pPr>
        <w:pStyle w:val="Article"/>
        <w:rPr/>
      </w:pPr>
      <w:r>
        <w:rPr/>
        <w:t>The decision represents a milestone for the court, as it was the first time the prosecutor had asked for permission to investigate a member state, and the first time the alleged crimes did not relate to long-running rebellions.</w:t>
      </w:r>
    </w:p>
    <w:p>
      <w:pPr>
        <w:pStyle w:val="NormalWeb"/>
        <w:rPr/>
      </w:pPr>
      <w:bookmarkStart w:id="13" w:name="ky4"/>
      <w:bookmarkEnd w:id="13"/>
      <w:r>
        <w:rPr>
          <w:rStyle w:val="Arthead1"/>
          <w:b/>
          <w:bCs/>
        </w:rPr>
        <w:t xml:space="preserve">ICC Kenya Investigation Starts May, Trials in 2012 </w:t>
      </w:r>
      <w:r>
        <w:rPr/>
        <w:br/>
      </w:r>
      <w:hyperlink r:id="rId22">
        <w:r>
          <w:rPr>
            <w:rStyle w:val="InternetLink"/>
          </w:rPr>
          <w:t>Reuters</w:t>
        </w:r>
      </w:hyperlink>
      <w:r>
        <w:rPr/>
        <w:br/>
        <w:t>By Ben Berkowitz</w:t>
        <w:br/>
        <w:t>April 1, 2010</w:t>
      </w:r>
    </w:p>
    <w:p>
      <w:pPr>
        <w:pStyle w:val="Style71"/>
        <w:rPr/>
      </w:pPr>
      <w:r>
        <w:rPr/>
        <w:t>The International Criminal Court's chief prosecutor aims this year to complete most of his investigations into the deadly violence that followed Kenya's 2007 election, and to start trials in 2012.</w:t>
      </w:r>
    </w:p>
    <w:p>
      <w:pPr>
        <w:pStyle w:val="Article"/>
        <w:rPr/>
      </w:pPr>
      <w:r>
        <w:rPr/>
        <w:t>Judges at the ICC approved an investigation on Wednesday into the 2007-2008 Kenyan unrest, in which authorities have said more than 1,200 people were killed, several hundreds raped and more than 350,000 forcibly displaced.</w:t>
      </w:r>
    </w:p>
    <w:p>
      <w:pPr>
        <w:pStyle w:val="Article"/>
        <w:rPr/>
      </w:pPr>
      <w:r>
        <w:rPr/>
        <w:t>Chief Prosecutor Luis Moreno-Ocampo has said in previous filings that some Kenyan political leaders organised and financed attacks on civilians.</w:t>
      </w:r>
    </w:p>
    <w:p>
      <w:pPr>
        <w:pStyle w:val="Article"/>
        <w:rPr/>
      </w:pPr>
      <w:r>
        <w:rPr/>
        <w:t>"To contribute to the prevention of crime at the next election, we must move swiftly. We will," he told a news conference at The Hague-based court. "We aim to finalise the bulk of our investigation in 2010."</w:t>
      </w:r>
    </w:p>
    <w:p>
      <w:pPr>
        <w:pStyle w:val="Article"/>
        <w:rPr/>
      </w:pPr>
      <w:r>
        <w:rPr/>
        <w:t>Kenya's next national elections are due in 2012.</w:t>
      </w:r>
    </w:p>
    <w:p>
      <w:pPr>
        <w:pStyle w:val="Article"/>
        <w:rPr/>
      </w:pPr>
      <w:r>
        <w:rPr/>
        <w:t>Moreno-Ocampo told Reuters he aims to have filed the first cases and complete confirmation hearings in those by the end of 2011, with trials to start as early as 2012.</w:t>
      </w:r>
    </w:p>
    <w:p>
      <w:pPr>
        <w:pStyle w:val="Article"/>
        <w:rPr/>
      </w:pPr>
      <w:r>
        <w:rPr/>
        <w:t>The prosecutor noted that the circumstances of this investigation - such as the fact Kenya was a fully formed democracy and that no rebel groups were involved - made it easier to move quickly than in other pending ICC cases.</w:t>
      </w:r>
    </w:p>
    <w:p>
      <w:pPr>
        <w:pStyle w:val="Article"/>
        <w:rPr/>
      </w:pPr>
      <w:r>
        <w:rPr/>
        <w:t>"I would say the Kenyan cases are our easiest cases," said the Argentine Moreno-Ocampo.</w:t>
      </w:r>
    </w:p>
    <w:p>
      <w:pPr>
        <w:pStyle w:val="Article"/>
        <w:rPr/>
      </w:pPr>
      <w:r>
        <w:rPr/>
        <w:t>He plans go to Nairobi in May to begin his investigation and ultimately expects to file at least two cases against the worst perpetrators, with one to three people charged per case.</w:t>
      </w:r>
    </w:p>
    <w:p>
      <w:pPr>
        <w:pStyle w:val="Article"/>
        <w:rPr/>
      </w:pPr>
      <w:r>
        <w:rPr/>
        <w:t>Those charged may or may not come from a list of 20 people considered most responsible that he previously submitted to the court. "As you know the list is just indicative, it is not binding," he told reporters. Moreno-Ocampo reiterated that some suspects, namely those considered most responsible, would be tried in The Hague and that many others would potentially be tried in Kenya. He said he has had full cooperation from the Kenyan government and promises of further cooperation, including in arrests when needed.</w:t>
      </w:r>
    </w:p>
    <w:p>
      <w:pPr>
        <w:pStyle w:val="Article"/>
        <w:rPr/>
      </w:pPr>
      <w:r>
        <w:rPr/>
        <w:t>Old Wounds</w:t>
      </w:r>
    </w:p>
    <w:p>
      <w:pPr>
        <w:pStyle w:val="Article"/>
        <w:rPr/>
      </w:pPr>
      <w:r>
        <w:rPr/>
        <w:t>He acknowledged that the ICC needed to move quickly to help heal rifts in the country before the next election in 2012.</w:t>
      </w:r>
    </w:p>
    <w:p>
      <w:pPr>
        <w:pStyle w:val="Article"/>
        <w:rPr/>
      </w:pPr>
      <w:r>
        <w:rPr/>
        <w:t>"I believe if we can proceed with these cases against the most responsible, that will help to prevent violence. But it's not enough," he said.</w:t>
      </w:r>
    </w:p>
    <w:p>
      <w:pPr>
        <w:pStyle w:val="Article"/>
        <w:rPr/>
      </w:pPr>
      <w:r>
        <w:rPr/>
        <w:t>But some who were affected by the violence were sceptical that the ICC investigation would help matters.</w:t>
      </w:r>
    </w:p>
    <w:p>
      <w:pPr>
        <w:pStyle w:val="Article"/>
        <w:rPr/>
      </w:pPr>
      <w:r>
        <w:rPr/>
        <w:t xml:space="preserve">"Many of us are yet to heal or reconcile with our neighbours who attacked us and the move by the ICC will end up bringing more tension," said David Kilo, who lost all his possession during the violence in the Rift Valley town of </w:t>
      </w:r>
      <w:r>
        <w:rPr>
          <w:rStyle w:val="Spelle"/>
        </w:rPr>
        <w:t>Naivasha</w:t>
      </w:r>
      <w:r>
        <w:rPr/>
        <w:t>.</w:t>
      </w:r>
    </w:p>
    <w:p>
      <w:pPr>
        <w:pStyle w:val="Article"/>
        <w:rPr/>
      </w:pPr>
      <w:r>
        <w:rPr/>
        <w:t xml:space="preserve">"Some of these politicians will go back to their communities saying that they are being persecuted further, straining the current relations between communities." </w:t>
      </w:r>
    </w:p>
    <w:p>
      <w:pPr>
        <w:pStyle w:val="NormalWeb"/>
        <w:rPr/>
      </w:pPr>
      <w:bookmarkStart w:id="14" w:name="ky5"/>
      <w:bookmarkEnd w:id="14"/>
      <w:r>
        <w:rPr>
          <w:rStyle w:val="Arthead1"/>
          <w:b/>
          <w:bCs/>
        </w:rPr>
        <w:t>Prosecutor Expects 2 Kenya Election Violence Cases</w:t>
      </w:r>
      <w:r>
        <w:rPr/>
        <w:br/>
      </w:r>
      <w:hyperlink r:id="rId23">
        <w:r>
          <w:rPr>
            <w:rStyle w:val="InternetLink"/>
          </w:rPr>
          <w:t>The Associated Press</w:t>
        </w:r>
      </w:hyperlink>
      <w:r>
        <w:rPr/>
        <w:br/>
        <w:t xml:space="preserve">By Mike Corder </w:t>
        <w:br/>
        <w:t xml:space="preserve">April 1, 2010 </w:t>
      </w:r>
    </w:p>
    <w:p>
      <w:pPr>
        <w:pStyle w:val="Style71"/>
        <w:rPr/>
      </w:pPr>
      <w:r>
        <w:rPr/>
        <w:t>The International Criminal Court announced Thursday that it will investigate members of Kenya's two ruling parties on charges that they instigated violence that killed more than 1,000 people after the disputed 2007 presidential election.</w:t>
      </w:r>
    </w:p>
    <w:p>
      <w:pPr>
        <w:pStyle w:val="Article"/>
        <w:rPr/>
      </w:pPr>
      <w:r>
        <w:rPr/>
        <w:t>Prosecutor Luis Moreno Ocamposaid he has a list of 20 possible suspects that includes leaders of President Mwai Kibaki's Party of National Unity and Prime Minister Raila Odinga's Orange Democratic Movement.</w:t>
      </w:r>
    </w:p>
    <w:p>
      <w:pPr>
        <w:pStyle w:val="Article"/>
        <w:rPr/>
      </w:pPr>
      <w:r>
        <w:rPr/>
        <w:t>Hundreds were killed, thousands of women were raped and more 600,000 were forced from their homes after Kenya's electoral commission declared that Kibaki had won a second term in the December 2007 poll.</w:t>
      </w:r>
    </w:p>
    <w:p>
      <w:pPr>
        <w:pStyle w:val="Article"/>
        <w:rPr/>
      </w:pPr>
      <w:r>
        <w:rPr/>
        <w:t>Odinga's then-opposition party claimed the vote was rigged, leading to two months of upheavals. Many protesters who clashed with police were killed, but the violence also flared along tribal lines. Odinga later became prime minister under a power-sharing deal.</w:t>
      </w:r>
    </w:p>
    <w:p>
      <w:pPr>
        <w:pStyle w:val="Article"/>
        <w:rPr/>
      </w:pPr>
      <w:r>
        <w:rPr/>
        <w:t>"We will follow evidence and the evidence shows there were ... leaders from both parties committing massive crimes," Moreno Ocampo said.</w:t>
      </w:r>
    </w:p>
    <w:p>
      <w:pPr>
        <w:pStyle w:val="Article"/>
        <w:rPr/>
      </w:pPr>
      <w:r>
        <w:rPr/>
        <w:t>Moreno Ocampo said his investigators would carefully study allegations of huge numbers of rape committed during the violence.</w:t>
      </w:r>
    </w:p>
    <w:p>
      <w:pPr>
        <w:pStyle w:val="Article"/>
        <w:rPr/>
      </w:pPr>
      <w:r>
        <w:rPr/>
        <w:t>"This is central in the crimes and will be central in the investigation," he said. "The current numbers are around 1,000 rapes. However, in some areas we have records showing for each rape reported another nine rapes happened so if this is true there were at least 10,000 rapes. We cannot ignore that."</w:t>
      </w:r>
    </w:p>
    <w:p>
      <w:pPr>
        <w:pStyle w:val="Article"/>
        <w:rPr/>
      </w:pPr>
      <w:r>
        <w:rPr/>
        <w:t>Judges at the world's first permanent war crimes tribunal on Wednesday gave the Argentine lawyer the required authorization to open an investigation in Kenya.</w:t>
      </w:r>
    </w:p>
    <w:p>
      <w:pPr>
        <w:pStyle w:val="Article"/>
        <w:rPr/>
      </w:pPr>
      <w:r>
        <w:rPr/>
        <w:t>The court's decision represents the first time major perpetrators of electoral violence in Kenya could face justice. There have been a number of parliamentary and government-appointed inquiries into election-related violence before 2007 but no action has been taken against the individuals named by those investigations.</w:t>
      </w:r>
    </w:p>
    <w:p>
      <w:pPr>
        <w:pStyle w:val="Article"/>
        <w:rPr/>
      </w:pPr>
      <w:r>
        <w:rPr/>
        <w:t>Moreno Ocampo said he will travel to Kenya next month to talk to victims and visit crime scenes in his probe, which he intends to finalize by year's end. The government has pledged to cooperate with Moreno Ocampo's investigation.</w:t>
      </w:r>
    </w:p>
    <w:p>
      <w:pPr>
        <w:pStyle w:val="Article"/>
        <w:rPr/>
      </w:pPr>
      <w:r>
        <w:rPr/>
        <w:t>"We must proceed promptly to contribute to the prevention of such crimes during the next election cycle," he said. Kenya's next elections are scheduled for 2012.</w:t>
      </w:r>
    </w:p>
    <w:p>
      <w:pPr>
        <w:pStyle w:val="Article"/>
        <w:rPr/>
      </w:pPr>
      <w:r>
        <w:rPr/>
        <w:t>There have been widespread reports of witness intimidation in Kenya since the violence and Moreno Ocampo pledged to protect witnesses and to streamline cases so fewer witnesses than usual are called to testify in The Hague.</w:t>
      </w:r>
    </w:p>
    <w:p>
      <w:pPr>
        <w:pStyle w:val="Article"/>
        <w:rPr/>
      </w:pPr>
      <w:r>
        <w:rPr/>
        <w:t>Elizabeth Evenson of Human Rights Watch said Kenya's witness protection system is "widely acknowledged to be inadequate" and is being reformed.</w:t>
      </w:r>
    </w:p>
    <w:p>
      <w:pPr>
        <w:pStyle w:val="Article"/>
        <w:rPr/>
      </w:pPr>
      <w:r>
        <w:rPr/>
        <w:t>Wednesday's decision to open a Kenya investigation was welcomed by Hassan Omar Hassan of the Kenya National Commission of Human Rights, who said it is the first step toward combating impunity.</w:t>
      </w:r>
    </w:p>
    <w:p>
      <w:pPr>
        <w:pStyle w:val="Article"/>
        <w:rPr/>
      </w:pPr>
      <w:r>
        <w:rPr/>
        <w:t>Last year, former U.N. Secretary General Kofi Annan, who mediated an end to the fighting, sent Moreno Ocampo a sealed envelope with the names of suspected ringleaders named by an independent commission. Their names were not disclosed, but the commission said they included Cabinet ministers, business people and police officers.</w:t>
      </w:r>
    </w:p>
    <w:p>
      <w:pPr>
        <w:pStyle w:val="Article"/>
        <w:rPr/>
      </w:pPr>
      <w:r>
        <w:rPr/>
        <w:t>Annan welcomed the investigation.</w:t>
      </w:r>
    </w:p>
    <w:p>
      <w:pPr>
        <w:pStyle w:val="Article"/>
        <w:rPr/>
      </w:pPr>
      <w:r>
        <w:rPr/>
        <w:t>"Justice for the victims suddenly looks brighter," he said in a brief statement. "I urge all concerned to fully cooperate with the ICC."</w:t>
      </w:r>
    </w:p>
    <w:p>
      <w:pPr>
        <w:pStyle w:val="Article"/>
        <w:rPr/>
      </w:pPr>
      <w:r>
        <w:rPr/>
        <w:t>Associated Press Writer Tom Maliti in Nairobi, Kenya, contributed to this report.</w:t>
      </w:r>
    </w:p>
    <w:p>
      <w:pPr>
        <w:pStyle w:val="NormalWeb"/>
        <w:rPr/>
      </w:pPr>
      <w:bookmarkStart w:id="15" w:name="ky6"/>
      <w:bookmarkEnd w:id="15"/>
      <w:r>
        <w:rPr>
          <w:rStyle w:val="Arthead1"/>
          <w:b/>
          <w:bCs/>
        </w:rPr>
        <w:t>Prosecutor Expects 2 Kenya Election Violence Cases Team Flying into Kenya</w:t>
      </w:r>
      <w:r>
        <w:rPr/>
        <w:br/>
      </w:r>
      <w:hyperlink r:id="rId24">
        <w:r>
          <w:rPr>
            <w:rStyle w:val="InternetLink"/>
          </w:rPr>
          <w:t>Daily Nation</w:t>
        </w:r>
      </w:hyperlink>
      <w:r>
        <w:rPr/>
        <w:br/>
        <w:t>By Bernard Namunane</w:t>
        <w:br/>
        <w:t>April 5, 2010</w:t>
      </w:r>
    </w:p>
    <w:p>
      <w:pPr>
        <w:pStyle w:val="Style71"/>
        <w:rPr/>
      </w:pPr>
      <w:r>
        <w:rPr/>
        <w:t>An advance team from the International Criminal Court lands in Kenya this week to launch investigations that could see some Cabinet ministers and other top politicians, civil servants and businessmen taken to The Hague to answer charges of crimes against humanity.</w:t>
      </w:r>
    </w:p>
    <w:p>
      <w:pPr>
        <w:pStyle w:val="Article"/>
        <w:rPr/>
      </w:pPr>
      <w:r>
        <w:rPr/>
        <w:t>ICC chief prosecutor Luis Moreno-Ocampo, who plans to visit next month, has already informed Kenyan authorities of the advance team’s visit.</w:t>
      </w:r>
    </w:p>
    <w:p>
      <w:pPr>
        <w:pStyle w:val="Article"/>
        <w:rPr/>
      </w:pPr>
      <w:r>
        <w:rPr/>
        <w:t>Key financiers</w:t>
      </w:r>
    </w:p>
    <w:p>
      <w:pPr>
        <w:pStyle w:val="Article"/>
        <w:rPr/>
      </w:pPr>
      <w:r>
        <w:rPr/>
        <w:t>Sources at The Hague said the team would lay the groundwork for investigations into the roles of specific people seen as the key planners and financiers of the violence, following the disputed 2007 elections.</w:t>
      </w:r>
    </w:p>
    <w:p>
      <w:pPr>
        <w:pStyle w:val="Article"/>
        <w:rPr/>
      </w:pPr>
      <w:r>
        <w:rPr/>
        <w:t>The advance team has set up appointments with some of the government and private institutions that carried out investigations into the violence in which 1,133 people were killed.</w:t>
      </w:r>
    </w:p>
    <w:p>
      <w:pPr>
        <w:pStyle w:val="Article"/>
        <w:rPr/>
      </w:pPr>
      <w:r>
        <w:rPr/>
        <w:t>Mr. Moreno-Ocampo’s team intends to talk to the ministries of Internal Security and Provincial Administration, Justice and Constitutional Affairs, the Attorney General’s office and the police force.</w:t>
      </w:r>
    </w:p>
    <w:p>
      <w:pPr>
        <w:pStyle w:val="Article"/>
        <w:rPr/>
      </w:pPr>
      <w:r>
        <w:rPr/>
        <w:t>The team will also be talking with the official and independent organisations like the statutory Kenya National Commission on Human Rights (KNCHR) and the Kenya Human Rights Commission, that inquired into the blood-letting in which at least 650,000 people were uprooted from their homes.</w:t>
      </w:r>
    </w:p>
    <w:p>
      <w:pPr>
        <w:pStyle w:val="Article"/>
        <w:rPr/>
      </w:pPr>
      <w:r>
        <w:rPr/>
        <w:t>Last Wednesday, the Pre-Trial bench allowed the prosecutor to start investigations into the post-election chaos.</w:t>
      </w:r>
    </w:p>
    <w:p>
      <w:pPr>
        <w:pStyle w:val="Article"/>
        <w:rPr/>
      </w:pPr>
      <w:r>
        <w:rPr/>
        <w:t>A day after, Mr. Moreno-Ocampo addressed a press conference at The Hague with a video link to Nairobi during which he said he would launch quick, robust, independent and impartial investigations.</w:t>
      </w:r>
    </w:p>
    <w:p>
      <w:pPr>
        <w:pStyle w:val="Article"/>
        <w:rPr/>
      </w:pPr>
      <w:r>
        <w:rPr/>
        <w:t>He said he would be arriving in the country in May to meet President Kibaki and Prime Minister Raila Odinga before embarking on his mission.</w:t>
      </w:r>
    </w:p>
    <w:p>
      <w:pPr>
        <w:pStyle w:val="Article"/>
        <w:rPr/>
      </w:pPr>
      <w:r>
        <w:rPr/>
        <w:t>The team, sources said, would work with the local agencies that investigated the chaos, to identify the addresses of the witnesses, their locations and the risks they faced for being lined up to give evidence against the masterminds of the killings.</w:t>
      </w:r>
    </w:p>
    <w:p>
      <w:pPr>
        <w:pStyle w:val="Article"/>
        <w:rPr/>
      </w:pPr>
      <w:r>
        <w:rPr/>
        <w:t>Mr. Moreno-Ocampo has said the names consist of key leaders from PNU, whose candidate was President Kibaki, and the ODM, whose flag bearer was Mr. Odinga. Also on the list are businesspeople associated with the two parties.</w:t>
      </w:r>
    </w:p>
    <w:p>
      <w:pPr>
        <w:pStyle w:val="Article"/>
        <w:rPr/>
      </w:pPr>
      <w:r>
        <w:rPr/>
        <w:t>Key to the investigations would be the safety of the witnesses who have been threatened if they implicate some key leaders.</w:t>
      </w:r>
    </w:p>
    <w:p>
      <w:pPr>
        <w:pStyle w:val="Article"/>
        <w:rPr/>
      </w:pPr>
      <w:r>
        <w:rPr/>
        <w:t>The prosecutor has said that ICC will help protect the witnesses, but also stressed that their safety is the responsibility of the government.</w:t>
      </w:r>
    </w:p>
    <w:p>
      <w:pPr>
        <w:pStyle w:val="Article"/>
        <w:rPr/>
      </w:pPr>
      <w:r>
        <w:rPr/>
        <w:t>Contacted by the Nation on Monday, Attorney-General Amos Wako was optimistic that Parliament would speedily pass the Witness Protection (Amendment) Bill.</w:t>
      </w:r>
    </w:p>
    <w:p>
      <w:pPr>
        <w:pStyle w:val="Article"/>
        <w:rPr/>
      </w:pPr>
      <w:r>
        <w:rPr/>
        <w:t>"I am expecting Parliament to act quickly on the amendment, now that the issue of the (draft) constitution has been dispensed with, so that we can have a mechanism in place," he said.</w:t>
      </w:r>
    </w:p>
    <w:p>
      <w:pPr>
        <w:pStyle w:val="Article"/>
        <w:rPr/>
      </w:pPr>
      <w:r>
        <w:rPr/>
        <w:t>Mr. Wako presented the Bill in the House on Thursday and it is now before the Parliamentary Committee on Administration of Justice and Legal Affairs.</w:t>
      </w:r>
    </w:p>
    <w:p>
      <w:pPr>
        <w:pStyle w:val="Article"/>
        <w:rPr/>
      </w:pPr>
      <w:r>
        <w:rPr/>
        <w:t>The current law has been faulted for failing to put in place an effective witness protection programme, putting at risk the lives of those who give evidence.</w:t>
      </w:r>
    </w:p>
    <w:p>
      <w:pPr>
        <w:pStyle w:val="Article"/>
        <w:rPr/>
      </w:pPr>
      <w:r>
        <w:rPr/>
        <w:t>"We want to be in a position, if asked by the ICC, to be able to help. However, the ICC can also provide its own protection of witnesses," said the AG in a telephone interview.</w:t>
      </w:r>
    </w:p>
    <w:p>
      <w:pPr>
        <w:pStyle w:val="Article"/>
        <w:rPr/>
      </w:pPr>
      <w:r>
        <w:rPr/>
        <w:t>Sources at the Office of the President said Internal Security minister George Saitoti had received communication from Mr. Moreno-Ocampo’soffice over the investigations.</w:t>
      </w:r>
    </w:p>
    <w:p>
      <w:pPr>
        <w:pStyle w:val="Article"/>
        <w:rPr/>
      </w:pPr>
      <w:r>
        <w:rPr/>
        <w:t>On Monday, Justice minister Mutula Kilonzo said his ministry would only intervene if The Hague team faced difficulties or some government officers failed to cooperate.</w:t>
      </w:r>
    </w:p>
    <w:p>
      <w:pPr>
        <w:pStyle w:val="Article"/>
        <w:rPr/>
      </w:pPr>
      <w:r>
        <w:rPr/>
        <w:t>He, however, urged MPs to agree on a national mechanism that would deal with those who would not face justice at The Hagu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16" w:name="africa"/>
      <w:bookmarkEnd w:id="16"/>
      <w:r>
        <w:rPr/>
        <w:t>AFRICA</w:t>
      </w:r>
    </w:p>
    <w:p>
      <w:pPr>
        <w:pStyle w:val="Sectionhead"/>
        <w:rPr/>
      </w:pPr>
      <w:bookmarkStart w:id="17" w:name="rwanda"/>
      <w:bookmarkEnd w:id="17"/>
      <w:r>
        <w:rPr/>
        <w:t>International Criminal Tribunal for Rwanda (ICTR)</w:t>
      </w:r>
    </w:p>
    <w:p>
      <w:pPr>
        <w:pStyle w:val="Right"/>
        <w:rPr/>
      </w:pPr>
      <w:hyperlink r:id="rId25">
        <w:r>
          <w:rPr>
            <w:rStyle w:val="InternetLink"/>
          </w:rPr>
          <w:t>Official Website of the ICTR</w:t>
        </w:r>
      </w:hyperlink>
    </w:p>
    <w:p>
      <w:pPr>
        <w:pStyle w:val="NormalWeb"/>
        <w:rPr/>
      </w:pPr>
      <w:bookmarkStart w:id="18" w:name="rw1"/>
      <w:bookmarkEnd w:id="18"/>
      <w:r>
        <w:rPr>
          <w:rStyle w:val="Arthead1"/>
          <w:b/>
          <w:bCs/>
        </w:rPr>
        <w:t>Gatete Closes His Trial, Rwanda Marks 16th Genocide Anniversary</w:t>
      </w:r>
      <w:r>
        <w:rPr/>
        <w:br/>
      </w:r>
      <w:hyperlink r:id="rId26">
        <w:r>
          <w:rPr>
            <w:rStyle w:val="InternetLink"/>
          </w:rPr>
          <w:t>Hirondelle News Agency</w:t>
        </w:r>
      </w:hyperlink>
      <w:r>
        <w:rPr/>
        <w:br/>
        <w:t>March 30, 2010</w:t>
      </w:r>
    </w:p>
    <w:p>
      <w:pPr>
        <w:pStyle w:val="Style71"/>
        <w:rPr/>
      </w:pPr>
      <w:r>
        <w:rPr/>
        <w:t xml:space="preserve">The defence team of the former Rwandan Director in the Ministry of Family and Women Affairs Jean Baptiste Gatete Monday rested its case before the International Criminal Tribunal for Rwanda (ICTR) after fielding a total of 27 witnesses. </w:t>
      </w:r>
    </w:p>
    <w:p>
      <w:pPr>
        <w:pStyle w:val="Article"/>
        <w:rPr/>
      </w:pPr>
      <w:r>
        <w:rPr/>
        <w:t>Prosecution concluded its case on November 16, 2009 after presenting 22 witnesses.</w:t>
      </w:r>
    </w:p>
    <w:p>
      <w:pPr>
        <w:pStyle w:val="Article"/>
        <w:rPr/>
      </w:pPr>
      <w:r>
        <w:rPr/>
        <w:t xml:space="preserve">The defendant is facing charges of genocide, conspiracy to commit genocide, incitement to commit genocide and crimes against humanity allegedly committed in the former prefectures of Kibungo, eastern Rwanda and Byumba north-eastern Rwanda. </w:t>
      </w:r>
    </w:p>
    <w:p>
      <w:pPr>
        <w:pStyle w:val="Article"/>
        <w:rPr/>
      </w:pPr>
      <w:r>
        <w:rPr/>
        <w:t xml:space="preserve">Following discussions among the parties, the chamber ruled that there should be site visits to Rwanda between June 10 and 16, 2010. </w:t>
      </w:r>
    </w:p>
    <w:p>
      <w:pPr>
        <w:pStyle w:val="Article"/>
        <w:rPr/>
      </w:pPr>
      <w:r>
        <w:rPr/>
        <w:t xml:space="preserve">Judge Khan also ordered both parties to file their written closing briefs by June 25 and oral arguments are scheduled for July 13. </w:t>
      </w:r>
    </w:p>
    <w:p>
      <w:pPr>
        <w:pStyle w:val="Article"/>
        <w:rPr/>
      </w:pPr>
      <w:r>
        <w:rPr/>
        <w:t xml:space="preserve">The trial started on October 20, 2009. </w:t>
      </w:r>
    </w:p>
    <w:p>
      <w:pPr>
        <w:pStyle w:val="Article"/>
        <w:rPr/>
      </w:pPr>
      <w:r>
        <w:rPr/>
        <w:t xml:space="preserve">The prosecution among others alleged that the defendant participated in the attacks against Tutsis in his own home commune of Murambi (Byumba prefecture) and in Rukira and Kayonza communes (Kibungo prefecture) in 1994 where thousands of Tutsis were killed. </w:t>
      </w:r>
    </w:p>
    <w:p>
      <w:pPr>
        <w:pStyle w:val="Article"/>
        <w:rPr/>
      </w:pPr>
      <w:r>
        <w:rPr/>
        <w:t xml:space="preserve">Rwanda marks 16th genocide anniversary this week. The anniversary includes prayers for about 800,000 people who were killed in the April-July slaughter. The week climaxes on April 7. </w:t>
      </w:r>
    </w:p>
    <w:p>
      <w:pPr>
        <w:pStyle w:val="Article"/>
        <w:rPr/>
      </w:pPr>
      <w:r>
        <w:rPr/>
        <w:t xml:space="preserve">Trial Chamber II will on April 8 start hearing the closing arguments in the genocide case of the former Rwandan Lieutenant Ildephonse Hategekimana. </w:t>
      </w:r>
    </w:p>
    <w:p>
      <w:pPr>
        <w:pStyle w:val="Article"/>
        <w:rPr/>
      </w:pPr>
      <w:r>
        <w:rPr/>
        <w:t xml:space="preserve">Accused of genocide, complicity to genocide, murder and rape, the army officer who commanded the small military camp of Ngoma, Butare, southern Rwanda, in 1994, has been accused of personally directing murderous attacks against ethnic Tutsis and rapes. </w:t>
      </w:r>
    </w:p>
    <w:p>
      <w:pPr>
        <w:pStyle w:val="NormalWeb"/>
        <w:rPr/>
      </w:pPr>
      <w:bookmarkStart w:id="19" w:name="rw2"/>
      <w:bookmarkEnd w:id="19"/>
      <w:r>
        <w:rPr>
          <w:rStyle w:val="Arthead1"/>
          <w:b/>
          <w:bCs/>
        </w:rPr>
        <w:t>Nzirorera Wants Four ICTR Convicts to Testify in His Defence</w:t>
      </w:r>
      <w:r>
        <w:rPr/>
        <w:br/>
      </w:r>
      <w:hyperlink r:id="rId27">
        <w:r>
          <w:rPr>
            <w:rStyle w:val="InternetLink"/>
          </w:rPr>
          <w:t>Hirondelle News Agency</w:t>
        </w:r>
      </w:hyperlink>
      <w:r>
        <w:rPr/>
        <w:br/>
        <w:t>March 30, 2010</w:t>
      </w:r>
    </w:p>
    <w:p>
      <w:pPr>
        <w:pStyle w:val="Style71"/>
        <w:rPr/>
      </w:pPr>
      <w:r>
        <w:rPr/>
        <w:t>Former Rwandan politician Joseph Nzirorera wants four International Criminal Tribunal for Rwanda (ICTR) convicts to testify in his defence, including former Interahamwe militia vice-president Georges Rutaganda.</w:t>
      </w:r>
    </w:p>
    <w:p>
      <w:pPr>
        <w:pStyle w:val="Article"/>
        <w:rPr/>
      </w:pPr>
      <w:r>
        <w:rPr/>
        <w:t xml:space="preserve">In a written request to the court, Nzirorera's American lawyer Peter Robinson also requested the appearances of historian Ferdinand Nahimana, of Lieutenant Samuel Imanishimwe and of Hassan Ngeze, former editor of the extremist newspaper Kangura. </w:t>
      </w:r>
    </w:p>
    <w:p>
      <w:pPr>
        <w:pStyle w:val="Article"/>
        <w:rPr/>
      </w:pPr>
      <w:r>
        <w:rPr/>
        <w:t xml:space="preserve">Nzirorera is on trial before the ICTR for genocide and crimes against humanity. He pleads not guilty. At the time of the genocide, Nzirorera was Secretary General of the former ruling party MRND. </w:t>
      </w:r>
    </w:p>
    <w:p>
      <w:pPr>
        <w:pStyle w:val="Article"/>
        <w:rPr/>
      </w:pPr>
      <w:r>
        <w:rPr/>
        <w:t xml:space="preserve">Nahimana and Ngeze are serving jail terms in Mali. Imanishimwe has completed his sentence but is still in Mali, according to the lawyer's request. </w:t>
      </w:r>
    </w:p>
    <w:p>
      <w:pPr>
        <w:pStyle w:val="Article"/>
        <w:rPr/>
      </w:pPr>
      <w:r>
        <w:rPr/>
        <w:t xml:space="preserve">Georges Rutaganda is currently serving his sentence in Benin. </w:t>
      </w:r>
    </w:p>
    <w:p>
      <w:pPr>
        <w:pStyle w:val="Article"/>
        <w:rPr/>
      </w:pPr>
      <w:r>
        <w:rPr/>
        <w:t xml:space="preserve">Nzirorera's defence would like these witnesses to appear before the court between April 12 and May 14. </w:t>
      </w:r>
    </w:p>
    <w:p>
      <w:pPr>
        <w:pStyle w:val="Article"/>
        <w:rPr/>
      </w:pPr>
      <w:r>
        <w:rPr/>
        <w:t>The defendant has already called three other ICTR detainees to testify.</w:t>
      </w:r>
    </w:p>
    <w:p>
      <w:pPr>
        <w:pStyle w:val="Article"/>
        <w:rPr/>
      </w:pPr>
      <w:r>
        <w:rPr/>
        <w:t xml:space="preserve">Counsel Peter Robinson has called a total of 25 witnesses. He intends to call upon thirty more before closing the defence case in June. </w:t>
      </w:r>
    </w:p>
    <w:p>
      <w:pPr>
        <w:pStyle w:val="Article"/>
        <w:rPr/>
      </w:pPr>
      <w:r>
        <w:rPr/>
        <w:t xml:space="preserve">Nzirorera is being tried jointly with Mathieu Ngirumpatse and Edouard Karemera, who held the positions of MRND president and vice-president respectively at the time of the genocide. </w:t>
      </w:r>
    </w:p>
    <w:p>
      <w:pPr>
        <w:pStyle w:val="NormalWeb"/>
        <w:rPr/>
      </w:pPr>
      <w:bookmarkStart w:id="20" w:name="rw3"/>
      <w:bookmarkEnd w:id="20"/>
      <w:r>
        <w:rPr>
          <w:rStyle w:val="Arthead1"/>
          <w:b/>
          <w:bCs/>
        </w:rPr>
        <w:t>Rwandan Genocidaire Leads Middle-Class Life in Alabama</w:t>
      </w:r>
      <w:r>
        <w:rPr/>
        <w:br/>
      </w:r>
      <w:hyperlink r:id="rId28">
        <w:r>
          <w:rPr>
            <w:rStyle w:val="InternetLink"/>
          </w:rPr>
          <w:t>TamilNet</w:t>
        </w:r>
      </w:hyperlink>
      <w:r>
        <w:rPr/>
        <w:br/>
        <w:t xml:space="preserve">April 4, 2010 </w:t>
      </w:r>
    </w:p>
    <w:p>
      <w:pPr>
        <w:pStyle w:val="Style71"/>
        <w:rPr/>
      </w:pPr>
      <w:r>
        <w:rPr/>
        <w:t xml:space="preserve">Jean Damascene Bizimana, 56, a Rwandan politician, wanted for his alleged role in the Rwandan Genocide, with a pending warrant for arrest against him by the International Criminal Tribunal for Rwanda (ICTR), has been discovered leading a middle-class life as an American citizen in the small town of Opelika, Alabama, David L. Bosco, a professor at the American University, Washington D.C. reported in the weekend Washington Post. Bizimana was Rwanda's UN Ambassador at the time when the assassination of Rwanda's president unleashed a horrific three-month genocide that would ultimately kill 800,000 people. </w:t>
      </w:r>
    </w:p>
    <w:p>
      <w:pPr>
        <w:pStyle w:val="Article"/>
        <w:rPr/>
      </w:pPr>
      <w:r>
        <w:rPr/>
        <w:t>Rwanda held one of the ten rotating seats at the UN Security Council, and Bizimana occupied the coveted seat, for the council's private deliberations. Bizimana, assuring fellow diplomats that the "violence" was due to spontaneous public outrage over the president's death, voted against an arms embargo on Rwanda that every other member of the council supported, the paper reported.</w:t>
      </w:r>
    </w:p>
    <w:p>
      <w:pPr>
        <w:pStyle w:val="Article"/>
        <w:rPr/>
      </w:pPr>
      <w:r>
        <w:rPr/>
        <w:t>Former British ambassador David Hannay, recounted, the paper said, that as "direct responsibility for the mounting deaths became increasingly clear, Bizimana spoke out less and less. He became a "sullen and mostly silent" figure at Security Council meetings, and he "never showed the slightest sign of remorse about what was going on in his country."</w:t>
      </w:r>
    </w:p>
    <w:p>
      <w:pPr>
        <w:pStyle w:val="Article"/>
        <w:rPr/>
      </w:pPr>
      <w:r>
        <w:rPr/>
        <w:t>Canadian Gen. Romeo Dallaire, who was dispatched to Rwanda in 1993 as commander of a small U.N. peacekeeping force charged with safeguarding a cease-fire between the government and the rebels, is convinced that Bizimana was tied to the extremist circles that planned the mass killings, according Bosco's report.</w:t>
      </w:r>
    </w:p>
    <w:p>
      <w:pPr>
        <w:pStyle w:val="Article"/>
        <w:rPr/>
      </w:pPr>
      <w:r>
        <w:rPr/>
        <w:t xml:space="preserve">"He [Dallaire] is particularly bitter that Bizimana knew more about the Security Council's decisions than he did. "There I was with my small team of intelligence officers who were risking their lives for crumbs of information," Dallaire wrote, "while the extremists had a direct pipeline to the kind of strategic intelligence that allowed them to shadow my every move," Bosco quotes as Dallaire as saying. </w:t>
      </w:r>
    </w:p>
    <w:p>
      <w:pPr>
        <w:pStyle w:val="Article"/>
        <w:rPr/>
      </w:pPr>
      <w:r>
        <w:rPr/>
        <w:t>"If Bizimana was indeed in constant contact with his superiors in Kigali, his message would have been simple: The Security Council had no will to intervene," Bosco comments.</w:t>
      </w:r>
    </w:p>
    <w:p>
      <w:pPr>
        <w:pStyle w:val="Article"/>
        <w:rPr/>
      </w:pPr>
      <w:r>
        <w:rPr/>
        <w:t>Years later, some of the world's powers expressed regret for their inaction. In March 1998, during a visit to Rwanda, President Bill Clinton acknowledged that "we in the United States and the world community did not do as much as we could have and should have done to try to limit what occurred." And just a few weeks ago, President Nicolas Sarkozy of France admitted his country's "serious errors of judgment" during the genocide, the report adds.</w:t>
      </w:r>
    </w:p>
    <w:p>
      <w:pPr>
        <w:pStyle w:val="Article"/>
        <w:rPr/>
      </w:pPr>
      <w:r>
        <w:rPr/>
        <w:t>"Perversely, his [Bizmana's] most likely path to citizenship was through political asylum. U.S. law protects individuals with a well-founded fear of persecution in their home countries by allowing them to become permanent residents, thus opening a path to citizenship. (Rwanda's ambassador in Washington during the genocide, Aloys Uwimana, took that route.) Asylum proceedings are not public, so it is difficult to know whether Bizimana applied. Still, with the new government threatening to arrest him back in 1994, he would have had little difficulty showing that his life would be in danger in Rwanda," Bosco writes.</w:t>
      </w:r>
    </w:p>
    <w:p>
      <w:pPr>
        <w:pStyle w:val="Article"/>
        <w:rPr/>
      </w:pPr>
      <w:r>
        <w:rPr/>
        <w:t>Bosco adds, "if he did seek asylum, Bizimana must have artfully minimized his official role in representing genocidal authorities."</w:t>
      </w:r>
    </w:p>
    <w:p>
      <w:pPr>
        <w:pStyle w:val="Article"/>
        <w:rPr/>
      </w:pPr>
      <w:r>
        <w:rPr/>
        <w:t>"That Bizimana is able to lead a middle-class life while the ICTR arrest warrant is pending, and while the the U.S. Genocide Accountability Act, enacted in 2007 especially to prevent war-criminals from seeking asylum in U.S., is active, is terribly shocking," a spokesperson for US-based activist group, Tamils Against Genocide (TAG) said.</w:t>
      </w:r>
    </w:p>
    <w:p>
      <w:pPr>
        <w:pStyle w:val="Article"/>
        <w:rPr/>
      </w:pPr>
      <w:r>
        <w:rPr/>
        <w:t>"TAG commends Prof. David Bosco's effort to locate the alleged war-criminal, and hopes the US law enforcement investigates Bizimana's complicity in Rwandan Genocide in US Courts of law," spokesperson added.</w:t>
      </w:r>
    </w:p>
    <w:p>
      <w:pPr>
        <w:pStyle w:val="Article"/>
        <w:rPr/>
      </w:pPr>
      <w:r>
        <w:rPr/>
        <w:t>The GAA expands criminal liability for participation in acts of genocide committed outside of the United States to persons not covered by current [U.S.] criminal law.</w:t>
      </w:r>
    </w:p>
    <w:p>
      <w:pPr>
        <w:pStyle w:val="Article"/>
        <w:rPr/>
      </w:pPr>
      <w:r>
        <w:rPr/>
        <w:t>A White House press release commented on the GAA: "Prior to passage of the Act, the ability of the United States to prosecute persons accused of genocide was limited to U.S. nationals or persons who committed genocide on U.S. territory. Now it includes, among other categories of persons, an "alleged offender [who] is brought into, or found in, the United States, even if that conduct occurred outside the United States."</w:t>
      </w:r>
    </w:p>
    <w:p>
      <w:pPr>
        <w:pStyle w:val="NormalWeb"/>
        <w:rPr/>
      </w:pPr>
      <w:bookmarkStart w:id="21" w:name="rw4"/>
      <w:bookmarkEnd w:id="21"/>
      <w:r>
        <w:rPr>
          <w:rStyle w:val="Arthead1"/>
          <w:b/>
          <w:bCs/>
        </w:rPr>
        <w:t xml:space="preserve">Rwandan Genocidaire Leads Middle-Class Life in Alabama//Rwanda Insists on Hosting ICTR Archives </w:t>
      </w:r>
      <w:r>
        <w:rPr/>
        <w:br/>
      </w:r>
      <w:hyperlink r:id="rId29">
        <w:r>
          <w:rPr>
            <w:rStyle w:val="InternetLink"/>
          </w:rPr>
          <w:t>Hirondelle News Agency</w:t>
        </w:r>
      </w:hyperlink>
      <w:r>
        <w:rPr/>
        <w:br/>
        <w:t>April 6, 2010</w:t>
      </w:r>
    </w:p>
    <w:p>
      <w:pPr>
        <w:pStyle w:val="Style71"/>
        <w:rPr/>
      </w:pPr>
      <w:r>
        <w:rPr/>
        <w:t xml:space="preserve">Rwanda has insisted that all archives of the 1994 genocide should be hosted by Kigali, including that of the Arusha based International Criminal Tribunal for Rwanda (ICTR). </w:t>
      </w:r>
    </w:p>
    <w:p>
      <w:pPr>
        <w:pStyle w:val="Article"/>
        <w:rPr/>
      </w:pPr>
      <w:r>
        <w:rPr/>
        <w:t xml:space="preserve">Making his opening remarks at the symposium on genocide against Tutsis on Monday, Rwanda's Minister for Sports and Culture Joseph Habineza said all efforts should be made to preserve whatever was available after the genocide. </w:t>
      </w:r>
    </w:p>
    <w:p>
      <w:pPr>
        <w:pStyle w:val="Article"/>
        <w:rPr/>
      </w:pPr>
      <w:r>
        <w:rPr/>
        <w:t xml:space="preserve">"I heard that ICTR archives could be preserved either in Europe or Tanzania. Why? They are our archives and we want them here [Rwanda]," the Minister emphasized before the participants at the Serena Hotel. </w:t>
      </w:r>
    </w:p>
    <w:p>
      <w:pPr>
        <w:pStyle w:val="Article"/>
        <w:rPr/>
      </w:pPr>
      <w:r>
        <w:rPr/>
        <w:t xml:space="preserve">The United Nations Security Council is still debating on where to keep the ICTR archives as the UN court winds up all first instance trials later this year. Three countries are considered as front-runners to host the ICTR archives namely Tanzania, Rwanda and Kenya. </w:t>
      </w:r>
    </w:p>
    <w:p>
      <w:pPr>
        <w:pStyle w:val="Article"/>
        <w:rPr/>
      </w:pPr>
      <w:r>
        <w:rPr/>
        <w:t xml:space="preserve">The minister also informed the participants that the government would soon conclude discussions with experts from the United Kingdom on how to preserve the remains of various genocide memorial museums in the country. Other items earmarked to be preserved include tools used for killings, gacaca (Rwandan semi traditional courts) records and images, books, movies, documentaries and memorial sites. </w:t>
      </w:r>
    </w:p>
    <w:p>
      <w:pPr>
        <w:pStyle w:val="Article"/>
        <w:rPr/>
      </w:pPr>
      <w:r>
        <w:rPr/>
        <w:t xml:space="preserve">Professor Laurent Nkusi, President of Rwanda Scientific Commission, when presenting a paper titled "Keeping Memory and Documentation" stressed that keeping memory would facilitate reconciliation process and also serve as a lesson to the Rwandans and the world at large. </w:t>
      </w:r>
    </w:p>
    <w:p>
      <w:pPr>
        <w:pStyle w:val="Article"/>
        <w:rPr/>
      </w:pPr>
      <w:r>
        <w:rPr/>
        <w:t xml:space="preserve">The three-day symposium organized by the National Commission for the Fight against Genocide (CNLG), is part of the activities to mark the 16th anniversary of genocide. </w:t>
      </w:r>
    </w:p>
    <w:p>
      <w:pPr>
        <w:pStyle w:val="Article"/>
        <w:rPr/>
      </w:pPr>
      <w:r>
        <w:rPr/>
        <w:t xml:space="preserve">President Paul Kagame is expected to address the nation at Amahoro Stadium on April 7. </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22" w:name="scsl"/>
      <w:bookmarkEnd w:id="22"/>
      <w:r>
        <w:rPr/>
        <w:t>Special Court for Sierra Leone (SCSL)</w:t>
      </w:r>
    </w:p>
    <w:p>
      <w:pPr>
        <w:pStyle w:val="Right"/>
        <w:rPr/>
      </w:pPr>
      <w:hyperlink r:id="rId30">
        <w:r>
          <w:rPr>
            <w:rStyle w:val="InternetLink"/>
          </w:rPr>
          <w:t>Offical Website of the Special Court for Sierra Leone</w:t>
        </w:r>
      </w:hyperlink>
    </w:p>
    <w:p>
      <w:pPr>
        <w:pStyle w:val="NormalWeb"/>
        <w:rPr/>
      </w:pPr>
      <w:bookmarkStart w:id="23" w:name="sl1"/>
      <w:bookmarkEnd w:id="23"/>
      <w:r>
        <w:rPr>
          <w:rStyle w:val="Arthead1"/>
          <w:b/>
          <w:bCs/>
        </w:rPr>
        <w:t>Rebels Used Terror Even Among Themselves, Witness Says</w:t>
      </w:r>
      <w:r>
        <w:rPr/>
        <w:br/>
      </w:r>
      <w:hyperlink r:id="rId31">
        <w:r>
          <w:rPr>
            <w:rStyle w:val="InternetLink"/>
          </w:rPr>
          <w:t>All Africa</w:t>
        </w:r>
      </w:hyperlink>
      <w:r>
        <w:rPr/>
        <w:br/>
        <w:t>By Alpha Sesay</w:t>
        <w:br/>
        <w:t>March 31, 2010</w:t>
      </w:r>
    </w:p>
    <w:p>
      <w:pPr>
        <w:pStyle w:val="Style71"/>
        <w:rPr/>
      </w:pPr>
      <w:r>
        <w:rPr/>
        <w:t>A defense witness for Charles Taylor today agreed with prosecutors that Sierra Leonean rebels used terror to keep themselves under control during Sierra Leone's brutal 11-year conflict. He told Special Court for Sierra Leone judges that he was terrified when Sierra Leonean rebels killed their own colleagues, adding that it was out of such fear that he quit the rebel movement in Sierra Leone to join Mr. Taylor's Liberian armed forces.</w:t>
      </w:r>
    </w:p>
    <w:p>
      <w:pPr>
        <w:pStyle w:val="Article"/>
        <w:rPr/>
      </w:pPr>
      <w:r>
        <w:rPr/>
        <w:t>Under cross-examination, John Vincent, a former Training Commandant for Sierra Leone's Revolutionary United Front (RUF) rebels today told the court that members of the group sometimes killed their own colleagues under mysterious circumstances. Mr. Vincent further said that sometimes the RUF rebels killed their own colleagues while fighting with enemy forces. This, he said, caused some RUF rebels to live in constant fear. In response to questions from prosecution counsel Nicholas Koumjian about the use of terror by RUF rebels, the witness explained how he was also afraid for his life while serving in the RUF.</w:t>
      </w:r>
    </w:p>
    <w:p>
      <w:pPr>
        <w:pStyle w:val="Article"/>
        <w:rPr/>
      </w:pPr>
      <w:r>
        <w:rPr/>
        <w:t>"Yes, I was afraid," the witness said.</w:t>
      </w:r>
    </w:p>
    <w:p>
      <w:pPr>
        <w:pStyle w:val="Article"/>
        <w:rPr/>
      </w:pPr>
      <w:r>
        <w:rPr/>
        <w:t>"So within the organization of the RUF, terror was used to keep control, isn't that right?" prosecution lawyer, Nicholas Koumjian asked.</w:t>
      </w:r>
    </w:p>
    <w:p>
      <w:pPr>
        <w:pStyle w:val="Article"/>
        <w:rPr/>
      </w:pPr>
      <w:r>
        <w:rPr/>
        <w:t>"Yes, as you rightly said, people felt they could do bad things, at least to keep them in their command position or make them powerful, I don't know what their reasons were," Mr. Vincent said.</w:t>
      </w:r>
    </w:p>
    <w:p>
      <w:pPr>
        <w:pStyle w:val="Article"/>
        <w:rPr/>
      </w:pPr>
      <w:r>
        <w:rPr/>
        <w:t>Mr. Koumjian asked whether the witness was afraid "that the way that you would be killed is you'll be going to the front line, someone will shoot you in the back and then they'll say 'oh John Vincent died in fighting with LURD', correct?"</w:t>
      </w:r>
    </w:p>
    <w:p>
      <w:pPr>
        <w:pStyle w:val="Article"/>
        <w:rPr/>
      </w:pPr>
      <w:r>
        <w:rPr/>
        <w:t>"Yes," the witness said.</w:t>
      </w:r>
    </w:p>
    <w:p>
      <w:pPr>
        <w:pStyle w:val="Article"/>
        <w:rPr/>
      </w:pPr>
      <w:r>
        <w:rPr/>
        <w:t>Mr. Taylor is charged with crimes including terrorizing the civilian population of Sierra Leone as part of his alleged responsibility for RUF rebels. In soliciting answers on how RUF rebels used terror even among themselves, prosecutors are trying to establish that crimes committed by the RUF were a common practice and a consistent pattern. Prosecutors argue that Mr. Taylor was in a position of command and effective control of the rebels, he knew the rebels were committing crimes, and he failed to prevent or punish those crimes. Mr. Taylor has denied the prosecution allegations, telling the court that he never supported the RUF.</w:t>
      </w:r>
    </w:p>
    <w:p>
      <w:pPr>
        <w:pStyle w:val="Article"/>
        <w:rPr/>
      </w:pPr>
      <w:r>
        <w:rPr/>
        <w:t>In talking about the reign of terror in the RUF, Mr. Vincent told the court today that because of such fear, he left the RUF and returned to Liberia where he was recruited as Colonel into the Armed Forces of Liberia (AFL) under Mr. Taylor's presidency.</w:t>
      </w:r>
    </w:p>
    <w:p>
      <w:pPr>
        <w:pStyle w:val="Article"/>
        <w:rPr/>
      </w:pPr>
      <w:r>
        <w:rPr/>
        <w:t>Mr. Koumjian drew the court's attention to Mr. Taylor's letter which he wrote to the Sierra Leone government under President Ahmed Tejan Kabbah in 1999, promising to take action against Sierra Leonean dissidents escaping to Liberia in line with a non-aggression treaty that exists between Sierra Leone and Liberia. Mr. Koumjian tried to get answers from the witness whether he, as a dissident, was arrested when he returned to Liberia after fighting with the RUF in Sierra Leone.</w:t>
      </w:r>
    </w:p>
    <w:p>
      <w:pPr>
        <w:pStyle w:val="Article"/>
        <w:rPr/>
      </w:pPr>
      <w:r>
        <w:rPr/>
        <w:t>"No, I was not arrested," the witness said.</w:t>
      </w:r>
    </w:p>
    <w:p>
      <w:pPr>
        <w:pStyle w:val="Article"/>
        <w:rPr/>
      </w:pPr>
      <w:r>
        <w:rPr/>
        <w:t>"Mr. Witness, in this letter to President Kabbah when Charles Taylor promised to act immediately to arrest and keep in custody these dissidents from Sierra Leone which was a member of that treaty, that was a promise he didn't keep, correct?" Mr. Koumjian asked the witness.</w:t>
      </w:r>
    </w:p>
    <w:p>
      <w:pPr>
        <w:pStyle w:val="Article"/>
        <w:rPr/>
      </w:pPr>
      <w:r>
        <w:rPr/>
        <w:t>"Yes, according to the document, the promise was not kept because I have seen the document here," Mr. Vincent responded.</w:t>
      </w:r>
    </w:p>
    <w:p>
      <w:pPr>
        <w:pStyle w:val="Article"/>
        <w:rPr/>
      </w:pPr>
      <w:r>
        <w:rPr/>
        <w:t>Prosecutors have argued that in addition to providing support for the RUF rebels in Sierra Leone, Mr. Taylor also provided safe haven for them when they relocated to Liberia. Mr. Taylor has denied providing any such safe haven for Sierra Leone rebels, telling the judges that his aim was to help Sierra Leone attain peace.</w:t>
      </w:r>
    </w:p>
    <w:p>
      <w:pPr>
        <w:pStyle w:val="Article"/>
        <w:rPr/>
      </w:pPr>
      <w:r>
        <w:rPr/>
        <w:t>Mr. Taylor himself was absent in court today as he stayed in his jail cell observing the Jewish Passover holiday.</w:t>
      </w:r>
    </w:p>
    <w:p>
      <w:pPr>
        <w:pStyle w:val="NormalWeb"/>
        <w:rPr/>
      </w:pPr>
      <w:bookmarkStart w:id="24" w:name="sl2"/>
      <w:bookmarkEnd w:id="24"/>
      <w:r>
        <w:rPr>
          <w:rStyle w:val="Arthead1"/>
          <w:b/>
          <w:bCs/>
        </w:rPr>
        <w:t>Taylor Never Planned S/Leonean Invasion’ Ex-RUF Commandant Tells Special Court</w:t>
      </w:r>
      <w:r>
        <w:rPr/>
        <w:br/>
      </w:r>
      <w:hyperlink r:id="rId32">
        <w:r>
          <w:rPr>
            <w:rStyle w:val="InternetLink"/>
          </w:rPr>
          <w:t>Liberian Daily Observer</w:t>
        </w:r>
      </w:hyperlink>
      <w:r>
        <w:rPr/>
        <w:br/>
        <w:t>March 31, 2010</w:t>
      </w:r>
    </w:p>
    <w:p>
      <w:pPr>
        <w:pStyle w:val="Style71"/>
        <w:rPr/>
      </w:pPr>
      <w:r>
        <w:rPr/>
        <w:t>A defense witness for Charles Taylor has told Special Court for Sierra Leone judges in The Hague that a prosecution witness had lied in his 2008 evidence when he testified that the former Liberian president helped Sierra Leonean rebels to invade Sierra Leone in 1991, a war that lasted in the West African country for 11 years.</w:t>
      </w:r>
    </w:p>
    <w:p>
      <w:pPr>
        <w:pStyle w:val="Article"/>
        <w:rPr/>
      </w:pPr>
      <w:r>
        <w:rPr/>
        <w:t>John Vincent, a former Training Commandant for the Revolutionary United Front (RUF), a rebel group that Mr. Taylor is on trial for allegedly providing support for, testified that former RUF commander and prosecution witness Isaac Mongor's testimony against Mr. Taylor that the former Liberian president helped RUF leader Foday Sankoh to invade Sierra Leone in March 1991, is untrue.</w:t>
      </w:r>
    </w:p>
    <w:p>
      <w:pPr>
        <w:pStyle w:val="Article"/>
        <w:rPr/>
      </w:pPr>
      <w:r>
        <w:rPr/>
        <w:t>Mr. Mongor, in his 2008 testimony, told the judges that shortly before the invasion of Sierra Leone in March 1991, Mr. Taylor and Mr. Sankoh met in the Liberian town of Voinjama, near the country's border with Sierra Leone.</w:t>
      </w:r>
    </w:p>
    <w:p>
      <w:pPr>
        <w:pStyle w:val="Article"/>
        <w:rPr/>
      </w:pPr>
      <w:r>
        <w:rPr/>
        <w:t>In his testimony, Mr. Vincent told the judges that he was part of the RUF fighters trained in Liberia, who invaded Sierra Leone in 1991.</w:t>
      </w:r>
    </w:p>
    <w:p>
      <w:pPr>
        <w:pStyle w:val="Article"/>
        <w:rPr/>
      </w:pPr>
      <w:r>
        <w:rPr/>
        <w:t>As he continued his testimony on March 26, 2010, in his response to questions from defense counsel for Mr. Taylor, Morris Anyah, Mr. Vincent said that the former Liberian president did not play any role in the invasion of Sierra Leone.</w:t>
      </w:r>
    </w:p>
    <w:p>
      <w:pPr>
        <w:pStyle w:val="Article"/>
        <w:rPr/>
      </w:pPr>
      <w:r>
        <w:rPr/>
        <w:t>"In the period when you were making your way to Sierra Leone in particular the days between the 22nd and 23rd of March, did you ever hear anyone say that Charles Taylor was in the vicinity of Voinjama? " Mr. Anyah asked the witness.</w:t>
      </w:r>
    </w:p>
    <w:p>
      <w:pPr>
        <w:pStyle w:val="Article"/>
        <w:rPr/>
      </w:pPr>
      <w:r>
        <w:rPr/>
        <w:t>"Not at all. Had Mr. Taylor being in Voinjama and when Mr. Sankoh went for us, the last group, he would have told us. And when we got there, if at all he was there, I was going to see him too, but that did not happen," the witness responded.</w:t>
      </w:r>
    </w:p>
    <w:p>
      <w:pPr>
        <w:pStyle w:val="Article"/>
        <w:rPr/>
      </w:pPr>
      <w:r>
        <w:rPr/>
        <w:t>Mr. Vincent also disputed Mr. Mongor's 2008 testimony that Special Forces from Mr. Taylor's National Patriotic Front of Liberia (NPFL) rebel group moved from the NPFL base in Gbarnga, Bong County in Liberia to assist the RUF in invading Sierra Leone.</w:t>
      </w:r>
    </w:p>
    <w:p>
      <w:pPr>
        <w:pStyle w:val="Article"/>
        <w:rPr/>
      </w:pPr>
      <w:r>
        <w:rPr/>
        <w:t>According to Mr. Mongor, the NPFL fighters took with them a truck load of arms and ammunition for the invasion of Sierra Leone. On March 26, 2010, Mr. Anyah sought to verify these accounts and to ascertain Mr. Mongor's position as a training instructor for the RUF as stated in his (Mongor's) testimony.</w:t>
      </w:r>
    </w:p>
    <w:p>
      <w:pPr>
        <w:pStyle w:val="Article"/>
        <w:rPr/>
      </w:pPr>
      <w:r>
        <w:rPr/>
        <w:t>"Did you see any NPFL Special Forces that were there to provide support to the RUF?" Mr. Anyah asked the witness. In his response, the witness said "no, not to my knowledge."</w:t>
      </w:r>
    </w:p>
    <w:p>
      <w:pPr>
        <w:pStyle w:val="Article"/>
        <w:rPr/>
      </w:pPr>
      <w:r>
        <w:rPr/>
        <w:t>"Did you see any trucks containing arms and ammunition that was supplied by the NPFL to facilitate the RUF invasion of Sierra Leone?" The witness responded with a resounding "NO."</w:t>
      </w:r>
    </w:p>
    <w:p>
      <w:pPr>
        <w:pStyle w:val="Article"/>
        <w:rPr/>
      </w:pPr>
      <w:r>
        <w:rPr/>
        <w:t>"Whether at Crab Hole or at Camp Nama, to your knowledge, did Isaac Mongor train any men when you were there?" Mr. Anyah asked the witness again.</w:t>
      </w:r>
    </w:p>
    <w:p>
      <w:pPr>
        <w:pStyle w:val="Article"/>
        <w:rPr/>
      </w:pPr>
      <w:r>
        <w:rPr/>
        <w:t>"Isaac Mongor did not train anybody. I continue to say that Isaac Mongor was a demonstrator," the witness said.</w:t>
      </w:r>
    </w:p>
    <w:p>
      <w:pPr>
        <w:pStyle w:val="Article"/>
        <w:rPr/>
      </w:pPr>
      <w:r>
        <w:rPr/>
        <w:t xml:space="preserve">In leading their witnesses, Mr. Taylor's defense lawyers are making frantic efforts to discredit the evidence of prosecution witness. </w:t>
      </w:r>
    </w:p>
    <w:p>
      <w:pPr>
        <w:pStyle w:val="NormalWeb"/>
        <w:rPr/>
      </w:pPr>
      <w:bookmarkStart w:id="25" w:name="sl3"/>
      <w:bookmarkEnd w:id="25"/>
      <w:r>
        <w:rPr>
          <w:rStyle w:val="Arthead1"/>
          <w:b/>
          <w:bCs/>
        </w:rPr>
        <w:t>Taylor War Crimes Tribunal Moves to Harari Tribunal</w:t>
      </w:r>
      <w:r>
        <w:rPr/>
        <w:br/>
      </w:r>
      <w:hyperlink r:id="rId33">
        <w:r>
          <w:rPr>
            <w:rStyle w:val="InternetLink"/>
          </w:rPr>
          <w:t>Radio Netherlands Worldwide</w:t>
        </w:r>
      </w:hyperlink>
      <w:r>
        <w:rPr/>
        <w:br/>
        <w:t>March 31, 2010</w:t>
      </w:r>
    </w:p>
    <w:p>
      <w:pPr>
        <w:pStyle w:val="Style71"/>
        <w:rPr/>
      </w:pPr>
      <w:r>
        <w:rPr/>
        <w:t>Charles Taylor's trial at the International Criminal Court (ICC) in The Hague may move to the Hariri Tribunal in a nearby town due to lack of space at the ICC, court sources said.</w:t>
      </w:r>
    </w:p>
    <w:p>
      <w:pPr>
        <w:pStyle w:val="Article"/>
        <w:rPr/>
      </w:pPr>
      <w:r>
        <w:rPr/>
        <w:t>Former Liberian president Taylor is currently being tried by the Special Court of Sierra Leone (SCSL), which originally started in Sierra Leone's Freetown. However, in 2006 the Unite Nations decided to move the trial to the Netherlands for security reasons. At that time, the ICC had court rooms available since no trials were held there.</w:t>
      </w:r>
    </w:p>
    <w:p>
      <w:pPr>
        <w:pStyle w:val="Article"/>
        <w:rPr/>
      </w:pPr>
      <w:r>
        <w:rPr/>
        <w:t>As in July the case former Congolese vice-president Jean-Pierre Bemba Gombo will start at the ICC, the Court will need all its three court rooms. This means that there will be no space for the Taylor trial.</w:t>
      </w:r>
    </w:p>
    <w:p>
      <w:pPr>
        <w:pStyle w:val="Article"/>
        <w:rPr/>
      </w:pPr>
      <w:r>
        <w:rPr/>
        <w:t>Taylor's case is likely to move to the Special Tribunal for Lebanon (STL) - also known as the Hariri Tribunal - in Leidschendam.</w:t>
      </w:r>
    </w:p>
    <w:p>
      <w:pPr>
        <w:pStyle w:val="Article"/>
        <w:rPr/>
      </w:pPr>
      <w:r>
        <w:rPr/>
        <w:t>The STL, formed by the UN in 2007, is the first international tribunal to investigate terrorism. It focuses on the attack of 14th February 2005 that killed Lebanese Prime Minister Rafiq Hariri and 22 others. Until now, however, the STL has not made any formal indictments.</w:t>
      </w:r>
    </w:p>
    <w:p>
      <w:pPr>
        <w:pStyle w:val="Article"/>
        <w:rPr/>
      </w:pPr>
      <w:r>
        <w:rPr/>
        <w:t>Charles Ghankay Taylor is accused of eleven counts of war crimes and crimes against humanity. He was president of Liberia from 1997 until 2003, but stands trial for accusations of supporting Sierra Leonean rebels, specifically the Revolutionary United Front (RUF), during the country's bloody civil war.</w:t>
      </w:r>
    </w:p>
    <w:p>
      <w:pPr>
        <w:pStyle w:val="Article"/>
        <w:rPr/>
      </w:pPr>
      <w:r>
        <w:rPr/>
        <w:t>Taylor was transferred to the SCSL in 2006. He is the second former head of state to be tried before an international criminal tribunal after Serbia's Slobodan Milosevic. The former Liberian president says he has been a peacemaker instead of a war criminal.</w:t>
      </w:r>
    </w:p>
    <w:p>
      <w:pPr>
        <w:pStyle w:val="Article"/>
        <w:rPr/>
      </w:pPr>
      <w:r>
        <w:rPr/>
        <w:t>The SCSL was set up jointly by the Government of Sierra Leone and the UN in 2002 and is mandated to try those who bear "greatest responsibility" for atrocities committed Sierra Leone's civil war between 1991 and 2002.</w:t>
      </w:r>
    </w:p>
    <w:p>
      <w:pPr>
        <w:pStyle w:val="NormalWeb"/>
        <w:rPr/>
      </w:pPr>
      <w:bookmarkStart w:id="26" w:name="sl4"/>
      <w:bookmarkEnd w:id="26"/>
      <w:r>
        <w:rPr>
          <w:rStyle w:val="Arthead1"/>
          <w:b/>
          <w:bCs/>
        </w:rPr>
        <w:t>One Million Euros More to Sierra Leone Court</w:t>
      </w:r>
      <w:r>
        <w:rPr/>
        <w:br/>
      </w:r>
      <w:hyperlink r:id="rId34">
        <w:r>
          <w:rPr>
            <w:rStyle w:val="InternetLink"/>
          </w:rPr>
          <w:t>Radio Netherlands Worldwide</w:t>
        </w:r>
      </w:hyperlink>
      <w:r>
        <w:rPr/>
        <w:br/>
        <w:t>April 1, 2010</w:t>
      </w:r>
    </w:p>
    <w:p>
      <w:pPr>
        <w:pStyle w:val="Style71"/>
        <w:rPr/>
      </w:pPr>
      <w:r>
        <w:rPr/>
        <w:t xml:space="preserve">The Netherlands has pledged an additional one million euros for the UN-backed Special Court for Sierra Leone, caretaker Foreign Minister Maxime Verhagen has announced. </w:t>
      </w:r>
    </w:p>
    <w:p>
      <w:pPr>
        <w:pStyle w:val="Article"/>
        <w:rPr/>
      </w:pPr>
      <w:r>
        <w:rPr/>
        <w:t>Since the court's creation in 2002, The Hague has contributed over 21 million euros, making the Netherlands one of its main donors.</w:t>
      </w:r>
    </w:p>
    <w:p>
      <w:pPr>
        <w:pStyle w:val="Article"/>
        <w:rPr/>
      </w:pPr>
      <w:r>
        <w:rPr/>
        <w:t>The tribunal was set up to try those responsible for the brutalities carried out between 1995 and 2002 during the West African country's civil war.</w:t>
      </w:r>
    </w:p>
    <w:p>
      <w:pPr>
        <w:pStyle w:val="Article"/>
        <w:rPr/>
      </w:pPr>
      <w:r>
        <w:rPr/>
        <w:t>Foreign Minister Verhagen stressed it was important the tribunal continued combatting impunity: "Those who commit crimes against humanity must know they will in the long run not go free."</w:t>
      </w:r>
    </w:p>
    <w:p>
      <w:pPr>
        <w:pStyle w:val="Article"/>
        <w:rPr/>
      </w:pPr>
      <w:r>
        <w:rPr/>
        <w:t>The Special Court for Sierra Leone has its seat in Freetown, the country's capital. For security reasons, the trial of former President Charles Taylor has been move to The Hagu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27" w:name="europe"/>
      <w:bookmarkEnd w:id="27"/>
      <w:r>
        <w:rPr/>
        <w:t>EUROPE</w:t>
      </w:r>
    </w:p>
    <w:p>
      <w:pPr>
        <w:pStyle w:val="Sectionhead"/>
        <w:rPr/>
      </w:pPr>
      <w:bookmarkStart w:id="28" w:name="echr"/>
      <w:bookmarkEnd w:id="28"/>
      <w:r>
        <w:rPr/>
        <w:t>European Court of Human Rights</w:t>
      </w:r>
    </w:p>
    <w:p>
      <w:pPr>
        <w:pStyle w:val="Right"/>
        <w:rPr/>
      </w:pPr>
      <w:hyperlink r:id="rId35">
        <w:r>
          <w:rPr>
            <w:rStyle w:val="InternetLink"/>
          </w:rPr>
          <w:t>Official Website of the European Court of Human Rights</w:t>
        </w:r>
      </w:hyperlink>
    </w:p>
    <w:p>
      <w:pPr>
        <w:pStyle w:val="NormalWeb"/>
        <w:rPr/>
      </w:pPr>
      <w:bookmarkStart w:id="29" w:name="echr1"/>
      <w:bookmarkEnd w:id="29"/>
      <w:r>
        <w:rPr>
          <w:rStyle w:val="Arthead1"/>
          <w:b/>
          <w:bCs/>
        </w:rPr>
        <w:t>Colombia Slams Rights Court over Israeli's Extradition</w:t>
      </w:r>
      <w:r>
        <w:rPr/>
        <w:br/>
      </w:r>
      <w:hyperlink r:id="rId36">
        <w:r>
          <w:rPr>
            <w:rStyle w:val="InternetLink"/>
          </w:rPr>
          <w:t>American Free Press</w:t>
        </w:r>
      </w:hyperlink>
      <w:r>
        <w:rPr/>
        <w:br/>
        <w:t>April 4, 2010</w:t>
      </w:r>
    </w:p>
    <w:p>
      <w:pPr>
        <w:pStyle w:val="Style71"/>
        <w:rPr/>
      </w:pPr>
      <w:r>
        <w:rPr/>
        <w:t>Colombia said the European Court of Human Rights "shames humanity" for urging Russia not to extradite an Israeli terror suspect to the South American country over torture concerns.</w:t>
      </w:r>
    </w:p>
    <w:p>
      <w:pPr>
        <w:pStyle w:val="Article"/>
        <w:rPr/>
      </w:pPr>
      <w:r>
        <w:rPr/>
        <w:t>"The court's decision is a black mark for human rights in the world; it backs impunity for the crimes Mr Klein and his paramilitary students carried out in Colombia and denies truth and justice to their victims," Vice President Francisco Santos said.</w:t>
      </w:r>
    </w:p>
    <w:p>
      <w:pPr>
        <w:pStyle w:val="Article"/>
        <w:rPr/>
      </w:pPr>
      <w:r>
        <w:rPr/>
        <w:t>Gal Yair Klein was found guilty by a Colombian tribunal in 2001 of giving military and terrorist training. He was sentenced to 10 years and eight months in prison and a fine.</w:t>
      </w:r>
    </w:p>
    <w:p>
      <w:pPr>
        <w:pStyle w:val="Article"/>
        <w:rPr/>
      </w:pPr>
      <w:r>
        <w:rPr/>
        <w:t>Klein was arrested at Moscow's Domodedovo airport in August 2007 on an arrest warrant issued by Colombia through the Interpol police agency, and remains in detention in Russia.</w:t>
      </w:r>
    </w:p>
    <w:p>
      <w:pPr>
        <w:pStyle w:val="Article"/>
        <w:rPr/>
      </w:pPr>
      <w:r>
        <w:rPr/>
        <w:t>The Russian attorney general ordered his extradition to Colombia in January 2008.</w:t>
      </w:r>
    </w:p>
    <w:p>
      <w:pPr>
        <w:pStyle w:val="Article"/>
        <w:rPr/>
      </w:pPr>
      <w:r>
        <w:rPr/>
        <w:t>The judges at the Strasbourg-based rights court said Thursday that the UN Convention Against Torture had expressed concern that people suspected of terrorism and illegal armed activities risked being tortured in Colombia.</w:t>
      </w:r>
    </w:p>
    <w:p>
      <w:pPr>
        <w:pStyle w:val="Article"/>
        <w:rPr/>
      </w:pPr>
      <w:r>
        <w:rPr/>
        <w:t>The court said Klein faced a "serious risk of suffering ill treatment if he is detained in Colombia."</w:t>
      </w:r>
    </w:p>
    <w:p>
      <w:pPr>
        <w:pStyle w:val="Article"/>
        <w:rPr/>
      </w:pPr>
      <w:r>
        <w:rPr/>
        <w:t>It found by five votes to two that carrying out the extradition decision violated article 3 of the convention, concerning inhuman or degrading treatment. It unanimously said that Russia should refrain from sending him to Colombia.</w:t>
      </w:r>
    </w:p>
    <w:p>
      <w:pPr>
        <w:pStyle w:val="Article"/>
        <w:rPr/>
      </w:pPr>
      <w:r>
        <w:rPr/>
        <w:t>The EU court's decision "shames humanity, (Klein's) victims and the cause of human rights," Santos said in a statement.</w:t>
      </w:r>
    </w:p>
    <w:p>
      <w:pPr>
        <w:pStyle w:val="Article"/>
        <w:rPr/>
      </w:pPr>
      <w:r>
        <w:rPr/>
        <w:t>He rejected as "false" the court's concerns that Klein's rights or physical welfare would be at risk in Colombia.</w:t>
      </w:r>
    </w:p>
    <w:p>
      <w:pPr>
        <w:pStyle w:val="Article"/>
        <w:rPr/>
      </w:pPr>
      <w:r>
        <w:rPr/>
        <w:t>"The Colombian government... voices its concern over decisions of this kind that show a double standard in dealing with human rights violators: while Colombia is called on to eliminate impunity, (the court) enables impunity for a self-confessed war criminal," Santos said.</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30" w:name="bih"/>
      <w:bookmarkEnd w:id="30"/>
      <w:r>
        <w:rPr/>
        <w:t xml:space="preserve">The Court of Bosnia and Herzegovina, War Crimes Chamber </w:t>
      </w:r>
    </w:p>
    <w:p>
      <w:pPr>
        <w:pStyle w:val="Right"/>
        <w:rPr/>
      </w:pPr>
      <w:hyperlink r:id="rId37">
        <w:r>
          <w:rPr>
            <w:rStyle w:val="InternetLink"/>
          </w:rPr>
          <w:t>Official Website</w:t>
        </w:r>
      </w:hyperlink>
    </w:p>
    <w:p>
      <w:pPr>
        <w:pStyle w:val="NormalWeb"/>
        <w:rPr/>
      </w:pPr>
      <w:bookmarkStart w:id="31" w:name="bih1"/>
      <w:bookmarkEnd w:id="31"/>
      <w:r>
        <w:rPr>
          <w:rStyle w:val="Arthead1"/>
          <w:b/>
          <w:bCs/>
        </w:rPr>
        <w:t>Gasal et al: Examination of Dzevad Mlaco Discontinued</w:t>
      </w:r>
      <w:r>
        <w:rPr/>
        <w:br/>
      </w:r>
      <w:hyperlink r:id="rId38">
        <w:r>
          <w:rPr>
            <w:rStyle w:val="InternetLink"/>
          </w:rPr>
          <w:t>Balkan Investigative Reporting Network</w:t>
        </w:r>
      </w:hyperlink>
      <w:r>
        <w:rPr/>
        <w:br/>
        <w:t xml:space="preserve">March 24, 2010 </w:t>
      </w:r>
    </w:p>
    <w:p>
      <w:pPr>
        <w:pStyle w:val="Style71"/>
        <w:rPr/>
      </w:pPr>
      <w:r>
        <w:rPr/>
        <w:t>The Trial Chamber discontinues the examination of Dzevad Mlaco, testifying at the trial of the Bugojno Four, until a legal advisor is appointed to protect him from being subject to criminal prosecution as a result of his testimony.</w:t>
      </w:r>
    </w:p>
    <w:p>
      <w:pPr>
        <w:pStyle w:val="Article"/>
        <w:rPr/>
      </w:pPr>
      <w:r>
        <w:rPr/>
        <w:t>The examination of Mlaco, testifying for the Defense of Enes Handzic, was discontinued after the witness had read a sentence from his diary, saying: "Officially, we must not hold any captured civilians. An extreme part of captured soldiers should be executed in secrecy.”</w:t>
      </w:r>
    </w:p>
    <w:p>
      <w:pPr>
        <w:pStyle w:val="Article"/>
        <w:rPr/>
      </w:pPr>
      <w:r>
        <w:rPr/>
        <w:t>"I do not know who said this. I do not even know if this was said at the session of the wartime Presidency of Bugojno municipality held in July 1993. This is my handwriting, but I really do not know who said that. It may have been written down afterwards, because it was written below the line marking the end of the wartime Presidency session," said Mlaco, President of the wartime Presidency of Bugojno municipality.</w:t>
      </w:r>
    </w:p>
    <w:p>
      <w:pPr>
        <w:pStyle w:val="Article"/>
        <w:rPr/>
      </w:pPr>
      <w:r>
        <w:rPr/>
        <w:t>The Trial Chamber informed Mlaco, "due to the fact that he is not used to legal issues,” that he is entitled to have a legal advisor to assist him during the course of his testimony. He responded by saying that he would like to use the possibility. The trial was postponed until April 7.</w:t>
      </w:r>
    </w:p>
    <w:p>
      <w:pPr>
        <w:pStyle w:val="Article"/>
        <w:rPr/>
      </w:pPr>
      <w:r>
        <w:rPr/>
        <w:t>At the beginning of his examination Mlaco said he knew the State Prosecution was conducting an investigation against him concerning the events that took place in Bugojno during the conflict between the Army of Bosnia and Herzegovina, ABiH, and the Croatian Defense Council, HVO.</w:t>
      </w:r>
    </w:p>
    <w:p>
      <w:pPr>
        <w:pStyle w:val="Article"/>
        <w:rPr/>
      </w:pPr>
      <w:r>
        <w:rPr/>
        <w:t>The Prosecution of Bosnia and Herzegovina charges Handzic, Nisvet Gasal, Musajb Kukavica and Senad Dautovic with crimes committed against Croat civilians who were detained in garages and private houses, the furniture shop, the gymnasium building, BH Banka premises, "Iskra" stadium detention camp and other detention centers in Bugojno during 1993 and 1994. </w:t>
      </w:r>
    </w:p>
    <w:p>
      <w:pPr>
        <w:pStyle w:val="Article"/>
        <w:rPr/>
      </w:pPr>
      <w:r>
        <w:rPr/>
        <w:t>The indictment alleges that Gasal, as Manager, and Kukavica, as Commander of Guards,were responsible for the functioning of "Iskra stadium detention camp,” in which about 300 Croat civilians were held in inhumane conditions. </w:t>
      </w:r>
    </w:p>
    <w:p>
      <w:pPr>
        <w:pStyle w:val="Article"/>
        <w:rPr/>
      </w:pPr>
      <w:r>
        <w:rPr/>
        <w:t>Handzic, former Assistant Commander for Security with the 307th Motorized Brigade of the ABiH, and Senad Dautovic, former Chief of the Public Safety Station in Bugojno, are charged with participation in the capture of civilians in that town and its planning. </w:t>
      </w:r>
    </w:p>
    <w:p>
      <w:pPr>
        <w:pStyle w:val="Article"/>
        <w:rPr/>
      </w:pPr>
      <w:r>
        <w:rPr/>
        <w:t>Reading notes from his diary, Mlaco said indictee Senad Dautovic was among the participants at the session of the wartime Presidency of Bugojno municipality held in July 1993, but he did not know what function he performed at the time. </w:t>
      </w:r>
    </w:p>
    <w:p>
      <w:pPr>
        <w:pStyle w:val="Article"/>
        <w:rPr/>
      </w:pPr>
      <w:r>
        <w:rPr/>
        <w:t>The witness said that members of the wartime Presidency "did not know who mistreated prisoners", adding that the Presidency did not discuss the information saying some prisoners "fled from Iskra stadium.” </w:t>
      </w:r>
    </w:p>
    <w:p>
      <w:pPr>
        <w:pStyle w:val="Article"/>
        <w:rPr/>
      </w:pPr>
      <w:r>
        <w:rPr/>
        <w:t>"The Iskra stadium was of a semi-open type. Many people went home. Most of them never came back. I do not know how they could move, but I know they could go home," Mlaco said, adding that he never visited prisoners at Iskra stadium. </w:t>
      </w:r>
    </w:p>
    <w:p>
      <w:pPr>
        <w:pStyle w:val="Article"/>
        <w:rPr/>
      </w:pPr>
      <w:r>
        <w:rPr/>
        <w:t>Mlaco told the Court he did not know whether representatives of the Army or police had the right to make decisions at Bugojno municipality wartime Presidency sessions. He said he "thinks they attended the Presidency sessions when needed", adding that many sessions were held in their absence.</w:t>
      </w:r>
    </w:p>
    <w:p>
      <w:pPr>
        <w:pStyle w:val="NormalWeb"/>
        <w:rPr/>
      </w:pPr>
      <w:bookmarkStart w:id="32" w:name="bih2"/>
      <w:bookmarkEnd w:id="32"/>
      <w:r>
        <w:rPr>
          <w:rStyle w:val="Arthead1"/>
          <w:b/>
          <w:bCs/>
        </w:rPr>
        <w:t>Hasan Hakalović Ordered Into Custody</w:t>
      </w:r>
      <w:r>
        <w:rPr/>
        <w:br/>
      </w:r>
      <w:hyperlink r:id="rId39">
        <w:r>
          <w:rPr>
            <w:rStyle w:val="InternetLink"/>
          </w:rPr>
          <w:t>State Court of BiH</w:t>
        </w:r>
      </w:hyperlink>
      <w:r>
        <w:rPr/>
        <w:br/>
        <w:t xml:space="preserve">March 25, 2010 </w:t>
      </w:r>
    </w:p>
    <w:p>
      <w:pPr>
        <w:pStyle w:val="Style71"/>
        <w:rPr/>
      </w:pPr>
      <w:r>
        <w:rPr/>
        <w:t>On March 24, 2010 the Court of Bosnia and Herzegovina (BiH) issued a Decision ordering Hasan Hakalović into one-month custody. Hasan Hakalović is suspected of the criminal offense of War Crimes against civilians and the criminal offense of War Crimes against Prisoners of War. Pursuant to the decision the custody may last until April 22, 2010.</w:t>
      </w:r>
    </w:p>
    <w:p>
      <w:pPr>
        <w:pStyle w:val="Article"/>
        <w:rPr/>
      </w:pPr>
      <w:r>
        <w:rPr/>
        <w:t xml:space="preserve">Having considered the submitted evidence, the Court concluded that there was grounded suspicion that the suspect had committed the foregoing criminal offense. The Court ordered custody having found particular circumstances indicating that if released, the suspect will hinder the proceedings by influencing witnesses and accomplices. The Court also found the exceptional circumstances since this case concerns a criminal offense which carries a prison sentence of ten years or a more severe punishment and which is of particular gravity taking into account the manner of its perpetration or its consequences. The release of the suspect would pose a realistic threat to public order. </w:t>
      </w:r>
    </w:p>
    <w:p>
      <w:pPr>
        <w:pStyle w:val="NormalWeb"/>
        <w:rPr/>
      </w:pPr>
      <w:bookmarkStart w:id="33" w:name="bih3"/>
      <w:bookmarkEnd w:id="33"/>
      <w:r>
        <w:rPr>
          <w:rStyle w:val="Arthead1"/>
          <w:b/>
          <w:bCs/>
        </w:rPr>
        <w:t>Novalic: Hearing Closed to Public</w:t>
      </w:r>
      <w:r>
        <w:rPr/>
        <w:br/>
      </w:r>
      <w:hyperlink r:id="rId40">
        <w:r>
          <w:rPr>
            <w:rStyle w:val="InternetLink"/>
          </w:rPr>
          <w:t>Balkan Investigative Reporting Network</w:t>
        </w:r>
      </w:hyperlink>
      <w:r>
        <w:rPr/>
        <w:br/>
        <w:t>March 30, 2010</w:t>
      </w:r>
    </w:p>
    <w:p>
      <w:pPr>
        <w:pStyle w:val="Style71"/>
        <w:rPr/>
      </w:pPr>
      <w:r>
        <w:rPr/>
        <w:t>At the trial of Cerim Novalic the public were excluded from the examination of a witness who says she was raped by the indictee, in order to protect the witness' "personal and intimate life".</w:t>
      </w:r>
    </w:p>
    <w:p>
      <w:pPr>
        <w:pStyle w:val="Article"/>
        <w:rPr/>
      </w:pPr>
      <w:r>
        <w:rPr/>
        <w:t>The State Prosecution charges Cerim Novalic, a former member of the Army of Bosnia and Herzegovina, ABiH, with crimes against civilians.</w:t>
      </w:r>
    </w:p>
    <w:p>
      <w:pPr>
        <w:pStyle w:val="Article"/>
        <w:rPr/>
      </w:pPr>
      <w:r>
        <w:rPr/>
        <w:t xml:space="preserve">Novalic is charged with raping one woman while threatening her by saying he would "kill her if she screamed,” in a village in Konjic municipality in September 1992. </w:t>
      </w:r>
    </w:p>
    <w:p>
      <w:pPr>
        <w:pStyle w:val="Article"/>
        <w:rPr/>
      </w:pPr>
      <w:r>
        <w:rPr/>
        <w:t>The indictment alleges that Novalic, who was dressed in camouflage uniform and had a headband, came to Dzepa village in Konjic municipality, together with an unidentified ABiH member, and forcibly entered the house where Stanko and Borka Saran lived.</w:t>
      </w:r>
    </w:p>
    <w:p>
      <w:pPr>
        <w:pStyle w:val="Article"/>
        <w:rPr/>
      </w:pPr>
      <w:r>
        <w:rPr/>
        <w:t>The unidentified soldier stayed in the basement of the house, together with Stanko Saran, while the indictee, as alleged by the Prosecution, ordered Stanko's wife Borka Saran to go to the first floor, where her two adolescent children and disabled mother-in-law were at the time.</w:t>
      </w:r>
    </w:p>
    <w:p>
      <w:pPr>
        <w:pStyle w:val="Article"/>
        <w:rPr/>
      </w:pPr>
      <w:r>
        <w:rPr/>
        <w:t>The Prosecution contends that Novalic was "aware of the fact that he, as an armed soldier, came to a house in which Serb civilians, who were not participants in the conflict, lived and used his position to commit rape".</w:t>
      </w:r>
    </w:p>
    <w:p>
      <w:pPr>
        <w:pStyle w:val="Article"/>
        <w:rPr/>
      </w:pPr>
      <w:r>
        <w:rPr/>
        <w:t xml:space="preserve">The trial is due to continue on April 12, 2010. </w:t>
      </w:r>
    </w:p>
    <w:p>
      <w:pPr>
        <w:pStyle w:val="NormalWeb"/>
        <w:rPr/>
      </w:pPr>
      <w:bookmarkStart w:id="34" w:name="bih4"/>
      <w:bookmarkEnd w:id="34"/>
      <w:r>
        <w:rPr>
          <w:rStyle w:val="Arthead1"/>
          <w:b/>
          <w:bCs/>
        </w:rPr>
        <w:t>Witness Punishment Requested</w:t>
      </w:r>
      <w:r>
        <w:rPr/>
        <w:br/>
      </w:r>
      <w:hyperlink r:id="rId41">
        <w:r>
          <w:rPr>
            <w:rStyle w:val="InternetLink"/>
          </w:rPr>
          <w:t>Balkan Investigative Reporting Network</w:t>
        </w:r>
      </w:hyperlink>
      <w:r>
        <w:rPr/>
        <w:br/>
        <w:t>March 31, 2010</w:t>
      </w:r>
    </w:p>
    <w:p>
      <w:pPr>
        <w:pStyle w:val="Style71"/>
        <w:rPr/>
      </w:pPr>
      <w:r>
        <w:rPr/>
        <w:t>The State Prosecution files a motion asking the Court of Bosnia and Herzegovina to fine Djordjislav Askraba, former Commander of Guards in "Barutni magacin" detention camp in Kalinovik, because he refused to testify in an investigation conducted as part of another case.</w:t>
      </w:r>
    </w:p>
    <w:p>
      <w:pPr>
        <w:pStyle w:val="Article"/>
        <w:rPr/>
      </w:pPr>
      <w:r>
        <w:rPr/>
        <w:t>In December last year the Court of Bosnia and Herzegovina pronounced a first instance verdict acquitting Askraba of crimes against humanity in the Kalinovik area. By the same verdict Ratko Bundalo, former Commander of Kalinovik Tactical Group, was sentenced to 19 years in prison and Nedjo Zeljaja, former Commander of the Public Safety Station in Kalinovik, to 15 years, for participation in crimes against the non-Serb population.</w:t>
      </w:r>
    </w:p>
    <w:p>
      <w:pPr>
        <w:pStyle w:val="Article"/>
        <w:rPr/>
      </w:pPr>
      <w:r>
        <w:rPr/>
        <w:t>As explained by Prosecutor Munib Halilovic, during the trial of the three men, Askraba's Defence presented "a piece of material evidence" explaining "the structure of authorities in Barutni magacin detention camp".</w:t>
      </w:r>
    </w:p>
    <w:p>
      <w:pPr>
        <w:pStyle w:val="Article"/>
        <w:rPr/>
      </w:pPr>
      <w:r>
        <w:rPr/>
        <w:t>"It mentions the individuals giving orders and those taking detained civilians away. During the trial it was clearly determined that the indictee wrote the document, but now we need him to give a statement confirming whether the allegations are true. If they are true, this will be strong evidence, practically mathematical proof, against a number of Askraba's superiors, who are covered by an investigation we are conducting," Halilovic said.</w:t>
      </w:r>
    </w:p>
    <w:p>
      <w:pPr>
        <w:pStyle w:val="Article"/>
        <w:rPr/>
      </w:pPr>
      <w:r>
        <w:rPr/>
        <w:t>The indictment against Bundalo, Zeljaja and Askraba alleges that during August 1992 groups of Bosniak men were taken from "Barutni magacin" detention camp to various locations in the Foca and Kalinovik area and killed.</w:t>
      </w:r>
    </w:p>
    <w:p>
      <w:pPr>
        <w:pStyle w:val="Article"/>
        <w:rPr/>
      </w:pPr>
      <w:r>
        <w:rPr/>
        <w:t>The Prosecution of Bosnia and Herzegovina called on the Court to pronounce a more benign sentence against Askraba, but suggested that "he will eventually have to pay a fine in the amount of up to KM 30,000 if he refuses to give a statement in the future".</w:t>
      </w:r>
    </w:p>
    <w:p>
      <w:pPr>
        <w:pStyle w:val="Article"/>
        <w:rPr/>
      </w:pPr>
      <w:r>
        <w:rPr/>
        <w:t>Halilovic said the prosecution was ready to offer "a written guarantee" to Askraba, confirming that his statement will not be used against him "in the ongoing or any other eventual future case".</w:t>
      </w:r>
    </w:p>
    <w:p>
      <w:pPr>
        <w:pStyle w:val="Article"/>
        <w:rPr/>
      </w:pPr>
      <w:r>
        <w:rPr/>
        <w:t>Ziko Krunic, Defense attorney for Askraba, objected to the Prosecution's proposal regarding a fine, and he pointed out that "indictees cannot be forced to give statements because of their right to defend themselves by silence".</w:t>
      </w:r>
    </w:p>
    <w:p>
      <w:pPr>
        <w:pStyle w:val="Article"/>
        <w:rPr/>
      </w:pPr>
      <w:r>
        <w:rPr/>
        <w:t>"The Prosecution's guarantees are not based upon law, because it is clear that a witness can be forced to give a statement only if he is granted full immunity. We spoke to the Prosecution and suggested that it give up on its appeal to the first instance verdict in the case of Askraba. We said it could take his statement in that case, but it was impossible for him to give a statement under the current conditions," Krunic said.</w:t>
      </w:r>
    </w:p>
    <w:p>
      <w:pPr>
        <w:pStyle w:val="Article"/>
        <w:rPr/>
      </w:pPr>
      <w:r>
        <w:rPr/>
        <w:t xml:space="preserve">Indictee Askraba said he was ready to give a statement "but only after the case against him has been completed", calling on the Court not to fine him because his "financial situation is extremely bad.” </w:t>
      </w:r>
    </w:p>
    <w:p>
      <w:pPr>
        <w:pStyle w:val="Article"/>
        <w:rPr/>
      </w:pPr>
      <w:r>
        <w:rPr/>
        <w:t xml:space="preserve">Preliminary hearing Judge David Re asked the Prosecution to provide the Court with "a proposed guarantee letter which will be offered to Askraba,” saying it would then render a decision on eventual sanctions against the witness. </w:t>
      </w:r>
    </w:p>
    <w:p>
      <w:pPr>
        <w:pStyle w:val="NormalWeb"/>
        <w:rPr/>
      </w:pPr>
      <w:bookmarkStart w:id="35" w:name="bih5"/>
      <w:bookmarkEnd w:id="35"/>
      <w:r>
        <w:rPr>
          <w:rStyle w:val="Arthead1"/>
          <w:b/>
          <w:bCs/>
        </w:rPr>
        <w:t>First Instance Verdict in the Ante Kovać Case Revoked</w:t>
      </w:r>
      <w:r>
        <w:rPr/>
        <w:br/>
      </w:r>
      <w:hyperlink r:id="rId42">
        <w:r>
          <w:rPr>
            <w:rStyle w:val="InternetLink"/>
          </w:rPr>
          <w:t>State Court of BiH</w:t>
        </w:r>
      </w:hyperlink>
      <w:r>
        <w:rPr/>
        <w:br/>
        <w:t>April 7, 2010</w:t>
      </w:r>
    </w:p>
    <w:p>
      <w:pPr>
        <w:pStyle w:val="Style71"/>
        <w:rPr/>
      </w:pPr>
      <w:r>
        <w:rPr/>
        <w:t>Having examined the Appeal filed by the Defense Counsel for the accused Ante Kovać and the Response thereto, the Appellate Division Panel of the Court of Bosnia and Herzegovina issued the second instance Decision to grant the Appeal by the Defense, revoke the Verdict rendered on July 10, 2009 and order a trial before the Appellate Panel of Section I for War Crimes of the Court of BiH.</w:t>
      </w:r>
    </w:p>
    <w:p>
      <w:pPr>
        <w:pStyle w:val="Article"/>
        <w:rPr/>
      </w:pPr>
      <w:r>
        <w:rPr/>
        <w:t>Under the first instance Verdict, Ante Kovać was found guilty of the criminal offense of War Crimes against Civilians in violation of Article 173(1)(e) and (f) of the CC of BiH, in conjunction with Article 180(1) of the Criminal Code of BiH (CC of BiH) and sentenced to a prison term of 13 years.</w:t>
      </w:r>
    </w:p>
    <w:p>
      <w:pPr>
        <w:pStyle w:val="Article"/>
        <w:rPr/>
      </w:pPr>
      <w:r>
        <w:rPr/>
        <w:t>The Defense for the accused Kovać appealed the Verdict on the grounds of grave violations of the criminal procedure, the erroneously and incompletely established account of facts and violations of the Criminal Code.</w:t>
      </w:r>
    </w:p>
    <w:p>
      <w:pPr>
        <w:pStyle w:val="Article"/>
        <w:rPr/>
      </w:pPr>
      <w:r>
        <w:rPr/>
        <w:t>In the Appeal, the Defense moved the Appellate Panel to grant the Appeal, revoke the first instance Verdict and order a trial before the Appellate Panel.</w:t>
      </w:r>
    </w:p>
    <w:p>
      <w:pPr>
        <w:pStyle w:val="Article"/>
        <w:rPr/>
      </w:pPr>
      <w:r>
        <w:rPr/>
        <w:t>The Appellate Panel holds that the Defense was justified in asserting that the First Instance Panel gravely violated the criminal procedure by failing to apply the provisions of Article 251(2) of the Criminal Procedure Code (CPC of BiH), i.e. it resumed the main trial notwithstanding that the deadline of 30 days expired, thus affecting the lawful and proper rendering of the Verdict, as it was correctly stated in the Appeal by the Defense.</w:t>
      </w:r>
    </w:p>
    <w:p>
      <w:pPr>
        <w:pStyle w:val="Article"/>
        <w:rPr/>
      </w:pPr>
      <w:r>
        <w:rPr/>
        <w:t xml:space="preserve">The Appellate Panel will reopen the proceedings and remedy the grave violations of the criminal procedure provisions, present anew the already adduced evidence and, if necessary, having examined other averments of the Appeal, present new evidence as well. </w:t>
      </w:r>
    </w:p>
    <w:p>
      <w:pPr>
        <w:pStyle w:val="NormalWeb"/>
        <w:rPr/>
      </w:pPr>
      <w:bookmarkStart w:id="36" w:name="bih6"/>
      <w:bookmarkEnd w:id="36"/>
      <w:r>
        <w:rPr>
          <w:rStyle w:val="Arthead1"/>
          <w:b/>
          <w:bCs/>
        </w:rPr>
        <w:t>Kondic et al: Paying Respects to a Colleague</w:t>
      </w:r>
      <w:r>
        <w:rPr/>
        <w:br/>
      </w:r>
      <w:hyperlink r:id="rId43">
        <w:r>
          <w:rPr>
            <w:rStyle w:val="InternetLink"/>
          </w:rPr>
          <w:t>Balkan Investigative Reporting Network</w:t>
        </w:r>
      </w:hyperlink>
      <w:r>
        <w:rPr/>
        <w:br/>
        <w:t>April 7, 2010</w:t>
      </w:r>
    </w:p>
    <w:p>
      <w:pPr>
        <w:pStyle w:val="Style71"/>
        <w:rPr/>
      </w:pPr>
      <w:r>
        <w:rPr/>
        <w:t>The Trial Chamber postpones the trial for Kljuc crimes due to the death of Haris Bojic, the main Defense attorney of indictee Bosko Lukic.</w:t>
      </w:r>
    </w:p>
    <w:p>
      <w:pPr>
        <w:pStyle w:val="Article"/>
        <w:rPr/>
      </w:pPr>
      <w:r>
        <w:rPr/>
        <w:t>"On behalf of the indictees' defence attorneys I would like to ask you to postpone the hearing because our colleague Bojic has been here with us for months. In that way, we would pay our respects to him," Milan Trbojevic, Lukic's additional Defense attorney, said.</w:t>
      </w:r>
    </w:p>
    <w:p>
      <w:pPr>
        <w:pStyle w:val="Article"/>
        <w:rPr/>
      </w:pPr>
      <w:r>
        <w:rPr/>
        <w:t>Haris Bojic died on April 3, 2010 at the age of 61.</w:t>
      </w:r>
    </w:p>
    <w:p>
      <w:pPr>
        <w:pStyle w:val="Article"/>
        <w:rPr/>
      </w:pPr>
      <w:r>
        <w:rPr/>
        <w:t>The State Prosecution did not object to the Defense's proposal. The Trial Chamber decided to postpone the trial of Vinko Kondic, Bosko Lukic and Marko Adamovic, who are charged with crimes committed in the Kljuc area, until April 12.</w:t>
      </w:r>
    </w:p>
    <w:p>
      <w:pPr>
        <w:pStyle w:val="Article"/>
        <w:rPr/>
      </w:pPr>
      <w:r>
        <w:rPr/>
        <w:t>Kondic, former Chief of the Public Safety Station in Kljuc, Lukic, former Commander of the Territorial Defense, TD, municipal Headquarters in Kljuc, and Adamovic, former Deputy Commander of the TD Battalion in Kljuc, are charged with participation in the murder, extermination, deportation, detention and torture of Bosniaks and Croats from that region.</w:t>
      </w:r>
    </w:p>
    <w:p>
      <w:pPr>
        <w:pStyle w:val="Article"/>
        <w:rPr/>
      </w:pPr>
      <w:r>
        <w:rPr/>
        <w:t>The State Prosecution charges them with having participated in crimes against humanity and having organized a group of people and abetted them to commit genocide, crimes against humanity and war crimes.</w:t>
      </w:r>
    </w:p>
    <w:p>
      <w:pPr>
        <w:pStyle w:val="Article"/>
        <w:rPr/>
      </w:pPr>
      <w:r>
        <w:rPr/>
        <w:t>Kondic did not come to the hearing today, because he "is not feeling well", but the medical service determined he was capable of attending the trial. The trial for crimes committed in Kljuc was postponed several times due to the poor health of Kondic, who suffers from Parkinson's diseas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37" w:name="icty"/>
      <w:bookmarkEnd w:id="37"/>
      <w:r>
        <w:rPr/>
        <w:t>International Criminal Tribunal for the Former Yugoslavia (ICTY)</w:t>
      </w:r>
    </w:p>
    <w:p>
      <w:pPr>
        <w:pStyle w:val="Right"/>
        <w:rPr/>
      </w:pPr>
      <w:hyperlink r:id="rId44">
        <w:r>
          <w:rPr>
            <w:rStyle w:val="InternetLink"/>
          </w:rPr>
          <w:t>Official Website of the ICTY</w:t>
        </w:r>
      </w:hyperlink>
    </w:p>
    <w:p>
      <w:pPr>
        <w:pStyle w:val="NormalWeb"/>
        <w:rPr/>
      </w:pPr>
      <w:bookmarkStart w:id="38" w:name="yug1"/>
      <w:bookmarkEnd w:id="38"/>
      <w:r>
        <w:rPr>
          <w:rStyle w:val="Arthead1"/>
          <w:b/>
          <w:bCs/>
        </w:rPr>
        <w:t>Court: Srebrenica Women Cannot Sue U.N.</w:t>
      </w:r>
      <w:r>
        <w:rPr/>
        <w:br/>
      </w:r>
      <w:hyperlink r:id="rId45">
        <w:r>
          <w:rPr>
            <w:rStyle w:val="InternetLink"/>
          </w:rPr>
          <w:t>CNN.com</w:t>
        </w:r>
      </w:hyperlink>
      <w:r>
        <w:rPr/>
        <w:br/>
        <w:t>March 30, 2010</w:t>
      </w:r>
    </w:p>
    <w:p>
      <w:pPr>
        <w:pStyle w:val="Style71"/>
        <w:rPr/>
      </w:pPr>
      <w:r>
        <w:rPr/>
        <w:t>The Court of Appeal at The Hague ruled Tuesday that a group of women cannot sue the United Nations for failing to prevent the massacre in the Bosnian town of Srebrenica in 1995.</w:t>
      </w:r>
    </w:p>
    <w:p>
      <w:pPr>
        <w:pStyle w:val="Article"/>
        <w:rPr/>
      </w:pPr>
      <w:r>
        <w:rPr/>
        <w:t>The court said it was impossible for the Mothers of Srebrenica to sue because of the immunity granted to the United Nations under international conventions. It said the women have other avenues to try to recover their losses.</w:t>
      </w:r>
    </w:p>
    <w:p>
      <w:pPr>
        <w:pStyle w:val="Article"/>
        <w:rPr/>
      </w:pPr>
      <w:r>
        <w:rPr/>
        <w:t>The mothers are surviving relatives of the men and boys who died in the massacre. They wanted to sue because they believe the Netherlands and the United Nations failed to prevent the killings, the court said Tuesday.</w:t>
      </w:r>
    </w:p>
    <w:p>
      <w:pPr>
        <w:pStyle w:val="Article"/>
        <w:rPr/>
      </w:pPr>
      <w:r>
        <w:rPr/>
        <w:t>They allege it was the Dutch U.N. peacekeepers who were to blame, the court said.</w:t>
      </w:r>
    </w:p>
    <w:p>
      <w:pPr>
        <w:pStyle w:val="Article"/>
        <w:rPr/>
      </w:pPr>
      <w:r>
        <w:rPr/>
        <w:t>In making its decision, the court said it tried to balance the U.N. immunity with the interests of the women.</w:t>
      </w:r>
    </w:p>
    <w:p>
      <w:pPr>
        <w:pStyle w:val="Article"/>
        <w:rPr/>
      </w:pPr>
      <w:r>
        <w:rPr/>
        <w:t>"The Court of Appeal appreciates that the mothers and their relatives have suffered atrocities," the court said. "The Court of Appeal therefore comprehends entirely that they seek redress for their losses in a court of law. It ruled, however, that the interests of the U.N. must prevail in this case."</w:t>
      </w:r>
    </w:p>
    <w:p>
      <w:pPr>
        <w:pStyle w:val="Article"/>
        <w:rPr/>
      </w:pPr>
      <w:r>
        <w:rPr/>
        <w:t>Lawyers for the women could decide to appeal to the European Court of Human Rights.</w:t>
      </w:r>
    </w:p>
    <w:p>
      <w:pPr>
        <w:pStyle w:val="Article"/>
        <w:rPr/>
      </w:pPr>
      <w:r>
        <w:rPr/>
        <w:t>More than 7,000 Bosnian Muslim men and boys were killed at Srebrenica when ethnic Serb troops overran a U.N. "safe area" in July 1995. It was the worst European massacre since World War II.</w:t>
      </w:r>
    </w:p>
    <w:p>
      <w:pPr>
        <w:pStyle w:val="Article"/>
        <w:rPr/>
      </w:pPr>
      <w:r>
        <w:rPr/>
        <w:t>The U.N. War Crimes Tribunal called the five-day slaughter "the triumph of evil."</w:t>
      </w:r>
    </w:p>
    <w:p>
      <w:pPr>
        <w:pStyle w:val="Article"/>
        <w:rPr/>
      </w:pPr>
      <w:r>
        <w:rPr/>
        <w:t>The men and boys were among thousands of Bosnian Muslims who had sought refuge in the spa town as the Bosnian Serb army marched toward them. They were protected by 100 lightly equipped Dutch peacekeepers who proved no match for the advancing, heavily-armed Serb army.</w:t>
      </w:r>
    </w:p>
    <w:p>
      <w:pPr>
        <w:pStyle w:val="Article"/>
        <w:rPr/>
      </w:pPr>
      <w:r>
        <w:rPr/>
        <w:t>Denied reinforcements, the Dutch were forced to stand aside while Serb troops intent on "ethnic cleansing" did their worst -- the peacekeepers even witnessing the summary execution of civilians.</w:t>
      </w:r>
    </w:p>
    <w:p>
      <w:pPr>
        <w:pStyle w:val="Article"/>
        <w:rPr/>
      </w:pPr>
      <w:r>
        <w:rPr/>
        <w:t>Serbian TV footage showed women and children being separated from the men and put on buses. In a sickening show of "reassurance," Bosnian Serb commander-in-chief General Ratko Mladic -- now the highest-ranking fugitive being sought by the war crimes tribunal -- told the women everyone would be taken out by bus out and safely reunited.</w:t>
      </w:r>
    </w:p>
    <w:p>
      <w:pPr>
        <w:pStyle w:val="Article"/>
        <w:rPr/>
      </w:pPr>
      <w:r>
        <w:rPr/>
        <w:t>The Commander of the Dutch U.N. troops, Col. Thomas Karremans, told The Hague tribunal in 1996 that he had first requested NATO air strikes when Mladic's troops began their assault on July 6, but that the request was not granted until July 11 when Srebrenica fell. By then, Karremans said, it "was too late and too little."</w:t>
      </w:r>
    </w:p>
    <w:p>
      <w:pPr>
        <w:pStyle w:val="Article"/>
        <w:rPr/>
      </w:pPr>
      <w:r>
        <w:rPr/>
        <w:t>Karremans said a long Serb blockade before the attack had left the lightly armed Dutch battalion desperately short of food and fuel, but requests for fresh supplies went unheeded.</w:t>
      </w:r>
    </w:p>
    <w:p>
      <w:pPr>
        <w:pStyle w:val="Article"/>
        <w:rPr/>
      </w:pPr>
      <w:r>
        <w:rPr/>
        <w:t>The United Nations admitted in 1999 that it erred in expecting the 100 Dutch troops to deter the Bosnian Serb army.</w:t>
      </w:r>
    </w:p>
    <w:p>
      <w:pPr>
        <w:pStyle w:val="Article"/>
        <w:rPr/>
      </w:pPr>
      <w:r>
        <w:rPr/>
        <w:t>The Mothers of Srebrenica describes itself as an association of citizens helping the survivors of the massacre and searching for those missing. It also advocates for getting special status for the town to help with reconstruction and rehabilitation.</w:t>
      </w:r>
    </w:p>
    <w:p>
      <w:pPr>
        <w:pStyle w:val="NormalWeb"/>
        <w:rPr/>
      </w:pPr>
      <w:bookmarkStart w:id="39" w:name="yug2"/>
      <w:bookmarkEnd w:id="39"/>
      <w:r>
        <w:rPr>
          <w:rStyle w:val="Arthead1"/>
          <w:b/>
          <w:bCs/>
        </w:rPr>
        <w:t>Radovan Karadžić Trial to Resume on 13 April 2010</w:t>
      </w:r>
      <w:r>
        <w:rPr/>
        <w:br/>
      </w:r>
      <w:hyperlink r:id="rId46">
        <w:r>
          <w:rPr>
            <w:rStyle w:val="InternetLink"/>
          </w:rPr>
          <w:t>ICTY.org</w:t>
        </w:r>
      </w:hyperlink>
      <w:r>
        <w:rPr/>
        <w:br/>
        <w:t>April 1, 2010</w:t>
      </w:r>
    </w:p>
    <w:p>
      <w:pPr>
        <w:pStyle w:val="Style71"/>
        <w:rPr/>
      </w:pPr>
      <w:r>
        <w:rPr/>
        <w:t>The trial of Radovan Karadžić is scheduled to resume on 13 April 2010 at 14:15 in Courtroom 1 with the start of the presentation of the Prosecution’s evidence.</w:t>
      </w:r>
    </w:p>
    <w:p>
      <w:pPr>
        <w:pStyle w:val="Article"/>
        <w:rPr/>
      </w:pPr>
      <w:r>
        <w:rPr/>
        <w:t>The order was made on the back of the Appeals Chamber’s dismissal of Karadžić’s appeal against the Trial Chamber’s decision not to allow the Accused’s request to postpone his trial.</w:t>
      </w:r>
    </w:p>
    <w:p>
      <w:pPr>
        <w:pStyle w:val="Article"/>
        <w:rPr/>
      </w:pPr>
      <w:r>
        <w:rPr/>
        <w:t>Karadžić, former President of Republika Srpska, head of the Serb Democratic Party (SDS) and Supreme Commander of the Bosnian Serb Army (VRS), is one of the highest ranking officials to be indicted by the Tribunal. He stands accused of genocide, crimes against humanity and violations of the laws and customs of war committed in Bosnia and Herzegovina between 1992 and 1995.</w:t>
      </w:r>
    </w:p>
    <w:p>
      <w:pPr>
        <w:pStyle w:val="Article"/>
        <w:rPr/>
      </w:pPr>
      <w:r>
        <w:rPr/>
        <w:t>His trial began on 26 October 2009 and the Prosecution’s Opening Statements were held on 27 October and 2 November 2009. On 5 November 2009, the Trial Chamber ordered the appointment of counsel to represent the interests of the Accused after he obstructed the proceedings by absenting himself from the trial. The Trial Chamber adjourned the hearings until 1 March 2010 so as to give time to the appointed Counsel to prepare for the case.</w:t>
      </w:r>
    </w:p>
    <w:p>
      <w:pPr>
        <w:pStyle w:val="Article"/>
        <w:rPr/>
      </w:pPr>
      <w:r>
        <w:rPr/>
        <w:t>On 1 February 2010 Karadžić filed a motion requesting a further postponement of the 1 March 2010 resumption of his trial on the grounds that his rights to adequate facilities and to choose his standby counsel had been violated by the Registrar, making it impossible for him to prepare for and participate in the trial.</w:t>
      </w:r>
    </w:p>
    <w:p>
      <w:pPr>
        <w:pStyle w:val="Article"/>
        <w:rPr/>
      </w:pPr>
      <w:r>
        <w:rPr/>
        <w:t>The Trial Chamber denied this motion and found that it was in the interests of justice for the Accused’s opening statement to take place on 1 and 2 March with Prosecution evidence to begin the following day. Karadžić met the Trial Chamber’s deadline of 1 March 2010 to request certification to appeal its decision.</w:t>
      </w:r>
    </w:p>
    <w:p>
      <w:pPr>
        <w:pStyle w:val="Article"/>
        <w:rPr/>
      </w:pPr>
      <w:r>
        <w:rPr/>
        <w:t>At the end of his opening statements on 2 March 2010, Karadžić was granted certification to appeal the Trial Chamber’s decision, and the trial proceedings were then stayed until the Appeals Chamber’s ruling.</w:t>
      </w:r>
    </w:p>
    <w:p>
      <w:pPr>
        <w:pStyle w:val="Article"/>
        <w:rPr/>
      </w:pPr>
      <w:r>
        <w:rPr/>
        <w:t>In scheduling the commencement of the presentation of evidence for 13 April, the Trial Chamber noted that hearings will be held three days per week for the remainder of April and until further order. </w:t>
      </w:r>
    </w:p>
    <w:p>
      <w:pPr>
        <w:pStyle w:val="Article"/>
        <w:rPr/>
      </w:pPr>
      <w:r>
        <w:rPr/>
        <w:t>The Chamber further ordered that Richard Harvey, the appointed counsel in the case, be present in the courtroom on 13 April adding that his further role in these proceedings shall be clarified at that stage.</w:t>
      </w:r>
    </w:p>
    <w:p>
      <w:pPr>
        <w:pStyle w:val="Article"/>
        <w:rPr/>
      </w:pPr>
      <w:r>
        <w:rPr/>
        <w:t>Information on media accreditation for the resumption of trial will be available next week</w:t>
      </w:r>
    </w:p>
    <w:p>
      <w:pPr>
        <w:pStyle w:val="NormalWeb"/>
        <w:rPr/>
      </w:pPr>
      <w:bookmarkStart w:id="40" w:name="yug3"/>
      <w:bookmarkEnd w:id="40"/>
      <w:r>
        <w:rPr>
          <w:rStyle w:val="Arthead1"/>
          <w:b/>
          <w:bCs/>
        </w:rPr>
        <w:t>Witness Recounts Srebrenica Investigation</w:t>
      </w:r>
      <w:r>
        <w:rPr/>
        <w:br/>
      </w:r>
      <w:hyperlink r:id="rId47">
        <w:r>
          <w:rPr>
            <w:rStyle w:val="InternetLink"/>
          </w:rPr>
          <w:t>Institute for War and Peace Reporting</w:t>
        </w:r>
      </w:hyperlink>
      <w:r>
        <w:rPr/>
        <w:br/>
        <w:t>by Velma Saric</w:t>
        <w:br/>
        <w:t>April 2, 2010</w:t>
      </w:r>
    </w:p>
    <w:p>
      <w:pPr>
        <w:pStyle w:val="Style71"/>
        <w:rPr/>
      </w:pPr>
      <w:r>
        <w:rPr/>
        <w:t>The Hague tribunal trial of former Bosnian Serb general Zdravko Tolimir heard testimony this week from a prosecution witness who reconstructed the events between July 11 and 17, 1995, after Bosnian Serb forces had entered the Srebrenica enclave.</w:t>
      </w:r>
    </w:p>
    <w:p>
      <w:pPr>
        <w:pStyle w:val="Article"/>
        <w:rPr/>
      </w:pPr>
      <w:r>
        <w:rPr/>
        <w:t>Tolimir, the former assistant commander for military intelligence and security in the Republika Srpska, RS, army general staff, is charged with eight counts including genocide, conspiring to perpetrate genocide, extermination, murder, expulsion, forced transfer of population and deportation of Bosniaks, Bosnian Muslims, from Srebrenica and Zepa in July 1995.</w:t>
      </w:r>
    </w:p>
    <w:p>
      <w:pPr>
        <w:pStyle w:val="Article"/>
        <w:rPr/>
      </w:pPr>
      <w:r>
        <w:rPr/>
        <w:t xml:space="preserve">Jean Rene Ruez, former head of the prosecution’s Srebrenica investigation team, has previously testified in trials including that of Vujadin Popovic, the former assistant of the chief of the security of the Drina’s corps of the Bosnian Serb army, VRS. </w:t>
      </w:r>
    </w:p>
    <w:p>
      <w:pPr>
        <w:pStyle w:val="Article"/>
        <w:rPr/>
      </w:pPr>
      <w:r>
        <w:rPr/>
        <w:t>For the Popovic case, Ruez wrote a book which was included in the evidence for the Tolimir trial, together with other photographs, maps and video recordings.</w:t>
      </w:r>
    </w:p>
    <w:p>
      <w:pPr>
        <w:pStyle w:val="Article"/>
        <w:rPr/>
      </w:pPr>
      <w:r>
        <w:rPr/>
        <w:t>Ruez said that his book had been "devised with the aim to help everyone who had not been on the ground to reconstruct all the events that happened in Srebrenica between July 11 and 17, 1995".</w:t>
      </w:r>
    </w:p>
    <w:p>
      <w:pPr>
        <w:pStyle w:val="Article"/>
        <w:rPr/>
      </w:pPr>
      <w:r>
        <w:rPr/>
        <w:t>In July 1995, some 8,000 Bosniak men and boys were killed after the United Nations-protected enclave of Srebrenica fell to Bosnian Serb forces.</w:t>
      </w:r>
    </w:p>
    <w:p>
      <w:pPr>
        <w:pStyle w:val="Article"/>
        <w:rPr/>
      </w:pPr>
      <w:r>
        <w:rPr/>
        <w:t>On July 11 that year, around 25,000 Bosniak refugees sought refuge in the UN base in the village of Potocari near Srebrenica before Bosnian Serb troops began the forcible transfer of the refugees from the enclave the next day.</w:t>
      </w:r>
    </w:p>
    <w:p>
      <w:pPr>
        <w:pStyle w:val="Article"/>
        <w:rPr/>
      </w:pPr>
      <w:r>
        <w:rPr/>
        <w:t>The Srebrenica investigation had two primary aims, according to the witness.</w:t>
      </w:r>
    </w:p>
    <w:p>
      <w:pPr>
        <w:pStyle w:val="Article"/>
        <w:rPr/>
      </w:pPr>
      <w:r>
        <w:rPr/>
        <w:t>"The main task of the investigation was to collect statements by the witnesses and talk to them….to determine what exact sites they were talking about, and then as soon as it became possible for us to enter Republika Srpska, [to] find these sites and confirm whether the witness statements agree with what we encountered on the ground," Ruez said.</w:t>
      </w:r>
    </w:p>
    <w:p>
      <w:pPr>
        <w:pStyle w:val="Article"/>
        <w:rPr/>
      </w:pPr>
      <w:r>
        <w:rPr/>
        <w:t xml:space="preserve">"The other task was to determine the sites of where the bodies were located, the graves, the execution sites. Afterward it was necessary to locate evidence and documents which would help us understand and perceive an image of the whole case." </w:t>
      </w:r>
    </w:p>
    <w:p>
      <w:pPr>
        <w:pStyle w:val="Article"/>
        <w:rPr/>
      </w:pPr>
      <w:r>
        <w:rPr/>
        <w:t>Ruez's testimony was illustrated with a number of photographs and aerial recordings made by the United States government and provided for the purposes of the investigation. He also used maps to mark all key points relevant to understanding the events in Srebrenica and confirmed that he had visited all the related sites in eastern Bosnia during the six years of his work with the prosecution.</w:t>
      </w:r>
    </w:p>
    <w:p>
      <w:pPr>
        <w:pStyle w:val="Article"/>
        <w:rPr/>
      </w:pPr>
      <w:r>
        <w:rPr/>
        <w:t>The witness stated that on July 11, 1995, there were two directions of movement by different sections of the population. The first was the movement of women, children and older men from Srebrenica toward Potocari. The other direction was toward Susnjari and Jaglici, where men of military age went first, aiming to walk to territories controlled by Bosnian Muslims.</w:t>
      </w:r>
    </w:p>
    <w:p>
      <w:pPr>
        <w:pStyle w:val="Article"/>
        <w:rPr/>
      </w:pPr>
      <w:r>
        <w:rPr/>
        <w:t>The witness said that during the investigation, particular importance was given to the video materials by Belgrade journalist Zoran Petrovic, made in the Srebrenica enclave on July 13 and 14, 1995. He said that Petrovic was the first journalist allowed by Bosnian Serb forces to come to the area at that early stage.</w:t>
      </w:r>
    </w:p>
    <w:p>
      <w:pPr>
        <w:pStyle w:val="Article"/>
        <w:rPr/>
      </w:pPr>
      <w:r>
        <w:rPr/>
        <w:t>In Potocari, on July 13, Petrovic filmed the so-called White House, where imprisoned men can be seen on the balcony of the building. According to the Tolimir indictment, these men were separated from their families in Potocari on 12 July to be taken first to the Bratunac area and then to be executed.</w:t>
      </w:r>
    </w:p>
    <w:p>
      <w:pPr>
        <w:pStyle w:val="Article"/>
        <w:rPr/>
      </w:pPr>
      <w:r>
        <w:rPr/>
        <w:t>The witness said that the investigation showed that the men from the White House were taken on July 13 by bus to be detained at the Vuk Karadzic school, at the soccer ground and at some other locations in Bratunac and the area he later indicated on the map.</w:t>
      </w:r>
    </w:p>
    <w:p>
      <w:pPr>
        <w:pStyle w:val="Article"/>
        <w:rPr/>
      </w:pPr>
      <w:r>
        <w:rPr/>
        <w:t xml:space="preserve">The prosecution then pointed to another aerial photograph from the US government, made on July 13 and showing the site of Livade, close to the village of Sandici. This location is identified in the indictment as one of the major surrender and detention sites of Bosniaks from the group which was moving toward the village of Nezuk, which was controlled by Bosniaks. The same aerial photograph also showed the buses which were, according to the witness, used to "transport a part of the prisoners toward the nearby warehouse at Kravica". </w:t>
      </w:r>
    </w:p>
    <w:p>
      <w:pPr>
        <w:pStyle w:val="Article"/>
        <w:rPr/>
      </w:pPr>
      <w:r>
        <w:rPr/>
        <w:t>According to the Tolimir indictment, the Kravica warehouse was the site where more than 1,000 prisoners were shot on the evening of July 13. Ruez commented on several photographs of the interior and of the facade he made at various times in 1996 and 1998. The photographs from the warehouse also showed the taking of samples of blood, hair and human tissue from the walls as well as from the floor, as well as documenting cartridges, personal effects and documents discovered there.</w:t>
      </w:r>
    </w:p>
    <w:p>
      <w:pPr>
        <w:pStyle w:val="Article"/>
        <w:rPr/>
      </w:pPr>
      <w:r>
        <w:rPr/>
        <w:t>The prosecution pointed to a July 13 US government aerial photograph of the Nova Kasaba stadium in the Konjevic Polje area, which showed the stadium, the detainees and the buses.</w:t>
      </w:r>
    </w:p>
    <w:p>
      <w:pPr>
        <w:pStyle w:val="Article"/>
        <w:rPr/>
      </w:pPr>
      <w:r>
        <w:rPr/>
        <w:t>The witness said that "in his view, the photograph was completely accurate and there was no doubt about the dots in it being individual people", clarifying that this had been confirmed by not only witnesses who had been imprisoned there but also bus drivers who drove the people to this site.</w:t>
      </w:r>
    </w:p>
    <w:p>
      <w:pPr>
        <w:pStyle w:val="Article"/>
        <w:rPr/>
      </w:pPr>
      <w:r>
        <w:rPr/>
        <w:t>"I remember a pregnant woman I spoke to in the summer of 1995 who was imprisoned at the soccer ground before being allowed to board a bus," he said.</w:t>
      </w:r>
    </w:p>
    <w:p>
      <w:pPr>
        <w:pStyle w:val="Article"/>
        <w:rPr/>
      </w:pPr>
      <w:r>
        <w:rPr/>
        <w:t>The trial continues on April 14.</w:t>
      </w:r>
    </w:p>
    <w:p>
      <w:pPr>
        <w:pStyle w:val="NormalWeb"/>
        <w:rPr/>
      </w:pPr>
      <w:bookmarkStart w:id="41" w:name="yug4"/>
      <w:bookmarkEnd w:id="41"/>
      <w:r>
        <w:rPr>
          <w:rStyle w:val="Arthead1"/>
          <w:b/>
          <w:bCs/>
        </w:rPr>
        <w:t>Seselj Threatens to Subpoena Former Chief Prosecutor</w:t>
      </w:r>
      <w:r>
        <w:rPr/>
        <w:br/>
      </w:r>
      <w:hyperlink r:id="rId48">
        <w:r>
          <w:rPr>
            <w:rStyle w:val="InternetLink"/>
          </w:rPr>
          <w:t>Institute for War and Peace Reporting</w:t>
        </w:r>
      </w:hyperlink>
      <w:r>
        <w:rPr/>
        <w:br/>
        <w:t>by Rachel Irwin</w:t>
        <w:br/>
        <w:t>April 2, 2010</w:t>
      </w:r>
    </w:p>
    <w:p>
      <w:pPr>
        <w:pStyle w:val="Style71"/>
        <w:rPr/>
      </w:pPr>
      <w:r>
        <w:rPr/>
        <w:t>Serbian nationalist politician Vojislav Seselj this week demanded statements from former Hague tribunal officials about alleged meetings they had with the ex-head of his defence team.</w:t>
      </w:r>
    </w:p>
    <w:p>
      <w:pPr>
        <w:pStyle w:val="Article"/>
        <w:rPr/>
      </w:pPr>
      <w:r>
        <w:rPr/>
        <w:t>Seselj, who represents himself, claims that his onetime legal advisor, Tomislav Nikolic, on one or more occasions met previous chief prosecutor and deputy prosecutor Carla Del Ponte and David Tolbert respectively.</w:t>
      </w:r>
    </w:p>
    <w:p>
      <w:pPr>
        <w:pStyle w:val="Article"/>
        <w:rPr/>
      </w:pPr>
      <w:r>
        <w:rPr/>
        <w:t>He did not provide dates for the alleged meetings, but suggested they took place in Brussels or Budapest well before Del Ponte and Tolbert left their posts in early 2008.</w:t>
      </w:r>
    </w:p>
    <w:p>
      <w:pPr>
        <w:pStyle w:val="Article"/>
        <w:rPr/>
      </w:pPr>
      <w:r>
        <w:rPr/>
        <w:t>“</w:t>
      </w:r>
      <w:r>
        <w:rPr/>
        <w:t>I insist on statements being requested from Carla Del Ponte and David Tolbert on these meetings [with Nikolic],” Seselj exclaimed. “They may have spoken about weather, romance and nights on the Danube -but let them put that in writing on half a page.”</w:t>
      </w:r>
    </w:p>
    <w:p>
      <w:pPr>
        <w:pStyle w:val="Article"/>
        <w:rPr/>
      </w:pPr>
      <w:r>
        <w:rPr/>
        <w:t>When Seselj was arrested in 2003, Nikolic became deputy leader of the Serbian Radical Party, SRS, which Seselj still heads. In Serbia’s 2008 presidential elections, Nikolic ran on the SRS platform and came in a close second to incumbent Boris Tadic, who ultimately won.</w:t>
      </w:r>
    </w:p>
    <w:p>
      <w:pPr>
        <w:pStyle w:val="Article"/>
        <w:rPr/>
      </w:pPr>
      <w:r>
        <w:rPr/>
        <w:t>In September of that year, Nikolic and Seselj had a disagreement which led Nikolic to abruptly leave the SRS and form his own political party, the Serbian Progressive Party.</w:t>
      </w:r>
    </w:p>
    <w:p>
      <w:pPr>
        <w:pStyle w:val="Article"/>
        <w:rPr/>
      </w:pPr>
      <w:r>
        <w:rPr/>
        <w:t>Seselj first submitted a motion on this matter on March 18, requesting that the prosecution turn over any notes they might have in relation to the alleged meetings.</w:t>
      </w:r>
    </w:p>
    <w:p>
      <w:pPr>
        <w:pStyle w:val="Article"/>
        <w:rPr/>
      </w:pPr>
      <w:r>
        <w:rPr/>
        <w:t>This week, prosecutor Mathias Marcussen said the submission amounted to Seselj “maneuvering against [his] political opponents in Serbia”.</w:t>
      </w:r>
    </w:p>
    <w:p>
      <w:pPr>
        <w:pStyle w:val="Article"/>
        <w:rPr/>
      </w:pPr>
      <w:r>
        <w:rPr/>
        <w:t xml:space="preserve">Presiding Judge Jean-Claude Antonetti said that the prosecution should at least look for any such notes, which Marcussen agreed to do. </w:t>
      </w:r>
    </w:p>
    <w:p>
      <w:pPr>
        <w:pStyle w:val="Article"/>
        <w:rPr/>
      </w:pPr>
      <w:r>
        <w:rPr/>
        <w:t>Seselj was insistent that Del Ponte and Tolbert provide their own accounts of the alleged meetings.</w:t>
      </w:r>
    </w:p>
    <w:p>
      <w:pPr>
        <w:pStyle w:val="Article"/>
        <w:rPr/>
      </w:pPr>
      <w:r>
        <w:rPr/>
        <w:t>“</w:t>
      </w:r>
      <w:r>
        <w:rPr/>
        <w:t>I am going to subpoena Carla Del Ponte and David Tolbert and not call any other witnesses until that happens,” Seselj exclaimed, referring to his defence case, which has yet to begin.</w:t>
      </w:r>
    </w:p>
    <w:p>
      <w:pPr>
        <w:pStyle w:val="Article"/>
        <w:rPr/>
      </w:pPr>
      <w:r>
        <w:rPr/>
        <w:t>Judge Antonetti noted that they are still three court witnesses slated to testify before the prosecution’s case officially ends. However, he said that two of them are too ill to appear in court, and the final witness, who also has health problems, will not be available before the beginning of May.</w:t>
      </w:r>
    </w:p>
    <w:p>
      <w:pPr>
        <w:pStyle w:val="Article"/>
        <w:rPr/>
      </w:pPr>
      <w:r>
        <w:rPr/>
        <w:t>“</w:t>
      </w:r>
      <w:r>
        <w:rPr/>
        <w:t>We will meet again at one point in time,” said Judge Antonetti, adjourning the proceedings until further notice.</w:t>
      </w:r>
    </w:p>
    <w:p>
      <w:pPr>
        <w:pStyle w:val="Article"/>
        <w:rPr/>
      </w:pPr>
      <w:r>
        <w:rPr/>
        <w:t>Seselj is charged with nine counts of war crimes and crimes against humanity – including murder, torture and forcible transfer - for atrocities carried out between August 1991 and September 1993, in an effort to expel the non-Serb population from parts of Croatia and Bosnia.</w:t>
      </w:r>
    </w:p>
    <w:p>
      <w:pPr>
        <w:pStyle w:val="Article"/>
        <w:rPr/>
      </w:pPr>
      <w:r>
        <w:rPr/>
        <w:t>Last July, Seselj was sentenced to 15 months in prison for revealing details about protected witnesses in one of his books. He is appealing against that conviction, but is currently facing new contempt charges for allegedly disclosing information about 11 other protected witnesses.</w:t>
      </w:r>
    </w:p>
    <w:p>
      <w:pPr>
        <w:pStyle w:val="Article"/>
        <w:rPr/>
      </w:pPr>
      <w:r>
        <w:rPr/>
        <w:t>Seselj will make his initial appearance in the second contempt case on April 20.</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42" w:name="ser"/>
      <w:bookmarkEnd w:id="42"/>
      <w:r>
        <w:rPr/>
        <w:t>Serbia</w:t>
      </w:r>
    </w:p>
    <w:p>
      <w:pPr>
        <w:pStyle w:val="NormalWeb"/>
        <w:rPr/>
      </w:pPr>
      <w:bookmarkStart w:id="43" w:name="ser3"/>
      <w:bookmarkEnd w:id="43"/>
      <w:r>
        <w:rPr>
          <w:rStyle w:val="Arthead1"/>
          <w:b/>
          <w:bCs/>
        </w:rPr>
        <w:t>Serb President: Srebrenica Declaration 'Historic'</w:t>
      </w:r>
      <w:r>
        <w:rPr/>
        <w:br/>
      </w:r>
      <w:hyperlink r:id="rId49">
        <w:r>
          <w:rPr>
            <w:rStyle w:val="InternetLink"/>
          </w:rPr>
          <w:t>Associated Press</w:t>
        </w:r>
      </w:hyperlink>
      <w:r>
        <w:rPr/>
        <w:br/>
        <w:t>by Dusan Stojanovic</w:t>
        <w:br/>
        <w:t>March 31, 2010</w:t>
      </w:r>
    </w:p>
    <w:p>
      <w:pPr>
        <w:pStyle w:val="Style71"/>
        <w:rPr/>
      </w:pPr>
      <w:r>
        <w:rPr/>
        <w:t>Serbia's apology for the 1995 massacre of 8,000 Bosnian Muslims in Srebrenica could help reconciliation in the war-scarred Balkans and lead to the capture of a wartime general accused of masterminding the carnage, Serbia's president said Wednesday.</w:t>
      </w:r>
    </w:p>
    <w:p>
      <w:pPr>
        <w:pStyle w:val="Article"/>
        <w:rPr/>
      </w:pPr>
      <w:r>
        <w:rPr/>
        <w:t>Boris Tadic said the "historic" parliamentary resolution adopted late Tuesday "clearly shows that Serbs are distancing themselves from that monstrous crime."</w:t>
      </w:r>
    </w:p>
    <w:p>
      <w:pPr>
        <w:pStyle w:val="Article"/>
        <w:rPr/>
      </w:pPr>
      <w:r>
        <w:rPr/>
        <w:t>Parliament narrowly approved the declaration condemning the worst carnage in Europe since World War II allegedly committed by the Bosnian Serb troops led by their wartime commander Ratko Mladic.</w:t>
      </w:r>
    </w:p>
    <w:p>
      <w:pPr>
        <w:pStyle w:val="Article"/>
        <w:rPr/>
      </w:pPr>
      <w:r>
        <w:rPr/>
        <w:t>The country is still divided over Serbia's role in the 1990s conflict, however, and hardline nationalists engaged in an acrimonious debate before the vote with members of Tadic's pro-democracy coalition, which is seeking to distance the country from past warmongering under the late strongman Slobodan Milosevic.</w:t>
      </w:r>
    </w:p>
    <w:p>
      <w:pPr>
        <w:pStyle w:val="Article"/>
        <w:rPr/>
      </w:pPr>
      <w:r>
        <w:rPr/>
        <w:t>Tadic said the apology "shows that Serbia belongs to the European civilization," and its adoption "brings an encouragement to the state to continue to work to eventually arrest Mladic."</w:t>
      </w:r>
    </w:p>
    <w:p>
      <w:pPr>
        <w:pStyle w:val="Article"/>
        <w:rPr/>
      </w:pPr>
      <w:r>
        <w:rPr/>
        <w:t>Europe's most-wanted war crimes fugitive has been on the run since 1995, when he was indicted by a U.N. tribunal for genocide in the Srebrenica massacre, and for other crimes committed by his troops during the 1992-95 Bosnian war.</w:t>
      </w:r>
    </w:p>
    <w:p>
      <w:pPr>
        <w:pStyle w:val="Article"/>
        <w:rPr/>
      </w:pPr>
      <w:r>
        <w:rPr/>
        <w:t>The European Union says Serbia must capture Mladic and break from past warmongering policies before it can be included into the bloc. On Wednesday, EU officials welcomed the Srebrenica apology.</w:t>
      </w:r>
    </w:p>
    <w:p>
      <w:pPr>
        <w:pStyle w:val="Article"/>
        <w:rPr/>
      </w:pPr>
      <w:r>
        <w:rPr/>
        <w:t>"This is an important step for the country in facing its recent past, a process which is difficult but essential for Serbian society to go through," the EU said in a statement. "It is the key for the reconciliation for the whole region."</w:t>
      </w:r>
    </w:p>
    <w:p>
      <w:pPr>
        <w:pStyle w:val="Article"/>
        <w:rPr/>
      </w:pPr>
      <w:r>
        <w:rPr/>
        <w:t>German Foreign Minister Guido Westerwelle said the resolution represented "a courageous first step" by Serbian politicians toward facing the country's past.</w:t>
      </w:r>
    </w:p>
    <w:p>
      <w:pPr>
        <w:pStyle w:val="Article"/>
        <w:rPr/>
      </w:pPr>
      <w:r>
        <w:rPr/>
        <w:t>U.S. State Department spokesman Mark Toner called the resolution a positive step toward reconciliation, and said the United States welcomes Serbia's efforts to capture remaining fugitives from the war.</w:t>
      </w:r>
    </w:p>
    <w:p>
      <w:pPr>
        <w:pStyle w:val="Article"/>
        <w:rPr/>
      </w:pPr>
      <w:r>
        <w:rPr/>
        <w:t>Nationalist Serb lawmakers, however, rejected the declaration as "shameful" and "unjust."</w:t>
      </w:r>
    </w:p>
    <w:p>
      <w:pPr>
        <w:pStyle w:val="Article"/>
        <w:rPr/>
      </w:pPr>
      <w:r>
        <w:rPr/>
        <w:t>They insisted fewer people were killed in the eastern Bosnian enclave, and denied Western accusations of mass executions.</w:t>
      </w:r>
    </w:p>
    <w:p>
      <w:pPr>
        <w:pStyle w:val="Article"/>
        <w:rPr/>
      </w:pPr>
      <w:r>
        <w:rPr/>
        <w:t>In Bosnia, the apology triggered mixed reactions.</w:t>
      </w:r>
    </w:p>
    <w:p>
      <w:pPr>
        <w:pStyle w:val="Article"/>
        <w:rPr/>
      </w:pPr>
      <w:r>
        <w:rPr/>
        <w:t>Bosnian Muslims said it was not enough because it did not use the word "genocide," in accordance with rulings by international courts.</w:t>
      </w:r>
    </w:p>
    <w:p>
      <w:pPr>
        <w:pStyle w:val="Article"/>
        <w:rPr/>
      </w:pPr>
      <w:r>
        <w:rPr/>
        <w:t>"The massacre has not been named by its true name," said Munira Subasic of the "Mothers of Srebrenica" victims' association. "Genocide cannot be replaced with the word crime."</w:t>
      </w:r>
    </w:p>
    <w:p>
      <w:pPr>
        <w:pStyle w:val="Article"/>
        <w:rPr/>
      </w:pPr>
      <w:r>
        <w:rPr/>
        <w:t>Bosnian Serbs, meanwhile, were furious the declaration mentioned only Srebrenica and not crimes committed against Serbs by Muslims and Croats.</w:t>
      </w:r>
    </w:p>
    <w:p>
      <w:pPr>
        <w:pStyle w:val="Article"/>
        <w:rPr/>
      </w:pPr>
      <w:r>
        <w:rPr/>
        <w:t>Rajko Kuzmanovic, the president of the Bosnian Serb ministate, said the declaration was "unacceptable and counterproductive."</w:t>
      </w:r>
    </w:p>
    <w:p>
      <w:pPr>
        <w:pStyle w:val="NormalWeb"/>
        <w:rPr/>
      </w:pPr>
      <w:bookmarkStart w:id="44" w:name="ser2"/>
      <w:bookmarkEnd w:id="44"/>
      <w:r>
        <w:rPr>
          <w:rStyle w:val="Arthead1"/>
          <w:b/>
          <w:bCs/>
        </w:rPr>
        <w:t>Serbia Issues Arrest Warrant for Suspected Nazi</w:t>
      </w:r>
      <w:r>
        <w:rPr/>
        <w:br/>
      </w:r>
      <w:hyperlink r:id="rId50">
        <w:r>
          <w:rPr>
            <w:rStyle w:val="InternetLink"/>
          </w:rPr>
          <w:t>Associated Press</w:t>
        </w:r>
      </w:hyperlink>
      <w:r>
        <w:rPr/>
        <w:br/>
        <w:t>by Jovana Gec</w:t>
        <w:br/>
        <w:t>April 2, 2010</w:t>
      </w:r>
    </w:p>
    <w:p>
      <w:pPr>
        <w:pStyle w:val="Style71"/>
        <w:rPr/>
      </w:pPr>
      <w:r>
        <w:rPr/>
        <w:t>Serbia has issued an international warrant for the arrest of a naturalized American citizen accused of serving in a Nazi unit that killed thousands of civilians during World War II, a court said Friday.</w:t>
      </w:r>
    </w:p>
    <w:p>
      <w:pPr>
        <w:pStyle w:val="Article"/>
        <w:rPr/>
      </w:pPr>
      <w:r>
        <w:rPr/>
        <w:t>Peter Egner, 88, who was born in Yugoslavia, is suspected of war crimes against Jews in Belgrade during the German occupation of Serbia, the Higher Court said.</w:t>
      </w:r>
    </w:p>
    <w:p>
      <w:pPr>
        <w:pStyle w:val="Article"/>
        <w:rPr/>
      </w:pPr>
      <w:r>
        <w:rPr/>
        <w:t>Serbia had said it would seek Egner's extradition from the United States, where he has been living in a retirement community outside Seattle. Belgrade has worked closely with the U.S. authorities on the case.</w:t>
      </w:r>
    </w:p>
    <w:p>
      <w:pPr>
        <w:pStyle w:val="Article"/>
        <w:rPr/>
      </w:pPr>
      <w:r>
        <w:rPr/>
        <w:t>Egner has been fighting U.S. federal government efforts to strip him of his American citizenship, which would pave the way for his extradition. U.S. officials say he did not disclose details from his past when sought citizenship in the 1960s.</w:t>
      </w:r>
    </w:p>
    <w:p>
      <w:pPr>
        <w:pStyle w:val="Article"/>
        <w:rPr/>
      </w:pPr>
      <w:r>
        <w:rPr/>
        <w:t>Egner has denied the accusations, claiming he knows nothing about the Einsatzgruppe, a Nazi-run Serbian police unit that rounded up Jews, political prisoners and other enemies of the Third Reich in the wake of Hitler's attack on the Soviet Union in the early 1940s.</w:t>
      </w:r>
    </w:p>
    <w:p>
      <w:pPr>
        <w:pStyle w:val="Article"/>
        <w:rPr/>
      </w:pPr>
      <w:r>
        <w:rPr/>
        <w:t>Allegations about Egner's Nazi past first surfaced in the U.S. two years ago.</w:t>
      </w:r>
    </w:p>
    <w:p>
      <w:pPr>
        <w:pStyle w:val="Article"/>
        <w:rPr/>
      </w:pPr>
      <w:r>
        <w:rPr/>
        <w:t>The U.S. Justice Department, citing Nazi documents, said that in the autumn of 1941, Egner's unit executed 11,164 people — mostly Serbian Jewish men, suspected communists and Gypsies — and that in early 1942, it killed 6,280 Serbian Jewish women and children who were held as prisoners.</w:t>
      </w:r>
    </w:p>
    <w:p>
      <w:pPr>
        <w:pStyle w:val="Article"/>
        <w:rPr/>
      </w:pPr>
      <w:r>
        <w:rPr/>
        <w:t>In two months, those women and children allegedly were taken from the camp and forced into a specially designed van, in which they were gassed with carbon monoxide.</w:t>
      </w:r>
    </w:p>
    <w:p>
      <w:pPr>
        <w:pStyle w:val="NormalWeb"/>
        <w:rPr/>
      </w:pPr>
      <w:bookmarkStart w:id="45" w:name="ser1"/>
      <w:bookmarkEnd w:id="45"/>
      <w:r>
        <w:rPr>
          <w:rStyle w:val="Arthead1"/>
          <w:b/>
          <w:bCs/>
        </w:rPr>
        <w:t>Interpol Dragnet to Pursue Captain Dragan</w:t>
      </w:r>
      <w:r>
        <w:rPr/>
        <w:br/>
      </w:r>
      <w:hyperlink r:id="rId51">
        <w:r>
          <w:rPr>
            <w:rStyle w:val="InternetLink"/>
          </w:rPr>
          <w:t>The Australian</w:t>
        </w:r>
      </w:hyperlink>
      <w:r>
        <w:rPr/>
        <w:br/>
        <w:t>by Natasha Robinson</w:t>
        <w:br/>
        <w:t>April 8, 2010</w:t>
      </w:r>
    </w:p>
    <w:p>
      <w:pPr>
        <w:pStyle w:val="Style71"/>
        <w:rPr/>
      </w:pPr>
      <w:r>
        <w:rPr/>
        <w:t>The international policing agency Interpol has issued a fresh alert for the arrest of alleged war criminal Dragan Vasiljkovic as the Australian Federal Police continues to hunt for him.</w:t>
      </w:r>
    </w:p>
    <w:p>
      <w:pPr>
        <w:pStyle w:val="Article"/>
        <w:rPr/>
      </w:pPr>
      <w:r>
        <w:rPr/>
        <w:t>Amid fears the former paramilitary commander -- widely known as Captain Dragan -- may slip the police net, the Serbian government has confirmed it will prosecute him if he turns up in his former homeland.</w:t>
      </w:r>
    </w:p>
    <w:p>
      <w:pPr>
        <w:pStyle w:val="Article"/>
        <w:rPr/>
      </w:pPr>
      <w:r>
        <w:rPr/>
        <w:t>The former commander of the irregular troop unit the Kninjas, who returned to his homeland to fight in the Balkans war during the early 1990s, has not been seen since Monday of last week. Australia has been co-operating with a Croatian request for the extradition of Mr Vasiljkovic since early 2006.</w:t>
      </w:r>
    </w:p>
    <w:p>
      <w:pPr>
        <w:pStyle w:val="Article"/>
        <w:rPr/>
      </w:pPr>
      <w:r>
        <w:rPr/>
        <w:t>Despite the fact that the former paramilitary commander is an Australian citizen, the AFP has undertaken no war crimes investigations of its own into Mr Vasiljkovic, who also goes by the name Daniel Snedden.</w:t>
      </w:r>
    </w:p>
    <w:p>
      <w:pPr>
        <w:pStyle w:val="Article"/>
        <w:rPr/>
      </w:pPr>
      <w:r>
        <w:rPr/>
        <w:t>The AFP was caught flat-footed when the High Court reinstated a magistrates court warrant for Mr Vasiljkovic's arrest last week.</w:t>
      </w:r>
    </w:p>
    <w:p>
      <w:pPr>
        <w:pStyle w:val="Article"/>
        <w:rPr/>
      </w:pPr>
      <w:r>
        <w:rPr/>
        <w:t>Mr Vasiljkovic was last seen at a High Court hearing on March 29 but when the court's judgment clearing the way for his extradition to Croatia was handed down the following day, he had vanished. An Interpol Red Notice has since been issued.</w:t>
      </w:r>
    </w:p>
    <w:p>
      <w:pPr>
        <w:pStyle w:val="Article"/>
        <w:rPr/>
      </w:pPr>
      <w:r>
        <w:rPr/>
        <w:t>A spokesman for the AFP said yesterday it was the responsibility of Croatian authorities -- not Australian police -- to request Mr Vasiljkovic's arrest based on a 2006 warrant issued by a county court in Sibenik on Croatia's Adriatic coast.</w:t>
      </w:r>
    </w:p>
    <w:p>
      <w:pPr>
        <w:pStyle w:val="Article"/>
        <w:rPr/>
      </w:pPr>
      <w:r>
        <w:rPr/>
        <w:t>The Croatian arrest warrant was issued after The Australian reported Mr Vasiljkovic, who was born in Belgrade but emigrated to Australia at 14, had returned to Perth and was working as a golf instructor.</w:t>
      </w:r>
    </w:p>
    <w:p>
      <w:pPr>
        <w:pStyle w:val="Article"/>
        <w:rPr/>
      </w:pPr>
      <w:r>
        <w:rPr/>
        <w:t>The Croatian government has confirmed that if Mr Vasiljkovic absconds from Australia, he may end up out of the reach of its criminal justice system.</w:t>
      </w:r>
    </w:p>
    <w:p>
      <w:pPr>
        <w:pStyle w:val="Article"/>
        <w:rPr/>
      </w:pPr>
      <w:r>
        <w:rPr/>
        <w:t>But Serbian deputy prosecutor for war crimes Bruno Vekari told the Serbian language newspaper Vesti that if Mr Vasiljkovic turned up in Serbia, he would be immediately delivered to prosecutors in that country.</w:t>
      </w:r>
    </w:p>
    <w:p>
      <w:pPr>
        <w:pStyle w:val="Article"/>
        <w:rPr/>
      </w:pPr>
      <w:r>
        <w:rPr/>
        <w:t>Mr Vekari said a war crimes prosecution against Mr Vasiljkovic could be launched in Belgrade if Croatia handed over its evidence on Captain Dragan under a bilateral agreement between the two countrie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46" w:name="asia"/>
      <w:bookmarkEnd w:id="46"/>
      <w:r>
        <w:rPr/>
        <w:t>MIDDLE EAST AND ASIA</w:t>
      </w:r>
    </w:p>
    <w:p>
      <w:pPr>
        <w:pStyle w:val="Sectionhead"/>
        <w:rPr/>
      </w:pPr>
      <w:bookmarkStart w:id="47" w:name="cambodia"/>
      <w:bookmarkEnd w:id="47"/>
      <w:r>
        <w:rPr/>
        <w:t>Extraordinary Chambers in the Courts of Cambodia (ECCC)</w:t>
      </w:r>
    </w:p>
    <w:p>
      <w:pPr>
        <w:pStyle w:val="Right"/>
        <w:rPr/>
      </w:pPr>
      <w:hyperlink r:id="rId52">
        <w:r>
          <w:rPr>
            <w:rStyle w:val="InternetLink"/>
          </w:rPr>
          <w:t>Official Website of the Extraordinary Chambers</w:t>
        </w:r>
      </w:hyperlink>
      <w:hyperlink r:id="rId53">
        <w:r>
          <w:rPr>
            <w:rStyle w:val="InternetLink"/>
          </w:rPr>
          <w:t xml:space="preserve"> </w:t>
        </w:r>
      </w:hyperlink>
      <w:r>
        <w:rPr>
          <w:rStyle w:val="InternetLink"/>
          <w:color w:val="0000FF"/>
          <w:u w:val="single"/>
        </w:rPr>
        <w:br/>
      </w:r>
      <w:hyperlink r:id="rId54">
        <w:r>
          <w:rPr>
            <w:rStyle w:val="InternetLink"/>
            <w:b/>
            <w:bCs/>
          </w:rPr>
          <w:t>Official Website of the United Nations Assistance to the Khmer Rouge Trials (UNAKRT)</w:t>
        </w:r>
      </w:hyperlink>
    </w:p>
    <w:p>
      <w:pPr>
        <w:pStyle w:val="NormalWeb"/>
        <w:rPr/>
      </w:pPr>
      <w:bookmarkStart w:id="48" w:name="cam1"/>
      <w:bookmarkEnd w:id="48"/>
      <w:r>
        <w:rPr>
          <w:rStyle w:val="Arthead1"/>
          <w:b/>
          <w:bCs/>
        </w:rPr>
        <w:t>Tribunal Process Remains Under Threat: Open Society Justice Initiative</w:t>
      </w:r>
      <w:r>
        <w:rPr/>
        <w:br/>
      </w:r>
      <w:hyperlink r:id="rId55">
        <w:r>
          <w:rPr>
            <w:rStyle w:val="InternetLink"/>
          </w:rPr>
          <w:t>VOA Khmer</w:t>
        </w:r>
      </w:hyperlink>
      <w:r>
        <w:rPr/>
        <w:br/>
        <w:t>By Sok Khemara</w:t>
        <w:br/>
        <w:t>March 29, 2010</w:t>
      </w:r>
    </w:p>
    <w:p>
      <w:pPr>
        <w:pStyle w:val="Style71"/>
        <w:rPr/>
      </w:pPr>
      <w:r>
        <w:rPr/>
        <w:t>The UN-backed Khmer Rouge tribunal has been compromised by the court’s inability to try further leaders of the regime and by the refusal of senior officials to participate as witnesses, a monitoring group says in its latest monthly report.</w:t>
      </w:r>
    </w:p>
    <w:p>
      <w:pPr>
        <w:pStyle w:val="Article"/>
        <w:rPr/>
      </w:pPr>
      <w:r>
        <w:rPr/>
        <w:t>Both scenarios are the result of political interference in the court and violate the UN-Cambodia agreement of cooperation, the Open Society Justice Initiative said in its March report on the tribunal.</w:t>
      </w:r>
    </w:p>
    <w:p>
      <w:pPr>
        <w:pStyle w:val="Article"/>
        <w:rPr/>
      </w:pPr>
      <w:r>
        <w:rPr/>
        <w:t>“</w:t>
      </w:r>
      <w:r>
        <w:rPr/>
        <w:t>If government officials or court officers refuse to cooperate with such steps, the UN, the donors, and the key international officers of the court must make it clearly and publicly known that such interference or refusal of cooperation is a violation of the Agreement and the principles that govern fair trials consistent with international standards,” OSJI said.</w:t>
      </w:r>
    </w:p>
    <w:p>
      <w:pPr>
        <w:pStyle w:val="Article"/>
        <w:rPr/>
      </w:pPr>
      <w:r>
        <w:rPr/>
        <w:t>OSJI urged the UN to create a top post to aid the tribunal and appealed to the UN, donors and the international community to prevent violations of the agreement, signed between to the two sides at the onset of the tribunal.</w:t>
      </w:r>
    </w:p>
    <w:p>
      <w:pPr>
        <w:pStyle w:val="Article"/>
        <w:rPr/>
      </w:pPr>
      <w:r>
        <w:rPr/>
        <w:t>“</w:t>
      </w:r>
      <w:r>
        <w:rPr/>
        <w:t>The safeguards against political interference included in the Agreement are useless if international officials do not implement them when they are most needed,” OSJI said.</w:t>
      </w:r>
    </w:p>
    <w:p>
      <w:pPr>
        <w:pStyle w:val="Article"/>
        <w:rPr/>
      </w:pPr>
      <w:r>
        <w:rPr/>
        <w:t>The OSJI report follows speeches by Prime Minister Hun Sen warning of political instability if the scope of the court expands beyond the five leaders currently in custody, and as key witnesses in the prime minister’s Cambodian People’s Party refuse to answer witness summonses.</w:t>
      </w:r>
    </w:p>
    <w:p>
      <w:pPr>
        <w:pStyle w:val="Article"/>
        <w:rPr/>
      </w:pPr>
      <w:r>
        <w:rPr/>
        <w:t>International and Cambodian prosecutors found themselves at odds last year over whether to indict five more Khmer Rouge leaders.</w:t>
      </w:r>
    </w:p>
    <w:p>
      <w:pPr>
        <w:pStyle w:val="Article"/>
        <w:rPr/>
      </w:pPr>
      <w:r>
        <w:rPr/>
        <w:t>Cambodian prosecutor Chea Leang echoed Hun Sen’s statements, saying more indictments could destabilize the country. Observers have said that question is not strictly related to the prosecution’s judiciary mandate.</w:t>
      </w:r>
    </w:p>
    <w:p>
      <w:pPr>
        <w:pStyle w:val="Article"/>
        <w:rPr/>
      </w:pPr>
      <w:r>
        <w:rPr/>
        <w:t>OSJI said political interference, corruption and funding shortfalls could cripple the tribunal, a multi-million dollar effort that took years for the UN and Cambodia to negotiate.</w:t>
      </w:r>
    </w:p>
    <w:p>
      <w:pPr>
        <w:pStyle w:val="Article"/>
        <w:rPr/>
      </w:pPr>
      <w:r>
        <w:rPr/>
        <w:t>However, tribunal spokesman Lars Olsen said the working environment and cooperation at the court was “very good.”</w:t>
      </w:r>
    </w:p>
    <w:p>
      <w:pPr>
        <w:pStyle w:val="Article"/>
        <w:rPr/>
      </w:pPr>
      <w:r>
        <w:rPr/>
        <w:t>Phai Siphan, a spokesman for the Council of Ministers, denied any government interference in the court, and he said critics of the process were hurting the tribunal.</w:t>
      </w:r>
    </w:p>
    <w:p>
      <w:pPr>
        <w:pStyle w:val="Article"/>
        <w:rPr/>
      </w:pPr>
      <w:r>
        <w:rPr/>
        <w:t>“</w:t>
      </w:r>
      <w:r>
        <w:rPr/>
        <w:t>That’s their political goal,” he said. “That’s why they attack the government as well as the court.”</w:t>
      </w:r>
    </w:p>
    <w:p>
      <w:pPr>
        <w:pStyle w:val="Article"/>
        <w:rPr/>
      </w:pPr>
      <w:r>
        <w:rPr/>
        <w:t>One Khmer Rouge cadre, the prison chief Kaing Kek Iev, has already been tried, and four more leaders were quickly arrested and are awaiting trial, Phai Siphan said, proof of the government’s willingness to cooperate with the UN and to try former leaders.</w:t>
      </w:r>
    </w:p>
    <w:p>
      <w:pPr>
        <w:pStyle w:val="Article"/>
        <w:rPr/>
      </w:pPr>
      <w:r>
        <w:rPr/>
        <w:t>“</w:t>
      </w:r>
      <w:r>
        <w:rPr/>
        <w:t>Misunderstandings” have been solved at the court, and cooperation was deepening, he said. “We already know there were some differences [between Cambodian and UN court officials], but we looked at the mechanisms and looked at the law regarding resolving the differences, and then utilized those. There’s nothing wrong.”</w:t>
      </w:r>
    </w:p>
    <w:p>
      <w:pPr>
        <w:pStyle w:val="Article"/>
        <w:rPr/>
      </w:pPr>
      <w:r>
        <w:rPr/>
        <w:t>Cambodia and the UN say they now need $85 million to continue the tribunal process in 2010 and 2011, especially for the upcoming trial of leaders Nuon Chea, Khieu Samphan, Ieng Sary and Ieng Thirith.</w:t>
      </w:r>
    </w:p>
    <w:p>
      <w:pPr>
        <w:pStyle w:val="Article"/>
        <w:rPr/>
      </w:pPr>
      <w:r>
        <w:rPr/>
        <w:t>Donor countries have agreed to the budget but have not pledged funding yet. Olsen said he was confident the funding would come through.</w:t>
      </w:r>
    </w:p>
    <w:p>
      <w:pPr>
        <w:pStyle w:val="Article"/>
        <w:rPr/>
      </w:pPr>
      <w:r>
        <w:rPr/>
        <w:t>Patricia O’Brien, UN Under-Secretary-General for Legal Affairs, is expected to visit Cambodia in coming days to begin regular tribunal discussions with government officials, Olsen said.</w:t>
      </w:r>
    </w:p>
    <w:p>
      <w:pPr>
        <w:pStyle w:val="NormalWeb"/>
        <w:rPr/>
      </w:pPr>
      <w:bookmarkStart w:id="49" w:name="cam2"/>
      <w:bookmarkEnd w:id="49"/>
      <w:r>
        <w:rPr>
          <w:rStyle w:val="Arthead1"/>
          <w:b/>
          <w:bCs/>
        </w:rPr>
        <w:t>Tribunal ‘Accelerating’ Work for Trials: Prosecutor</w:t>
      </w:r>
      <w:r>
        <w:rPr/>
        <w:br/>
      </w:r>
      <w:hyperlink r:id="rId56">
        <w:r>
          <w:rPr>
            <w:rStyle w:val="InternetLink"/>
          </w:rPr>
          <w:t>VOA Khmer</w:t>
        </w:r>
      </w:hyperlink>
      <w:r>
        <w:rPr/>
        <w:br/>
        <w:t>By Kong Sothanarith</w:t>
        <w:br/>
        <w:t>March 30, 2010</w:t>
      </w:r>
    </w:p>
    <w:p>
      <w:pPr>
        <w:pStyle w:val="Style71"/>
        <w:rPr/>
      </w:pPr>
      <w:r>
        <w:rPr/>
        <w:t>Prosecutors are speeding up their work in the second case of the UN-backed Khmer Rouge tribunal, a court official said Sunday.</w:t>
      </w:r>
    </w:p>
    <w:p>
      <w:pPr>
        <w:pStyle w:val="Article"/>
        <w:rPr/>
      </w:pPr>
      <w:r>
        <w:rPr/>
        <w:t>The court was working quickly and efficiently, UN prosecutor Andrew Cayley told a group of teachers in Siem Reap, where he spoke during training of a new history book for schools.</w:t>
      </w:r>
    </w:p>
    <w:p>
      <w:pPr>
        <w:pStyle w:val="Article"/>
        <w:rPr/>
      </w:pPr>
      <w:r>
        <w:rPr/>
        <w:t>The prosecution is moving toward the 2011 trial of at least four detained leaders, Nuon Chea, Khieu Samphan, Ieng Sary and Ieng Thirith, following the conclusion of the trial of Kaing Kek Iev, or Duch.</w:t>
      </w:r>
    </w:p>
    <w:p>
      <w:pPr>
        <w:pStyle w:val="Article"/>
        <w:rPr/>
      </w:pPr>
      <w:r>
        <w:rPr/>
        <w:t>Cayley said work was going well with his Cambodian counterpart, Chea Leang.</w:t>
      </w:r>
    </w:p>
    <w:p>
      <w:pPr>
        <w:pStyle w:val="Article"/>
        <w:rPr/>
      </w:pPr>
      <w:r>
        <w:rPr/>
        <w:t>“</w:t>
      </w:r>
      <w:r>
        <w:rPr/>
        <w:t>I am accelerating, along with my colleague, the work as much as we can,” he said.</w:t>
      </w:r>
    </w:p>
    <w:p>
      <w:pPr>
        <w:pStyle w:val="Article"/>
        <w:rPr/>
      </w:pPr>
      <w:r>
        <w:rPr/>
        <w:t>Tribunal observers have voiced concerns that aging Khmer Rouge leaders might die before they see a day in court. Cayley said Sunday he shared those concerns, but added the trials would continue even if some of the defendants die.</w:t>
      </w:r>
    </w:p>
    <w:p>
      <w:pPr>
        <w:pStyle w:val="Article"/>
        <w:rPr/>
      </w:pPr>
      <w:r>
        <w:rPr/>
        <w:t>“</w:t>
      </w:r>
      <w:r>
        <w:rPr/>
        <w:t>This trial will come to a conclusion,” he said. “But the best way to do this work is not quickly but efficiently.”</w:t>
      </w:r>
    </w:p>
    <w:p>
      <w:pPr>
        <w:pStyle w:val="Article"/>
        <w:rPr/>
      </w:pPr>
      <w:r>
        <w:rPr/>
        <w:t>Cayley was addressing nearly 200 teachers from across the country who came to Siem Reap to learn to introduce a history book from the Documentation Center of Cambodia into their courses.</w:t>
      </w:r>
    </w:p>
    <w:p>
      <w:pPr>
        <w:pStyle w:val="Article"/>
        <w:rPr/>
      </w:pPr>
      <w:r>
        <w:rPr/>
        <w:t>The book, “A History of Democratic Kampuchea,” is part of a collaborative effort between the Documentation Center and the government to introduce Khmer Rouge histories into classrooms.</w:t>
      </w:r>
    </w:p>
    <w:p>
      <w:pPr>
        <w:pStyle w:val="NormalWeb"/>
        <w:rPr/>
      </w:pPr>
      <w:bookmarkStart w:id="50" w:name="cam3"/>
      <w:bookmarkEnd w:id="50"/>
      <w:r>
        <w:rPr>
          <w:rStyle w:val="Arthead1"/>
          <w:b/>
          <w:bCs/>
        </w:rPr>
        <w:t>US To Provide $5 Million to Tribunal</w:t>
      </w:r>
      <w:r>
        <w:rPr/>
        <w:br/>
      </w:r>
      <w:hyperlink r:id="rId57">
        <w:r>
          <w:rPr>
            <w:rStyle w:val="InternetLink"/>
          </w:rPr>
          <w:t>VOA Khmer</w:t>
        </w:r>
      </w:hyperlink>
      <w:r>
        <w:rPr/>
        <w:br/>
        <w:t>By Kong Sothanarith</w:t>
        <w:br/>
        <w:t>April 1, 2010</w:t>
      </w:r>
    </w:p>
    <w:p>
      <w:pPr>
        <w:pStyle w:val="Style71"/>
        <w:rPr/>
      </w:pPr>
      <w:r>
        <w:rPr/>
        <w:t>US Ambassador for War Crimes Stephen Rapp told reporters Wednesday the US would provide $5 million the UN side of the Khmer Rouge tribunal, a marked increase from contributions in 2009.</w:t>
      </w:r>
    </w:p>
    <w:p>
      <w:pPr>
        <w:pStyle w:val="Article"/>
        <w:rPr/>
      </w:pPr>
      <w:r>
        <w:rPr/>
        <w:t>Rapp is on a two-day visit to Phnom Penh, where he met with government officials, NGOs, donor representatives and tribunal officials.</w:t>
      </w:r>
    </w:p>
    <w:p>
      <w:pPr>
        <w:pStyle w:val="Article"/>
        <w:rPr/>
      </w:pPr>
      <w:r>
        <w:rPr/>
        <w:t>Last year the US provided $1.8 million to the UN side, to assist in operations at the hybrid court, but Rapp said Wednesday more funding followed “continued progress of the court.”</w:t>
      </w:r>
    </w:p>
    <w:p>
      <w:pPr>
        <w:pStyle w:val="Article"/>
        <w:rPr/>
      </w:pPr>
      <w:r>
        <w:rPr/>
        <w:t>The money reflected US hopes to see the tribunal through to its conclusion and help Cambodia “build a society based upon the rule of law.”</w:t>
      </w:r>
    </w:p>
    <w:p>
      <w:pPr>
        <w:pStyle w:val="Article"/>
        <w:rPr/>
      </w:pPr>
      <w:r>
        <w:rPr/>
        <w:t>Tribunal officials have estimated a need of $42 million to fund operations in 2010.</w:t>
      </w:r>
    </w:p>
    <w:p>
      <w:pPr>
        <w:pStyle w:val="Article"/>
        <w:rPr/>
      </w:pPr>
      <w:r>
        <w:rPr/>
        <w:t>“</w:t>
      </w:r>
      <w:r>
        <w:rPr/>
        <w:t>This is very significant contribution to make sure that the court can complete its mandate in bringing justice to the people of Cambodia, and we hope that more countries will follow the example of the US,” tribunal spokesman Lars Olsen said.</w:t>
      </w:r>
    </w:p>
    <w:p>
      <w:pPr>
        <w:pStyle w:val="Article"/>
        <w:rPr/>
      </w:pPr>
      <w:r>
        <w:rPr/>
        <w:t>However, he added that money was needed “both on the national and international sides.”</w:t>
      </w:r>
    </w:p>
    <w:p>
      <w:pPr>
        <w:pStyle w:val="Article"/>
        <w:rPr/>
      </w:pPr>
      <w:r>
        <w:rPr/>
        <w:t>Rapp met with Council Minister Sok An, who oversees the tribunal for the government. A spokesman for Sok An said Rapp had agreed to press Japan and South Korea to contribute to the Cambodian side of the court.</w:t>
      </w:r>
    </w:p>
    <w:p>
      <w:pPr>
        <w:pStyle w:val="NormalWeb"/>
        <w:rPr/>
      </w:pPr>
      <w:bookmarkStart w:id="51" w:name="cam4"/>
      <w:bookmarkEnd w:id="51"/>
      <w:r>
        <w:rPr>
          <w:rStyle w:val="Arthead1"/>
          <w:b/>
          <w:bCs/>
        </w:rPr>
        <w:t>Adhoc Halts ECCC Outreach as Programme’s Funding Dwindles</w:t>
      </w:r>
      <w:r>
        <w:rPr/>
        <w:br/>
      </w:r>
      <w:hyperlink r:id="rId58">
        <w:r>
          <w:rPr>
            <w:rStyle w:val="InternetLink"/>
          </w:rPr>
          <w:t>The Phnom Penh Post</w:t>
        </w:r>
      </w:hyperlink>
      <w:r>
        <w:rPr/>
        <w:br/>
        <w:t>By Thet Sambath</w:t>
        <w:br/>
        <w:t>April 5, 2010</w:t>
      </w:r>
    </w:p>
    <w:p>
      <w:pPr>
        <w:pStyle w:val="Style71"/>
        <w:rPr/>
      </w:pPr>
      <w:r>
        <w:rPr/>
        <w:t>A legal assistance programme run by local rights group Adhoc for victims of the Khmer Rouge has been suspended due to lack of funding, Adhoc representatives said Sunday.</w:t>
      </w:r>
    </w:p>
    <w:p>
      <w:pPr>
        <w:pStyle w:val="Article"/>
        <w:rPr/>
      </w:pPr>
      <w:r>
        <w:rPr/>
        <w:t>Adhoc’s Khmer Rouge Trials and International Criminal Court Programme had been working since 2007 to monitor the Khmer Rouge tribunal, increase awareness of the trials and register civil party applicants. As of the end of March, however, the initiative does not have the funds to continue, project coordinator Latt Ky said.</w:t>
      </w:r>
    </w:p>
    <w:p>
      <w:pPr>
        <w:pStyle w:val="Article"/>
        <w:rPr/>
      </w:pPr>
      <w:r>
        <w:rPr/>
        <w:t>“</w:t>
      </w:r>
      <w:r>
        <w:rPr/>
        <w:t>I am very worried that there is no one to donate funds to our project,” Latt Ky said. “If funds are not given, the victims ... will not have the ability to understand the court’s procedure.”</w:t>
      </w:r>
    </w:p>
    <w:p>
      <w:pPr>
        <w:pStyle w:val="Article"/>
        <w:rPr/>
      </w:pPr>
      <w:r>
        <w:rPr/>
        <w:t>Of the 4,004 civil party applicants for the court’s second case, Latt Ky said 1,827 had been submitted through his programme. With the suspension of funding, however, he said he had been forced to lay off 26 staff members and halt outreach activities.</w:t>
      </w:r>
    </w:p>
    <w:p>
      <w:pPr>
        <w:pStyle w:val="Article"/>
        <w:rPr/>
      </w:pPr>
      <w:r>
        <w:rPr/>
        <w:t>Helen Jarvis, head of the tribunal’s Victims Support Section, said her office had been aware of the impending conclusion of funding for the Adhoc programme for several months, and was working to ensure that services to complainants and civil party applicants aided by Adhoc would not be interrupted.</w:t>
      </w:r>
    </w:p>
    <w:p>
      <w:pPr>
        <w:pStyle w:val="Article"/>
        <w:rPr/>
      </w:pPr>
      <w:r>
        <w:rPr/>
        <w:t>“</w:t>
      </w:r>
      <w:r>
        <w:rPr/>
        <w:t>We’re very appreciative of the outreach work that Adhoc has done,” she said. “We’ve been trying to take over as best we can.”</w:t>
      </w:r>
    </w:p>
    <w:p>
      <w:pPr>
        <w:pStyle w:val="Article"/>
        <w:rPr/>
      </w:pPr>
      <w:r>
        <w:rPr/>
        <w:t>Latt Ky said he had submitted a proposal for extended funding to several international organisations and embassies, but had not received any positive responses as of Sunday.</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52" w:name="iraq"/>
      <w:bookmarkEnd w:id="52"/>
      <w:r>
        <w:rPr/>
        <w:t>Iraqi High Tribunal</w:t>
      </w:r>
    </w:p>
    <w:p>
      <w:pPr>
        <w:pStyle w:val="Right"/>
        <w:rPr/>
      </w:pPr>
      <w:hyperlink r:id="rId59">
        <w:r>
          <w:rPr>
            <w:rStyle w:val="InternetLink"/>
          </w:rPr>
          <w:t>Official Website of the Iraqi High Tribunal</w:t>
        </w:r>
      </w:hyperlink>
      <w:r>
        <w:rPr/>
        <w:br/>
      </w:r>
      <w:hyperlink r:id="rId60">
        <w:r>
          <w:rPr>
            <w:rStyle w:val="InternetLink"/>
          </w:rPr>
          <w:t>Grotian Moment: The Saddam Hussein Trial Blog</w:t>
        </w:r>
      </w:hyperlink>
    </w:p>
    <w:p>
      <w:pPr>
        <w:pStyle w:val="NormalWeb"/>
        <w:rPr/>
      </w:pPr>
      <w:bookmarkStart w:id="53" w:name="iraq1"/>
      <w:bookmarkEnd w:id="53"/>
      <w:r>
        <w:rPr>
          <w:rStyle w:val="Arthead1"/>
          <w:b/>
          <w:bCs/>
        </w:rPr>
        <w:t>Iraqi Judge Visits City</w:t>
      </w:r>
      <w:r>
        <w:rPr/>
        <w:br/>
      </w:r>
      <w:hyperlink r:id="rId61">
        <w:r>
          <w:rPr>
            <w:rStyle w:val="InternetLink"/>
          </w:rPr>
          <w:t>The Post-Journal</w:t>
        </w:r>
      </w:hyperlink>
      <w:r>
        <w:rPr/>
        <w:br/>
        <w:t>By Dave Emke</w:t>
        <w:br/>
        <w:t>March 26, 2010</w:t>
      </w:r>
    </w:p>
    <w:p>
      <w:pPr>
        <w:pStyle w:val="Style71"/>
        <w:rPr/>
      </w:pPr>
      <w:r>
        <w:rPr/>
        <w:t>Ra'id Juhi was driving to his office in Baghdad one morning when he heard discussion on the radio of a rumor that Saddam Hussein would be brought to court for a one-on-one meeting with a judge that day.</w:t>
      </w:r>
    </w:p>
    <w:p>
      <w:pPr>
        <w:pStyle w:val="Article"/>
        <w:rPr/>
      </w:pPr>
      <w:r>
        <w:rPr/>
        <w:t>The radio hosts said that would be impossible, Juhi said, because no one man could sit face-to-face with the former president of Iraq. ''I knew this kind of feeling about Saddam needed to be changed,'' said Juhi, who knew the rumor to be true - as he was the judge who would be facing Hussein that morning as the chief investigative judge of the Iraqi High Tribunal.</w:t>
        <w:br/>
        <w:br/>
        <w:t>Juhi visited the Robert H. Jackson Center on Thursday to sit before an audience for a public interview with Greg Peterson, Jackson Center president. During the session, Juhi discussed his life growing up in Iraq under Hussein's rule and his role on the Tribunal that ultimately sent Hussein to trial that led to his execution.</w:t>
        <w:br/>
        <w:br/>
        <w:t>A graduate of the University of Baghdad and the Iraq Judicial Institute, Juhi is now the Clarke Middle East Fellow at Cornell University Law School and is an LL.M. candidate at Case Western Reserve University in Cleveland. During the Hussein trial, he gained acclaim for his willingness to be on camera despite the dangers that came with the job.</w:t>
        <w:br/>
        <w:br/>
        <w:t>''When I decided to be a judge, I understood there would be danger - there is always danger,'' Juhi said. ''But I always remembered my duty. When I do my job, it's my job, and that's it - I live in my moment.''</w:t>
        <w:br/>
        <w:br/>
        <w:t>That moment was especially dangerous during the investigation of Hussein and his contemporaries, when unrest within the nation of Iraq resulted in three members of the defense counsel being assassinated along with one of Juhi's fellow judges. Juhi himself lost two homes to attack, he said, and he moved his family into Baghdad's protected Green Zone early in the trial process.</w:t>
        <w:br/>
        <w:br/>
        <w:t>He said it was important throughout the trial process to maintain composure, however, and remain focused on the important task at hand.</w:t>
        <w:br/>
        <w:br/>
        <w:t>''I told my team that this was expected,'' he said. ''There are two choices - are you going to continue with me, or are you going to quit? These are bad guys. Let's send them to jail.''</w:t>
        <w:br/>
        <w:br/>
        <w:t>Also important to Juhi throughout the process was to remain in the public eye. While other members of the investigative team did not make their identities public in the effort to protect themselves, Juhi regularly met with the media and was shown on television during footage of the trial. He said that by maintaining a public image, he was able to maintain a level of legitimacy for the Iraqi legal system for anyone who may have been doubting it.</w:t>
        <w:br/>
        <w:br/>
        <w:t>''There were two reactions - some people said they were proud of me ... and other people were preparing to assassinate me,'' Juhi said. ''But really, this was the first step for the future of Iraq, and a lot of people appreciated this moment.''</w:t>
        <w:br/>
        <w:br/>
        <w:t>Juhi also said he did not let the notion of sitting down and facing Hussein one-on-one during the investigation intimidate him, no matter what the public perception of the former president was. ''I had to look at him as regular, not as Saddam,'' Juhi said. ''I cannot ignore that he is Saddam, but if I put him in a high position, I cannot control him 100 percent.''</w:t>
        <w:br/>
        <w:br/>
        <w:t>While the investigation of Juhi and his team eventually led to Hussein going to trial before a panel and being put to death, Juhi said he was disappointed with the way the execution was handled - being put on television.</w:t>
        <w:br/>
        <w:br/>
        <w:t>''This is the law and we follow it, ... (but) the execution is not a good image to end the role of law,'' he said. ''It's not easy for overseas, or even for Iraqi people. We don't need to broadcast hanging someone.''</w:t>
        <w:br/>
        <w:br/>
        <w:t>Juhi will be at the Jackson Center again this morning at 10 to interact with area teachers as part of the Jamestown Public Schools Teaching with Primary Resources Library of Congress partnership with the center.</w:t>
      </w:r>
    </w:p>
    <w:p>
      <w:pPr>
        <w:pStyle w:val="Normal"/>
        <w:rPr/>
      </w:pPr>
      <w:r>
        <w:rPr/>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54" w:name="lebanon"/>
      <w:bookmarkEnd w:id="54"/>
      <w:r>
        <w:rPr/>
        <w:t xml:space="preserve">Special Tribunal for Lebanon </w:t>
      </w:r>
    </w:p>
    <w:p>
      <w:pPr>
        <w:pStyle w:val="Right"/>
        <w:rPr/>
      </w:pPr>
      <w:hyperlink r:id="rId62">
        <w:r>
          <w:rPr>
            <w:rStyle w:val="InternetLink"/>
          </w:rPr>
          <w:t>Official Website of the Special Tribunal for Lebanon</w:t>
        </w:r>
      </w:hyperlink>
      <w:r>
        <w:rPr/>
        <w:br/>
      </w:r>
      <w:hyperlink r:id="rId63">
        <w:r>
          <w:rPr>
            <w:rStyle w:val="InternetLink"/>
          </w:rPr>
          <w:t xml:space="preserve">In Focus: Special Tribunal for Lebanon (UN) </w:t>
        </w:r>
      </w:hyperlink>
    </w:p>
    <w:p>
      <w:pPr>
        <w:pStyle w:val="NormalWeb"/>
        <w:rPr/>
      </w:pPr>
      <w:bookmarkStart w:id="55" w:name="leb1"/>
      <w:bookmarkEnd w:id="55"/>
      <w:r>
        <w:rPr>
          <w:rStyle w:val="Arthead1"/>
          <w:b/>
          <w:bCs/>
        </w:rPr>
        <w:t>Lebanese Will Accept STL Conclusion Regardless of Findings - Hariri</w:t>
      </w:r>
      <w:r>
        <w:rPr/>
        <w:br/>
      </w:r>
      <w:r>
        <w:fldChar w:fldCharType="begin"/>
      </w:r>
      <w:r>
        <w:rPr>
          <w:rStyle w:val="InternetLink"/>
        </w:rPr>
        <w:instrText xml:space="preserve"> HYPERLINK "http://www.dailystar.com.lb/article.asp?edition_id=1&amp;categ_id=2&amp;article_id=113274" \l "axzz0jckDZraI"</w:instrText>
      </w:r>
      <w:r>
        <w:rPr>
          <w:rStyle w:val="InternetLink"/>
        </w:rPr>
        <w:fldChar w:fldCharType="separate"/>
      </w:r>
      <w:r>
        <w:rPr>
          <w:rStyle w:val="InternetLink"/>
        </w:rPr>
        <w:t>The Daily Star</w:t>
      </w:r>
      <w:r>
        <w:rPr>
          <w:rStyle w:val="InternetLink"/>
        </w:rPr>
        <w:fldChar w:fldCharType="end"/>
      </w:r>
      <w:r>
        <w:rPr/>
        <w:br/>
        <w:t>March 30, 2010</w:t>
      </w:r>
    </w:p>
    <w:p>
      <w:pPr>
        <w:pStyle w:val="Style71"/>
        <w:rPr/>
      </w:pPr>
      <w:r>
        <w:rPr/>
        <w:t>Prime Minister Saad Hariri stressed Monday that the Lebanese would accept verbatim any conclusion by the Special Tribunal for Lebanon (STL) regardless of the verdict.</w:t>
      </w:r>
    </w:p>
    <w:p>
      <w:pPr>
        <w:pStyle w:val="Article"/>
        <w:rPr/>
      </w:pPr>
      <w:r>
        <w:rPr/>
        <w:t>“</w:t>
      </w:r>
      <w:r>
        <w:rPr/>
        <w:t xml:space="preserve">Finally, a tribunal will try those who murdered and assassinated for political and terrorist reasons and we will accept any decision by the STL and deal with it as it is,” Hariri said during a joint news conference with his Bulgarian counterpart in Sophia. </w:t>
      </w:r>
    </w:p>
    <w:p>
      <w:pPr>
        <w:pStyle w:val="Article"/>
        <w:rPr/>
      </w:pPr>
      <w:r>
        <w:rPr/>
        <w:t xml:space="preserve">The Lebanese premier also stressed that uncovering the truth behind the assassinations would be a key factor in Lebanon’s stability while highlighting the tribunal’s professionalism and credibility. </w:t>
      </w:r>
    </w:p>
    <w:p>
      <w:pPr>
        <w:pStyle w:val="Article"/>
        <w:rPr/>
      </w:pPr>
      <w:r>
        <w:rPr/>
        <w:t>“</w:t>
      </w:r>
      <w:r>
        <w:rPr/>
        <w:t xml:space="preserve">This tribunal works based on proof and facts in order to turn over the black page in Lebanon’s history. The truth is a big part of stability since it reassures people by revealing the truth behind the assassinations over the past 30 years,” Hariri said. </w:t>
      </w:r>
    </w:p>
    <w:p>
      <w:pPr>
        <w:pStyle w:val="Article"/>
        <w:rPr/>
      </w:pPr>
      <w:r>
        <w:rPr/>
        <w:t xml:space="preserve">Asked whether he feared that domestic civil strife would be instigated by the STL progress, Hariri stressed that any attempts to tamper with Lebanon’s security would be struck, by the armed forces, with an iron fist. </w:t>
      </w:r>
    </w:p>
    <w:p>
      <w:pPr>
        <w:pStyle w:val="Article"/>
        <w:rPr/>
      </w:pPr>
      <w:r>
        <w:rPr/>
        <w:t>“</w:t>
      </w:r>
      <w:r>
        <w:rPr/>
        <w:t xml:space="preserve">The military, and internal security forces are trusted to preserve the Lebanese people security … there is no room to play with the country’s security and we will stand firm against attempts to abolish the STL,” Hariri said. </w:t>
      </w:r>
    </w:p>
    <w:p>
      <w:pPr>
        <w:pStyle w:val="Article"/>
        <w:rPr/>
      </w:pPr>
      <w:r>
        <w:rPr/>
        <w:t xml:space="preserve">Media reports leaked information over the past week regarding questioning of Hizbullah members by the STL prosecutor’s office in Lebanon as opposition figures warned against politicizing the investigations. </w:t>
      </w:r>
    </w:p>
    <w:p>
      <w:pPr>
        <w:pStyle w:val="Article"/>
        <w:rPr/>
      </w:pPr>
      <w:r>
        <w:rPr/>
        <w:t xml:space="preserve">Analysts fear that claims of Hizbullah’s involvement in the assassination of former Premier Rafik Hariri’s in 2005 would lead to a Sunni-Shiite civil strife. </w:t>
      </w:r>
    </w:p>
    <w:p>
      <w:pPr>
        <w:pStyle w:val="Article"/>
        <w:rPr/>
      </w:pPr>
      <w:r>
        <w:rPr/>
        <w:t xml:space="preserve">Hizbullah Secretary General Sayyed Hassan Nasrallah vowed on Sunday to respond to allegations. </w:t>
      </w:r>
    </w:p>
    <w:p>
      <w:pPr>
        <w:pStyle w:val="Article"/>
        <w:rPr/>
      </w:pPr>
      <w:r>
        <w:rPr/>
        <w:t>“</w:t>
      </w:r>
      <w:r>
        <w:rPr/>
        <w:t xml:space="preserve">I will most probably speak in the few coming days about the reports and circulations concerning the international investigation and questioning of Hizbullah members as well as the path of the investigations and all things related to this issue,” Nasrallah was quoted as saying by the Al-Manar news website. </w:t>
      </w:r>
    </w:p>
    <w:p>
      <w:pPr>
        <w:pStyle w:val="Article"/>
        <w:rPr/>
      </w:pPr>
      <w:r>
        <w:rPr/>
        <w:t xml:space="preserve">Hariri also discussed with Bulgarian Premier Boyko Borisov the latest developments in the Middle East while stressing that diplomatic failure to reach a resolution to the Arab-Israeli conflict would have implications all over the world. </w:t>
      </w:r>
    </w:p>
    <w:p>
      <w:pPr>
        <w:pStyle w:val="Article"/>
        <w:rPr/>
      </w:pPr>
      <w:r>
        <w:rPr/>
        <w:t>“</w:t>
      </w:r>
      <w:r>
        <w:rPr/>
        <w:t xml:space="preserve">Every day a new settlement is built in East Jerusalem, a new extremist is born; every time we fail to bring parties together we succeed in pushing away a moderate individual, thus the results will be catastrophic,” Hariri added. </w:t>
      </w:r>
    </w:p>
    <w:p>
      <w:pPr>
        <w:pStyle w:val="Article"/>
        <w:rPr/>
      </w:pPr>
      <w:r>
        <w:rPr/>
        <w:t xml:space="preserve">The Lebanese premier also said Bulgaria, as a member of the EU, can play an important role in pushing further peace process. </w:t>
      </w:r>
    </w:p>
    <w:p>
      <w:pPr>
        <w:pStyle w:val="Article"/>
        <w:rPr/>
      </w:pPr>
      <w:r>
        <w:rPr/>
        <w:t xml:space="preserve">On another note, both Hariri and his counterpart stressed the importance of promoting cooperation on economic levels between both countries as well as with regard to the private sector. </w:t>
      </w:r>
    </w:p>
    <w:p>
      <w:pPr>
        <w:pStyle w:val="Article"/>
        <w:rPr/>
      </w:pPr>
      <w:r>
        <w:rPr/>
        <w:t xml:space="preserve">He also called for boosting Lebanese-Bulgarian tourism relations by adopting an open-sky policy and ratifying bilateral deals </w:t>
      </w:r>
    </w:p>
    <w:p>
      <w:pPr>
        <w:pStyle w:val="Article"/>
        <w:rPr/>
      </w:pPr>
      <w:r>
        <w:rPr/>
        <w:t xml:space="preserve">For his part, the Bulgarian premier said that in addition to attracting investments from Lebanon, his government would provide adequate atmosphere to protect the private sector. </w:t>
      </w:r>
    </w:p>
    <w:p>
      <w:pPr>
        <w:pStyle w:val="Article"/>
        <w:rPr/>
      </w:pPr>
      <w:r>
        <w:rPr/>
        <w:t>“</w:t>
      </w:r>
      <w:r>
        <w:rPr/>
        <w:t xml:space="preserve">We will encourage Bulgarian companies to participate in Lebanon’s reconstruction,” he added. </w:t>
      </w:r>
    </w:p>
    <w:p>
      <w:pPr>
        <w:pStyle w:val="NormalWeb"/>
        <w:rPr/>
      </w:pPr>
      <w:bookmarkStart w:id="56" w:name="leb2"/>
      <w:bookmarkEnd w:id="56"/>
      <w:r>
        <w:rPr>
          <w:rStyle w:val="Arthead1"/>
          <w:b/>
          <w:bCs/>
        </w:rPr>
        <w:t>Nasrallah Confirms UN Questioned Hezbollah Officials in Probe</w:t>
      </w:r>
      <w:r>
        <w:rPr/>
        <w:br/>
      </w:r>
      <w:hyperlink r:id="rId64">
        <w:r>
          <w:rPr>
            <w:rStyle w:val="InternetLink"/>
          </w:rPr>
          <w:t>Bloomburg BusinessWeek</w:t>
        </w:r>
      </w:hyperlink>
      <w:r>
        <w:rPr/>
        <w:br/>
        <w:t>By Nayla Razzouk</w:t>
        <w:br/>
        <w:t>April 1, 2010</w:t>
      </w:r>
    </w:p>
    <w:p>
      <w:pPr>
        <w:pStyle w:val="Style71"/>
        <w:rPr/>
      </w:pPr>
      <w:r>
        <w:rPr/>
        <w:t>Hezbollah leader Hassan Nasrallah said investigators from the Hague-based Special Tribunal for Lebanon questioned at least two high-ranking officials from his movement in connection with the 2005 murder of former Lebanese prime minister Rafiq Hariri.</w:t>
      </w:r>
    </w:p>
    <w:p>
      <w:pPr>
        <w:pStyle w:val="Article"/>
        <w:rPr/>
      </w:pPr>
      <w:r>
        <w:rPr/>
        <w:t>Twelve Hezbollah members were questioned over the last few weeks, and six more were due to sit down with the investigators, Nasrallah said in a live interview on Hezbollah television station Al-Manar.</w:t>
      </w:r>
    </w:p>
    <w:p>
      <w:pPr>
        <w:pStyle w:val="Article"/>
        <w:rPr/>
      </w:pPr>
      <w:r>
        <w:rPr/>
        <w:t>Among them were two Hezbollah officials, including one who coordinates the group’s relations with “our brothers” in the Palestinian Territories, he said.</w:t>
      </w:r>
    </w:p>
    <w:p>
      <w:pPr>
        <w:pStyle w:val="Article"/>
        <w:rPr/>
      </w:pPr>
      <w:r>
        <w:rPr/>
        <w:t>Nasrallah said many Hezbollah members and followers have been questioned by the STL team over the last few years and insisted that all of them were considered “as witnesses, not accused.”</w:t>
      </w:r>
    </w:p>
    <w:p>
      <w:pPr>
        <w:pStyle w:val="Article"/>
        <w:rPr/>
      </w:pPr>
      <w:r>
        <w:rPr/>
        <w:t>Nasrallah denied recent media reports linking Hezbollah, the Shiite guerrilla group that fought a month-long war with Israel in 2006, with Hariri’s killing. The reports are “politically motivated accusations” to tarnish Hezbollah’s image as a “resistance” movement and to serve Israeli motives, he said.</w:t>
      </w:r>
    </w:p>
    <w:p>
      <w:pPr>
        <w:pStyle w:val="Article"/>
        <w:rPr/>
      </w:pPr>
      <w:r>
        <w:rPr/>
        <w:t>Hezbollah is backed by neighboring Syria, which was first accused by UN investigators of Hariri’s murder. The United Nations has since stepped back from such blame and remained silent on the investigation’s procedures.</w:t>
      </w:r>
    </w:p>
    <w:p>
      <w:pPr>
        <w:pStyle w:val="NormalWeb"/>
        <w:rPr/>
      </w:pPr>
      <w:bookmarkStart w:id="57" w:name="leb3"/>
      <w:bookmarkEnd w:id="57"/>
      <w:r>
        <w:rPr>
          <w:rStyle w:val="Arthead1"/>
          <w:b/>
          <w:bCs/>
        </w:rPr>
        <w:t>Achouri to Naharnet: Bellemare Has No Intention to Resign</w:t>
      </w:r>
      <w:r>
        <w:rPr/>
        <w:br/>
      </w:r>
      <w:hyperlink r:id="rId65">
        <w:r>
          <w:rPr>
            <w:rStyle w:val="InternetLink"/>
          </w:rPr>
          <w:t>Naharnet</w:t>
        </w:r>
      </w:hyperlink>
      <w:r>
        <w:rPr/>
        <w:br/>
        <w:t>April 6, 2010</w:t>
      </w:r>
    </w:p>
    <w:p>
      <w:pPr>
        <w:pStyle w:val="Style71"/>
        <w:rPr/>
      </w:pPr>
      <w:r>
        <w:rPr/>
        <w:t>Special Tribunal for Lebanon Prosecutor Daniel Bellemare's spokeswoman Radhia Achouri said Tuesday that the court's Prosecutor has no intention to resign and "is as committed to his mission as ever."</w:t>
      </w:r>
    </w:p>
    <w:p>
      <w:pPr>
        <w:pStyle w:val="Article"/>
        <w:rPr/>
      </w:pPr>
      <w:r>
        <w:rPr/>
        <w:t>The newspaper quoted official sources as saying that Bellemare has informed U.N. chief Ban Ki-moon about his intention to resign over attempts by some parties to politicize the court at the expense of the truth behind ex-Premier Rafik Hariri's murder.</w:t>
        <w:br/>
        <w:br/>
        <w:t>Sources close to the secretary-general also told Naharnet that Ban has not received any signal from Bellemare about his intention to resign.</w:t>
        <w:br/>
        <w:br/>
        <w:t>The sources stressed that the tribunal is functioning in a systematic manner and its work is based on professional legal standards.</w:t>
        <w:br/>
        <w:br/>
        <w:t>Sources informed about the administrative work of Bellemare's office in Beirut told Naharnet that the Prosecutor is intensifying his activities lately and is satisfied with his work.</w:t>
        <w:br/>
        <w:br/>
        <w:t>They said that reports about Bellemare's intention to resign reflect the wishes of those leaking such information and not the status quo. They also warned that the Prosecutor would expose the parties behind the obstruction of his mission if he came under pressure.</w:t>
        <w:br/>
        <w:br/>
        <w:t>The denials came after Journalist Emile Khoury, quoted official sources as saying that the U.N. secretary-general is making strong efforts to convince Bellemare into staying in his post.</w:t>
        <w:br/>
        <w:br/>
        <w:t>The Prosecutor's doubts over the retention of his post emanate from the campaign launched against the tribunal and this "offensive" could delay the verdict against Hariri's suspected killers, Khoury wrote.</w:t>
        <w:br/>
        <w:br/>
        <w:t>The newspaper said it was necessary to take measures against false witnesses and not to charge members of a certain party who had been called as witnesses. Such members could be involved individually or could have been "bought or manipulated by a third party."</w:t>
        <w:br/>
        <w:br/>
        <w:t>L'Orient Le Jour said that once a new U.N. Security Council resolution is needed to extend the tribunal's three-year mandate, local, Arab, regional and international parties would engage in a dispute that could delay the financing of the court for the years to come.</w:t>
        <w:br/>
        <w:br/>
        <w:t>The daily also warned that judicial proceedings could be transferred from the STL to the Lebanese judiciary after a power crisis that could result from the insistence of pro-Syrian ministers that the deal between the court and the cabinet, which led to the establishment of the tribunal, was made at a time of "an illegitimate government" that didn't have Shiite representation.</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58" w:name="america"/>
      <w:bookmarkEnd w:id="58"/>
      <w:r>
        <w:rPr/>
        <w:t>NORTH AND SOUTH AMERICA</w:t>
      </w:r>
    </w:p>
    <w:p>
      <w:pPr>
        <w:pStyle w:val="Sectionhead"/>
        <w:rPr/>
      </w:pPr>
      <w:bookmarkStart w:id="59" w:name="usa"/>
      <w:bookmarkEnd w:id="59"/>
      <w:r>
        <w:rPr/>
        <w:t xml:space="preserve">United States </w:t>
      </w:r>
    </w:p>
    <w:p>
      <w:pPr>
        <w:pStyle w:val="NormalWeb"/>
        <w:rPr/>
      </w:pPr>
      <w:bookmarkStart w:id="60" w:name="usa1"/>
      <w:bookmarkEnd w:id="60"/>
      <w:r>
        <w:rPr>
          <w:rStyle w:val="Arthead1"/>
          <w:b/>
          <w:bCs/>
        </w:rPr>
        <w:t>Obama Team is Divided on Anti-Terror Tactics</w:t>
      </w:r>
      <w:r>
        <w:rPr/>
        <w:br/>
      </w:r>
      <w:hyperlink r:id="rId66">
        <w:r>
          <w:rPr>
            <w:rStyle w:val="InternetLink"/>
          </w:rPr>
          <w:t>New York Times</w:t>
        </w:r>
      </w:hyperlink>
      <w:r>
        <w:rPr/>
        <w:br/>
        <w:t>By Charlie Savage</w:t>
        <w:br/>
        <w:t xml:space="preserve">March 28, 2010 </w:t>
      </w:r>
    </w:p>
    <w:p>
      <w:pPr>
        <w:pStyle w:val="Style71"/>
        <w:rPr/>
      </w:pPr>
      <w:r>
        <w:rPr/>
        <w:t>Senior lawyers in the Obama administration are deeply divided over some of the counterterrorism powers they inherited from former President George W. Bush, according to interviews and a review of legal briefs.</w:t>
      </w:r>
    </w:p>
    <w:p>
      <w:pPr>
        <w:pStyle w:val="Article"/>
        <w:rPr/>
      </w:pPr>
      <w:r>
        <w:rPr/>
        <w:t>The rift has been most pronounced between top lawyers in the State Department and the Pentagon, though it has also involved conflicts among career Justice Department lawyers and political appointees throughout the national security agencies.</w:t>
      </w:r>
    </w:p>
    <w:p>
      <w:pPr>
        <w:pStyle w:val="Article"/>
        <w:rPr/>
      </w:pPr>
      <w:r>
        <w:rPr/>
        <w:t>The discussions, which shaped classified court briefs filed this month, have centered on how broadly to define the types of terrorism suspects who may be detained without trials as wartime prisoners. The outcome of the yearlong debate could reverberate through national security policies, ranging from the number of people the United States ultimately detains to decisions about who may be lawfully selected for killing using drones.</w:t>
      </w:r>
    </w:p>
    <w:p>
      <w:pPr>
        <w:pStyle w:val="Article"/>
        <w:rPr/>
      </w:pPr>
      <w:r>
        <w:rPr/>
        <w:t>"Beyond the technical legal issues, this debate is about the fundamental question of whom we are at war with," said Noah Feldman, a Harvard law professor who specializes in war-power issues. "The two problems most plaguing Obama in the war on terrorism are trials for terrorists and taking the fight beyond Afghanistan to places like Pakistan and Yemen. This issue of whom we are at war with defines both of them."</w:t>
      </w:r>
    </w:p>
    <w:p>
      <w:pPr>
        <w:pStyle w:val="Article"/>
        <w:rPr/>
      </w:pPr>
      <w:r>
        <w:rPr/>
        <w:t>In the years after the 9/11 attacks, Mr. Bush claimed virtually unlimited power as commander in chief to detain those he deemed a threat — a view so boundless that his Justice Department once told a court that it was within the president's lawful discretion to imprison as an enemy combatant even a "little old lady in Switzerland" who had unwittingly donated to Al Qaeda.</w:t>
      </w:r>
    </w:p>
    <w:p>
      <w:pPr>
        <w:pStyle w:val="Article"/>
        <w:rPr/>
      </w:pPr>
      <w:r>
        <w:rPr/>
        <w:t>But President Obama and his team, which criticized such claims as an overreach, have sought to demonstrate that the executive branch can wage war while also respecting limits imposed on presidential power by what they see as the rule of law.</w:t>
      </w:r>
    </w:p>
    <w:p>
      <w:pPr>
        <w:pStyle w:val="Article"/>
        <w:rPr/>
      </w:pPr>
      <w:r>
        <w:rPr/>
        <w:t>In March 2009, the Obama legal team adopted a new position about who was detainable in the war on terrorism — one that showed greater deference to the international laws of war, including the Geneva Conventions, than Mr. Bush had. But what has not been known is that while the administration has stuck to that broad principle, it has been arguing over how to apply the body of law, which was developed for conventional armies, to a war against a terrorist organization.</w:t>
      </w:r>
    </w:p>
    <w:p>
      <w:pPr>
        <w:pStyle w:val="Article"/>
        <w:rPr/>
      </w:pPr>
      <w:r>
        <w:rPr/>
        <w:t>An examination of that conflict offers rich insight into how the team of former law professors and campaign lawyers, nearly all veterans of the Clinton administration, is shaping important policies under Mr. Obama.</w:t>
      </w:r>
    </w:p>
    <w:p>
      <w:pPr>
        <w:pStyle w:val="Article"/>
        <w:rPr/>
      </w:pPr>
      <w:r>
        <w:rPr/>
        <w:t>In February 2009, just weeks after the inauguration, John D. Bates, a federal judge overseeing several cases involving detainees in Guantánamo Bay, Cuba, asked a provocative question: Did the new administration want to modify Mr. Bush's position that the president could wield sweeping powers to imprison people without trial as wartime detainees?</w:t>
      </w:r>
    </w:p>
    <w:p>
      <w:pPr>
        <w:pStyle w:val="Article"/>
        <w:rPr/>
      </w:pPr>
      <w:r>
        <w:rPr/>
        <w:t>Career Justice Department lawyers handling Guantánamo lawsuits feared that rolling back the Bush position might make it harder to win. And the new acting head of the department's Office of Legal Counsel — David Barron, a Harvard law professor and co-author of a lengthy law review critique of Bush administration claims that the commander in chief can override statutes — worried that Judge Bates had given them too little time to devise the answer.</w:t>
      </w:r>
    </w:p>
    <w:p>
      <w:pPr>
        <w:pStyle w:val="Article"/>
        <w:rPr/>
      </w:pPr>
      <w:r>
        <w:rPr/>
        <w:t>But the White House counsel, Greg Craig, a campaign adviser to Mr. Obama who had been a foreign policy official in the Clinton administration, saw this as an important opportunity to demonstrate a break with Mr. Bush. And at a White House meeting, Mr. Obama weighed in, declaring that he did not want to invoke unrestrained commander-in-chief powers in detention matters.</w:t>
      </w:r>
    </w:p>
    <w:p>
      <w:pPr>
        <w:pStyle w:val="Article"/>
        <w:rPr/>
      </w:pPr>
      <w:r>
        <w:rPr/>
        <w:t>With the president's directions in hand, Mr. Obama's Justice Department came back on March 13, 2009, with a more modest position than Mr. Bush had advanced. It told Judge Bates that the president could detain without trial only people who were part of Al Qaeda or its affiliates, or their "substantial" supporters. The department rooted that power in the authorization granted by Congress to use military force against the perpetrators of the Sept. 11 attacks. And it acknowledged that the scope and limits of that power were defined by the laws of war, as translated to a conflict against terrorists.</w:t>
      </w:r>
    </w:p>
    <w:p>
      <w:pPr>
        <w:pStyle w:val="Article"/>
        <w:rPr/>
      </w:pPr>
      <w:r>
        <w:rPr/>
        <w:t>But behind closed doors, the debate flared again that summer, when the Obama administration confronted the case of Belkacem Bensayah, an Algerian man who had been arrested in Bosnia — far from the active combat zone — and was being held without trial by the United States at Guantánamo. Mr. Bensayah was accused of facilitating the travel of people who wanted to go to Afghanistan to join Al Qaeda. A judge found that such "direct support" was enough to hold him as a wartime prisoner, and the Justice Department asked an appeals court to uphold that ruling.</w:t>
      </w:r>
    </w:p>
    <w:p>
      <w:pPr>
        <w:pStyle w:val="Article"/>
        <w:rPr/>
      </w:pPr>
      <w:r>
        <w:rPr/>
        <w:t>The arguments over the case forced onto the table discussion of lingering discontent at the State Department over one aspect of the Obama position on detention. There was broad agreement that the law of armed conflict allowed the United States to detain as wartime prisoners anyone who was actually a part of Al Qaeda, as well as nonmembers who took positions alongside the enemy force and helped it. But some criticized the notion that the United States could also consider mere supporters, arrested far away, to be just as detainable without trial as enemy fighters.</w:t>
      </w:r>
    </w:p>
    <w:p>
      <w:pPr>
        <w:pStyle w:val="Article"/>
        <w:rPr/>
      </w:pPr>
      <w:r>
        <w:rPr/>
        <w:t>That view was amplified after Harold Koh, a former human-rights official and Yale Law School dean who had been a leading critic of the Bush administration's detainee policies, became the State Department's top lawyer in late June. Mr. Koh produced a lengthy, secret memo contending that there was no support in the laws of war for the United States' position in the Bensayah case.</w:t>
      </w:r>
    </w:p>
    <w:p>
      <w:pPr>
        <w:pStyle w:val="Article"/>
        <w:rPr/>
      </w:pPr>
      <w:r>
        <w:rPr/>
        <w:t>Mr. Koh found himself in immediate conflict with the Pentagon's top lawyer, Jeh C. Johnson, a former Air Force general counsel and trial lawyer who had been an adviser to Mr. Obama during the presidential campaign. Mr. Johnson produced his own secret memorandum arguing for a more flexible interpretation of who could be detained under the laws of war — now or in the future.</w:t>
      </w:r>
    </w:p>
    <w:p>
      <w:pPr>
        <w:pStyle w:val="Article"/>
        <w:rPr/>
      </w:pPr>
      <w:r>
        <w:rPr/>
        <w:t>In September 2009, national-security officials from across the government packed into the Office of Legal Counsel's conference room on the fifth floor of the Justice Department, lining the walls, to watch Mr. Koh and Mr. Johnson debate around a long table. It was up to Mr. Barron, who sat at the head of the table, to decide who was right.</w:t>
      </w:r>
    </w:p>
    <w:p>
      <w:pPr>
        <w:pStyle w:val="Article"/>
        <w:rPr/>
      </w:pPr>
      <w:r>
        <w:rPr/>
        <w:t>But he did not. Instead, days later, he circulated a preliminary draft memorandum stating that while the Office of Legal Counsel had found no precedents justifying the detention of mere supporters of Al Qaeda who were picked up far away from enemy forces, it was not prepared to state any definitive conclusion.</w:t>
      </w:r>
    </w:p>
    <w:p>
      <w:pPr>
        <w:pStyle w:val="Article"/>
        <w:rPr/>
      </w:pPr>
      <w:r>
        <w:rPr/>
        <w:t>So with no consensus, the legal team decided on a tactical approach. For as long as possible they would try to avoid that hard question. They changed the subject by instead asking courts to agree that people like Mr. Bensayah, looked at from another angle, had performed functions that made them effectively part of the terrorist organization — and so were clearly detainable.</w:t>
      </w:r>
    </w:p>
    <w:p>
      <w:pPr>
        <w:pStyle w:val="Article"/>
        <w:rPr/>
      </w:pPr>
      <w:r>
        <w:rPr/>
        <w:t>The appeals court has not yet ruled on Mr. Bensayah's case. But the hours and effort that high-level officials expended on wrestling over adjustments to the reasoning in his case — only to reach the same outcome, that he was detainable without trial — dovetailed with a pattern identified by critics as varied as civil libertarians and former Bush lawyers.</w:t>
      </w:r>
    </w:p>
    <w:p>
      <w:pPr>
        <w:pStyle w:val="Article"/>
        <w:rPr/>
      </w:pPr>
      <w:r>
        <w:rPr/>
        <w:t>"I think the change in tone has been important and has helped internationally," said John B. Bellinger III, a top Bush era National Security Council and State Department lawyer. "But the change in law has been largely cosmetic. And of course there has been no change in outcome."</w:t>
      </w:r>
    </w:p>
    <w:p>
      <w:pPr>
        <w:pStyle w:val="Article"/>
        <w:rPr/>
      </w:pPr>
      <w:r>
        <w:rPr/>
        <w:t>But at a recent American Bar Association event, Mr. Koh argued that the administration's changes — including requiring strict adherence to anti-torture rules and ensuring that all detainees are being held pursuant to recognizable legal authorities — have been meaningful. The United States, he said, can now defend its national-security policies as fully compliant with domestic and international law under "common and universal standards, not double standards."</w:t>
      </w:r>
    </w:p>
    <w:p>
      <w:pPr>
        <w:pStyle w:val="Article"/>
        <w:rPr/>
      </w:pPr>
      <w:r>
        <w:rPr/>
        <w:t>"We are not saying that we don't have to fight battles," he said. "We're just saying that we should fight those battles within the framework of law."</w:t>
      </w:r>
    </w:p>
    <w:p>
      <w:pPr>
        <w:pStyle w:val="Article"/>
        <w:rPr/>
      </w:pPr>
      <w:r>
        <w:rPr/>
        <w:t>Last week, in another speech, Mr. Koh also for the first time outlined portions of the administration's legal rationale for targeted killings using drone strikes, which some scholars have criticized. His remarks, however, focused on issues like whether it was lawful to single out specific enemy figures for killing — not defining the limits of who may be deemed an enemy.</w:t>
      </w:r>
    </w:p>
    <w:p>
      <w:pPr>
        <w:pStyle w:val="Article"/>
        <w:rPr/>
      </w:pPr>
      <w:r>
        <w:rPr/>
        <w:t>But Mr. Feldman, the Harvard professor, said the detention debate also had "serious consequences" for the targeted killings policy because, "If we're at war with you, then we can detain you — but we can also try to kill you."</w:t>
      </w:r>
    </w:p>
    <w:p>
      <w:pPr>
        <w:pStyle w:val="Article"/>
        <w:rPr/>
      </w:pPr>
      <w:r>
        <w:rPr/>
        <w:t>That said, he cautioned, additional factors complicate the analysis of selecting lawful targets. Among them, it is not clear whether Mr. Obama is more willing in classified settings to assert that, as commander in chief, he can use drone strikes to defend the country against perceived threats that cannot be linked to the Congressionally authorized war against Al Qaeda.</w:t>
      </w:r>
    </w:p>
    <w:p>
      <w:pPr>
        <w:pStyle w:val="Article"/>
        <w:rPr/>
      </w:pPr>
      <w:r>
        <w:rPr/>
        <w:t>And even in detention matters, Bush-era theories have remained attractive to some. This January, two appeals court judges appointed by Mr. Bush — Janice Rogers Brown and Brett M. Kavanaugh, both of whom had been singled out by Democrats after their nominations as too ideological — reopened the debate by unexpectedly declaring, in another Guantánamo case, that the laws of armed conflict did not limit the president's war powers.</w:t>
      </w:r>
    </w:p>
    <w:p>
      <w:pPr>
        <w:pStyle w:val="Article"/>
        <w:rPr/>
      </w:pPr>
      <w:r>
        <w:rPr/>
        <w:t>In the Justice Department, career litigators who defend against Guantánamo lawsuits wanted to embrace that reasoning, arguing it would help them win. Judges have sided with detainees seeking release in some 34 of 46 cases to date — though the decisions largely turned on skepticism about specific evidence, not the general legal theory about who was detainable.</w:t>
      </w:r>
    </w:p>
    <w:p>
      <w:pPr>
        <w:pStyle w:val="Article"/>
        <w:rPr/>
      </w:pPr>
      <w:r>
        <w:rPr/>
        <w:t>But political appointees — including Mr. Barron, Mr. Koh and even Mr. Johnson — criticized the reasoning of the appeals court ruling as vulnerable to reversal and argued that the administration should not abandon its respect for the laws of war.</w:t>
      </w:r>
    </w:p>
    <w:p>
      <w:pPr>
        <w:pStyle w:val="Article"/>
        <w:rPr/>
      </w:pPr>
      <w:r>
        <w:rPr/>
        <w:t>In classified briefs filed in several detainee cases this month, officials said, the Justice Department adopted an ambivalent stance. It cited the ruling as a precedent while also reasserting its own contradictory argument that the laws of war matter. The debate would go on.</w:t>
      </w:r>
    </w:p>
    <w:p>
      <w:pPr>
        <w:pStyle w:val="Article"/>
        <w:rPr/>
      </w:pPr>
      <w:r>
        <w:rPr/>
        <w:t>"We'll see how the cases develop," Attorney General Eric H. Holder Jr. said in an interview in February, in the midst of that latest round. But, he added, "I don't think we are going to deviate from our argument."</w:t>
      </w:r>
    </w:p>
    <w:p>
      <w:pPr>
        <w:pStyle w:val="NormalWeb"/>
        <w:rPr/>
      </w:pPr>
      <w:bookmarkStart w:id="61" w:name="usa2"/>
      <w:bookmarkEnd w:id="61"/>
      <w:r>
        <w:rPr>
          <w:rStyle w:val="Arthead1"/>
          <w:b/>
          <w:bCs/>
        </w:rPr>
        <w:t>Bush Wiretapping Program Takes Hit in California Ruling</w:t>
      </w:r>
      <w:r>
        <w:rPr/>
        <w:br/>
      </w:r>
      <w:hyperlink r:id="rId67">
        <w:r>
          <w:rPr>
            <w:rStyle w:val="InternetLink"/>
          </w:rPr>
          <w:t>Associated Press</w:t>
        </w:r>
      </w:hyperlink>
      <w:r>
        <w:rPr/>
        <w:br/>
        <w:t>By Paul Elias</w:t>
        <w:br/>
        <w:t>March 31, 2010</w:t>
      </w:r>
    </w:p>
    <w:p>
      <w:pPr>
        <w:pStyle w:val="Style71"/>
        <w:rPr/>
      </w:pPr>
      <w:r>
        <w:rPr/>
        <w:t>In a repudiation of the Bush administration's now-defunct terrorist surveillance effort, a federal judge ruled Wednesday that government investigators illegally wiretapped the phone conversations of an Islamic charity and two American lawyers without a search warrant.</w:t>
      </w:r>
    </w:p>
    <w:p>
      <w:pPr>
        <w:pStyle w:val="Article"/>
        <w:rPr/>
      </w:pPr>
      <w:r>
        <w:rPr/>
        <w:t>U.S. District Court Judge Vaughn Walker said the plaintiffs provided enough evidence to show "they were subjected to warrantless electronic surveillance" by the National Security Agency.</w:t>
      </w:r>
    </w:p>
    <w:p>
      <w:pPr>
        <w:pStyle w:val="Article"/>
        <w:rPr/>
      </w:pPr>
      <w:r>
        <w:rPr/>
        <w:t>The judge's 45-page ruling focused narrowly on the case involving the Al-Haramain Islamic Foundation, touching vaguely on the larger question of the program's legality.</w:t>
      </w:r>
    </w:p>
    <w:p>
      <w:pPr>
        <w:pStyle w:val="Article"/>
        <w:rPr/>
      </w:pPr>
      <w:r>
        <w:rPr/>
        <w:t>Nonetheless, Al-Haramain lawyer Jon Eisenberg said the ruling had larger implications.</w:t>
      </w:r>
    </w:p>
    <w:p>
      <w:pPr>
        <w:pStyle w:val="Article"/>
        <w:rPr/>
      </w:pPr>
      <w:r>
        <w:rPr/>
        <w:t>"By virtue of finding what the Bush administration did to our clients was illegal, he found that the Terrorist Surveillance Program was unlawful," Eisenberg said.</w:t>
      </w:r>
    </w:p>
    <w:p>
      <w:pPr>
        <w:pStyle w:val="Article"/>
        <w:rPr/>
      </w:pPr>
      <w:r>
        <w:rPr/>
        <w:t>President Bush authorized the surveillance program shortly after 9/11, allowing NSA officials to bypass the courts and intercept electronic communications believed connected to al-Qaida.</w:t>
      </w:r>
    </w:p>
    <w:p>
      <w:pPr>
        <w:pStyle w:val="Article"/>
        <w:rPr/>
      </w:pPr>
      <w:r>
        <w:rPr/>
        <w:t>Generally, government investigators are required to obtain search warrants signed by judges to eavesdrop on domestic phone calls, e-mail traffic and other electronic communications.</w:t>
      </w:r>
    </w:p>
    <w:p>
      <w:pPr>
        <w:pStyle w:val="Article"/>
        <w:rPr/>
      </w:pPr>
      <w:r>
        <w:rPr/>
        <w:t>At issue Wednesday was a 2006 lawsuit filed by the Ashland, Ore., branch of the Saudi-based foundation and two American lawyers Wendell Belew and Asim Ghafoor.</w:t>
      </w:r>
    </w:p>
    <w:p>
      <w:pPr>
        <w:pStyle w:val="Article"/>
        <w:rPr/>
      </w:pPr>
      <w:r>
        <w:rPr/>
        <w:t>Belew and Ghafoor claimed their 2004 phone conversations with foundation official Soliman al-Buthi were wiretapped without warrants soon after the Treasury Department had declared the Oregon branch a supporter of terrorism. They argued that wiretaps installed without a judge's authorization are illegal.</w:t>
      </w:r>
    </w:p>
    <w:p>
      <w:pPr>
        <w:pStyle w:val="Article"/>
        <w:rPr/>
      </w:pPr>
      <w:r>
        <w:rPr/>
        <w:t>It was the last active case pending before a trial judge challenging the wiretapping program that ended in 2007.</w:t>
      </w:r>
    </w:p>
    <w:p>
      <w:pPr>
        <w:pStyle w:val="Article"/>
        <w:rPr/>
      </w:pPr>
      <w:r>
        <w:rPr/>
        <w:t>"The ruling ends the case, but without the fireworks everyone expected," George Washington University law professor Orin Kerr said. "It ended with a whimper."</w:t>
      </w:r>
    </w:p>
    <w:p>
      <w:pPr>
        <w:pStyle w:val="Article"/>
        <w:rPr/>
      </w:pPr>
      <w:r>
        <w:rPr/>
        <w:t>The plaintiffs were seeking million each, plus attorney fees in the case. Walker ordered more legal arguments before deciding on possible damages.</w:t>
      </w:r>
    </w:p>
    <w:p>
      <w:pPr>
        <w:pStyle w:val="Article"/>
        <w:rPr/>
      </w:pPr>
      <w:r>
        <w:rPr/>
        <w:t>The ruling came after U.S. Attorney General Eric Holder said the lawsuit threatened to expose ongoing intelligence work and must be thrown out.</w:t>
      </w:r>
    </w:p>
    <w:p>
      <w:pPr>
        <w:pStyle w:val="Article"/>
        <w:rPr/>
      </w:pPr>
      <w:r>
        <w:rPr/>
        <w:t>In making the argument, the Obama administration agreed with the Bush administration's position on the case but insisted it came to the decision differently.</w:t>
      </w:r>
    </w:p>
    <w:p>
      <w:pPr>
        <w:pStyle w:val="Article"/>
        <w:rPr/>
      </w:pPr>
      <w:r>
        <w:rPr/>
        <w:t>Holder's effort to stop the lawsuit marked the first time the administration has tried to invoke the state secrets privilege. Under the strategy, the government can have a lawsuit dismissed if hearing the case would jeopardize national security.</w:t>
      </w:r>
    </w:p>
    <w:p>
      <w:pPr>
        <w:pStyle w:val="Article"/>
        <w:rPr/>
      </w:pPr>
      <w:r>
        <w:rPr/>
        <w:t>Holder said Judge Walker had been given a classified description of why the case must be dismissed so the court could "conduct its own independent assessment of our claim."</w:t>
      </w:r>
    </w:p>
    <w:p>
      <w:pPr>
        <w:pStyle w:val="Article"/>
        <w:rPr/>
      </w:pPr>
      <w:r>
        <w:rPr/>
        <w:t>That was a departure from the Bush administration, which resisted providing specifics to judges handling such cases about what the national security concerns were.</w:t>
      </w:r>
    </w:p>
    <w:p>
      <w:pPr>
        <w:pStyle w:val="Article"/>
        <w:rPr/>
      </w:pPr>
      <w:r>
        <w:rPr/>
        <w:t>Holder previously said the administration would respect the outcome of Walker's review.</w:t>
      </w:r>
    </w:p>
    <w:p>
      <w:pPr>
        <w:pStyle w:val="Article"/>
        <w:rPr/>
      </w:pPr>
      <w:r>
        <w:rPr/>
        <w:t>Eisenberg called on the Obama administration to accept Wednesday's ruling and forgo any appeals.</w:t>
      </w:r>
    </w:p>
    <w:p>
      <w:pPr>
        <w:pStyle w:val="Article"/>
        <w:rPr/>
      </w:pPr>
      <w:r>
        <w:rPr/>
        <w:t>"We are reviewing it," Department of Justice spokeswoman Tracy Schmaler said.</w:t>
      </w:r>
    </w:p>
    <w:p>
      <w:pPr>
        <w:pStyle w:val="Article"/>
        <w:rPr/>
      </w:pPr>
      <w:r>
        <w:rPr/>
        <w:t>In June, Judge Walker tossed out more than three dozen lawsuits against the nation's telecommunications companies for allegedly taking part in the program.</w:t>
      </w:r>
    </w:p>
    <w:p>
      <w:pPr>
        <w:pStyle w:val="Article"/>
        <w:rPr/>
      </w:pPr>
      <w:r>
        <w:rPr/>
        <w:t>Congress in 2008 agreed on new surveillance rules that included protection from legal liability for telecommunications companies that allegedly helped the U.S. spy on Americans without warrants.</w:t>
      </w:r>
    </w:p>
    <w:p>
      <w:pPr>
        <w:pStyle w:val="Article"/>
        <w:rPr/>
      </w:pPr>
      <w:r>
        <w:rPr/>
        <w:t>Walker previously upheld the constitutionality of the new surveillance rules. His ruling is being appealed.</w:t>
      </w:r>
    </w:p>
    <w:p>
      <w:pPr>
        <w:pStyle w:val="Article"/>
        <w:rPr/>
      </w:pPr>
      <w:r>
        <w:rPr/>
        <w:t>Anthony Coppolino, the U.S. Department of Justice lawyer who has been in charge of the Islamic Foundation case under both administrations, has never addressed the legality of the wiretap program.</w:t>
      </w:r>
    </w:p>
    <w:p>
      <w:pPr>
        <w:pStyle w:val="Article"/>
        <w:rPr/>
      </w:pPr>
      <w:r>
        <w:rPr/>
        <w:t>Coppolino has always argued the case should be tossed out in the name of national security and said the government risked exposing ongoing intelligence work if the lawsuit were allowed to proceed.</w:t>
      </w:r>
    </w:p>
    <w:p>
      <w:pPr>
        <w:pStyle w:val="Article"/>
        <w:rPr/>
      </w:pPr>
      <w:r>
        <w:rPr/>
        <w:t>The government argued that its "state secret privilege" trumped the Foreign Intelligence Surveillance Act, known as FISA, which requires investigators to seek wiretap approval from a special court that convenes behind closed doors.</w:t>
      </w:r>
    </w:p>
    <w:p>
      <w:pPr>
        <w:pStyle w:val="Article"/>
        <w:rPr/>
      </w:pPr>
      <w:r>
        <w:rPr/>
        <w:t>Coppolino refused to even discuss whether such a secret warrant existed, arguing that to confirm or deny would threaten national security.</w:t>
      </w:r>
    </w:p>
    <w:p>
      <w:pPr>
        <w:pStyle w:val="Article"/>
        <w:rPr/>
      </w:pPr>
      <w:r>
        <w:rPr/>
        <w:t>On Wednesday, the judge said the government was wrong and ruled that it should be assumed investigators lacked a warrant.</w:t>
      </w:r>
    </w:p>
    <w:p>
      <w:pPr>
        <w:pStyle w:val="Article"/>
        <w:rPr/>
      </w:pPr>
      <w:r>
        <w:rPr/>
        <w:t>"FISA takes precedence over the state secrets privilege in this case," Walker wrote.</w:t>
      </w:r>
    </w:p>
    <w:p>
      <w:pPr>
        <w:pStyle w:val="Article"/>
        <w:rPr/>
      </w:pPr>
      <w:r>
        <w:rPr/>
        <w:t>The Bush administration invoked the secrets privilege numerous times in lawsuits over various post-9/11 programs.</w:t>
      </w:r>
    </w:p>
    <w:p>
      <w:pPr>
        <w:pStyle w:val="Article"/>
        <w:rPr/>
      </w:pPr>
      <w:r>
        <w:rPr/>
        <w:t>In another wiretap case targeting the Bush tactics, the Center for Constitutional Rights asked the U.S. Supreme Court Tuesday to order government officials to disclose if officials eavesdropped without warrants on electronic conversations between 23 attorneys and their clients held at Guantanamo.</w:t>
      </w:r>
    </w:p>
    <w:p>
      <w:pPr>
        <w:pStyle w:val="Article"/>
        <w:rPr/>
      </w:pPr>
      <w:r>
        <w:rPr/>
        <w:t>Lower courts had tossed out that request.</w:t>
      </w:r>
    </w:p>
    <w:p>
      <w:pPr>
        <w:pStyle w:val="NormalWeb"/>
        <w:rPr/>
      </w:pPr>
      <w:bookmarkStart w:id="62" w:name="usa3"/>
      <w:bookmarkEnd w:id="62"/>
      <w:r>
        <w:rPr>
          <w:rStyle w:val="Arthead1"/>
          <w:b/>
          <w:bCs/>
        </w:rPr>
        <w:t>Pentagon Names New Commander for Guantánamo Camps</w:t>
      </w:r>
      <w:r>
        <w:rPr/>
        <w:br/>
      </w:r>
      <w:hyperlink r:id="rId68">
        <w:r>
          <w:rPr>
            <w:rStyle w:val="InternetLink"/>
          </w:rPr>
          <w:t>Miami Herald</w:t>
        </w:r>
      </w:hyperlink>
      <w:r>
        <w:rPr/>
        <w:br/>
        <w:t>By Carol Rosenberg</w:t>
        <w:br/>
        <w:t>April 2, 2010</w:t>
      </w:r>
    </w:p>
    <w:p>
      <w:pPr>
        <w:pStyle w:val="Style71"/>
        <w:rPr/>
      </w:pPr>
      <w:r>
        <w:rPr/>
        <w:t>The Defense Department has designated a Navy captain for promotion to admiral and assignment as the 10th commander of the prison camps the White House wants closed at the U.S. Navy base at Guantánamo Bay, Cuba.</w:t>
      </w:r>
    </w:p>
    <w:p>
      <w:pPr>
        <w:pStyle w:val="Article"/>
        <w:rPr/>
      </w:pPr>
      <w:r>
        <w:rPr/>
        <w:t>Capt. Jeffrey Harbeson, now assigned to the Office of the Chief of Naval Operations in Washington, will get the star of rear admiral and take over at the controversial prison, according to a Pentagon announcement posted Wednesday on its website. He is currently the Navy's deputy director of Surface Warfare for Combat Systems.</w:t>
      </w:r>
    </w:p>
    <w:p>
      <w:pPr>
        <w:pStyle w:val="Article"/>
        <w:rPr/>
      </w:pPr>
      <w:r>
        <w:rPr/>
        <w:t>The Pentagon gave no specific timetable.</w:t>
      </w:r>
    </w:p>
    <w:p>
      <w:pPr>
        <w:pStyle w:val="Article"/>
        <w:rPr/>
      </w:pPr>
      <w:r>
        <w:rPr/>
        <w:t>Harbeson will replace Rear Adm. Thomas Copeman III, who has had the job since June.</w:t>
      </w:r>
    </w:p>
    <w:p>
      <w:pPr>
        <w:pStyle w:val="Article"/>
        <w:rPr/>
      </w:pPr>
      <w:r>
        <w:rPr/>
        <w:t>Copeman was chosen after President Barack Obama set a Jan. 22, 2010 deadline to empty the detention center, and arrived with what he described as a mandate to prepare to close it.</w:t>
      </w:r>
    </w:p>
    <w:p>
      <w:pPr>
        <w:pStyle w:val="Article"/>
        <w:rPr/>
      </w:pPr>
      <w:r>
        <w:rPr/>
        <w:t>That deadline has come and gone. As of Thursday, there were 183 foreign men at Guantánamo, being held as war captives. That's down from about 240 when President Obama took office with a vow to close the camps.</w:t>
      </w:r>
    </w:p>
    <w:p>
      <w:pPr>
        <w:pStyle w:val="Article"/>
        <w:rPr/>
      </w:pPr>
      <w:r>
        <w:rPr/>
        <w:t>Meantime, Copeman was in charge of both detention and intelligence gathering as well as preparations for on-again, off-again hearings by Military Commissions. Copeman's staff also lent a hand to a huge humanitarian airlift that was based in Guantánamo after Haiti's devastating earthquake.</w:t>
      </w:r>
    </w:p>
    <w:p>
      <w:pPr>
        <w:pStyle w:val="Article"/>
        <w:rPr/>
      </w:pPr>
      <w:r>
        <w:rPr/>
        <w:t>Nine admirals and generals have been in charge of the camps since they opened in a crude open-air compound called Camp X-Ray on Jan. 11, 2002.</w:t>
      </w:r>
    </w:p>
    <w:p>
      <w:pPr>
        <w:pStyle w:val="Article"/>
        <w:rPr/>
      </w:pPr>
      <w:r>
        <w:rPr/>
        <w:t>Prison operations now range across 10 different camps, including the now defunct X-Ray, as well as the Pentagon's compounds for military commissions, called Camp Justice, which is gearing up for renewed activity with war crimes cases now authorized by the Obama administration.</w:t>
      </w:r>
    </w:p>
    <w:p>
      <w:pPr>
        <w:pStyle w:val="Article"/>
        <w:rPr/>
      </w:pPr>
      <w:r>
        <w:rPr/>
        <w:t>It holds it first hearings of the year next week in the case of Noor Mohammed, a Sudanese man accused of running a paramilitary training camp in Afghanistan before the U.S. invasion in 2001.</w:t>
      </w:r>
    </w:p>
    <w:p>
      <w:pPr>
        <w:pStyle w:val="Article"/>
        <w:rPr/>
      </w:pPr>
      <w:r>
        <w:rPr/>
        <w:t>Harbeson, 53, comes to the job with both Middle Eastern and international experience. In 2006, he took charge of a 1,200-sailor and other staff member Destroyer Squadron that with the U.S. Coast Guard helped secure the Persian Gulf and then later handed off command to a British Royal Navy captain.</w:t>
      </w:r>
    </w:p>
    <w:p>
      <w:pPr>
        <w:pStyle w:val="NormalWeb"/>
        <w:rPr/>
      </w:pPr>
      <w:bookmarkStart w:id="63" w:name="usa4"/>
      <w:bookmarkEnd w:id="63"/>
      <w:r>
        <w:rPr>
          <w:rStyle w:val="Arthead1"/>
          <w:b/>
          <w:bCs/>
        </w:rPr>
        <w:t>Guantánamo Detainees Released Amid Debate over Closing the Prison</w:t>
      </w:r>
      <w:r>
        <w:rPr/>
        <w:br/>
      </w:r>
      <w:hyperlink r:id="rId69">
        <w:r>
          <w:rPr>
            <w:rStyle w:val="InternetLink"/>
          </w:rPr>
          <w:t>U.S. News and World Report</w:t>
        </w:r>
      </w:hyperlink>
      <w:r>
        <w:rPr/>
        <w:br/>
        <w:t>By Alex Kingsbury</w:t>
        <w:br/>
        <w:t>April 2, 2010</w:t>
      </w:r>
    </w:p>
    <w:p>
      <w:pPr>
        <w:pStyle w:val="Style71"/>
        <w:rPr/>
      </w:pPr>
      <w:r>
        <w:rPr/>
        <w:t>While the White House haggles with Congress about where to try suspects, some are quietly transferred to foreign countries.</w:t>
      </w:r>
    </w:p>
    <w:p>
      <w:pPr>
        <w:pStyle w:val="Article"/>
        <w:rPr/>
      </w:pPr>
      <w:r>
        <w:rPr/>
        <w:t>Closing the prison at Guantánamo Bay, Cuba, was one of the first promises made by President Obama, but that promise has proved one of the most difficult to make good on. As the White House continues to haggle with Congress over how and where to try terrorist suspects, the Department of Justice is quietly transferring prisoners from Gitmo to receptive nations.</w:t>
      </w:r>
    </w:p>
    <w:p>
      <w:pPr>
        <w:pStyle w:val="Article"/>
        <w:rPr/>
      </w:pPr>
      <w:r>
        <w:rPr/>
        <w:t>Last week, Justice transferred three detainees to the Republic of Georgia and two others to Switzerland. Nine detainees have been transferred in the past two months, leaving the prisoner population of Gitmo at 183, with more than 580 released since 2002, according to the DOJ. Also last week, the U.S. Supreme Court let stand a lower court ruling that the government is not required to give Gitmo prisoners any notice of their impending transfers.</w:t>
      </w:r>
    </w:p>
    <w:p>
      <w:pPr>
        <w:pStyle w:val="Article"/>
        <w:rPr/>
      </w:pPr>
      <w:r>
        <w:rPr/>
        <w:t>The larger battle over closing the prison entirely has become entangled in the proposed method and location for trying prominent detainees. Khalid Shaikh Mohammed, one of the accused leaders of the 9/11 attacks, is perhaps the most well known. Attorney General Eric Holder announced several months ago that KSM, as the suspect is known, would be tried in a federal court, which sent critics into a frenzy, using the issue to bludgeon the Obama administration's handling of terrorist cases after the failed Christmas Day attack.</w:t>
      </w:r>
    </w:p>
    <w:p>
      <w:pPr>
        <w:pStyle w:val="Article"/>
        <w:rPr/>
      </w:pPr>
      <w:r>
        <w:rPr/>
        <w:t>Members of Congress threatened to block funding for a criminal trial and the relocation of other suspects to U.S. prisons, and New York's mayor came out against a public trial in his city. The White House appeared to retract its support as well. Recently, reports surfaced of a deal in which a group of moderate senators from both parties would back relocating some of the Gitmo prisoners to the United States in exchange for an agreement from the Obama administration to drop plans for a civilian trial for KSM and other detainees and try them before a military commission instead.</w:t>
      </w:r>
    </w:p>
    <w:p>
      <w:pPr>
        <w:pStyle w:val="Article"/>
        <w:rPr/>
      </w:pPr>
      <w:r>
        <w:rPr/>
        <w:t>Another development is illustrative of the problem the administration faces. Last week, a federal judge ordered the release of Mohamedou Ould Slahi, a 39-year-old Mauritanian who was accused in the report by the 9/11 commission of having been a key al Qaeda recruiter. Earlier, prosecutors had considered seeking the death penalty in his case. But a judge in Washington this week issued a classified ruling that the government did not possess sufficient evidence to continue holding Slahi, who has reportedly been cooperating with U.S. counterterrorism officials. The ruling came after evidence surfaced several years ago that Slahi was beaten and psychologically tortured during his confinement in Gitmo. Interrogators not only threatened his life but also threatened at one point to find Slahi's mother and bring her to the prison, implying that she would be raped.</w:t>
      </w:r>
    </w:p>
    <w:p>
      <w:pPr>
        <w:pStyle w:val="Article"/>
        <w:rPr/>
      </w:pPr>
      <w:r>
        <w:rPr/>
        <w:t>Holder announced late last week that the department would appeal the ruling, but the case faces an uphill battle in the courts. Yet another possibility is shipping Slahi off to a foreign country willing to accept him, a process similar to that used for the detainees transferred this week. However, Slahi's publicly admitted connections with al Qaeda make such an offer of foreign asylum unlikely.</w:t>
      </w:r>
    </w:p>
    <w:p>
      <w:pPr>
        <w:pStyle w:val="NormalWeb"/>
        <w:rPr/>
      </w:pPr>
      <w:bookmarkStart w:id="64" w:name="usa5"/>
      <w:bookmarkEnd w:id="64"/>
      <w:r>
        <w:rPr>
          <w:rStyle w:val="Arthead1"/>
          <w:b/>
          <w:bCs/>
        </w:rPr>
        <w:t>Judge Voids Scores of Captives' Habeas Cases</w:t>
      </w:r>
      <w:r>
        <w:rPr/>
        <w:br/>
      </w:r>
      <w:hyperlink r:id="rId70">
        <w:r>
          <w:rPr>
            <w:rStyle w:val="InternetLink"/>
          </w:rPr>
          <w:t>Miami Herald</w:t>
        </w:r>
      </w:hyperlink>
      <w:r>
        <w:rPr/>
        <w:br/>
        <w:t>By Carol Rosenberg</w:t>
        <w:br/>
        <w:t>April 5, 2010</w:t>
      </w:r>
    </w:p>
    <w:p>
      <w:pPr>
        <w:pStyle w:val="Style71"/>
        <w:rPr/>
      </w:pPr>
      <w:r>
        <w:rPr/>
        <w:t>A federal judge has dismissed more than 100 habeas corpus lawsuits filed by former Guantánamo captives, ruling that because the Bush and Obama administrations had transferred them elsewhere, the courts need not decide whether the Pentagon imprisoned them illegally.</w:t>
      </w:r>
    </w:p>
    <w:p>
      <w:pPr>
        <w:pStyle w:val="Article"/>
        <w:rPr/>
      </w:pPr>
      <w:r>
        <w:rPr/>
        <w:t>The ruling dismayed attorneys for some of the detainees who had hoped any favorable U.S. court findings would help clear their clients of the stigma, travel restrictions and, in some instances, perhaps more jail time that resulted from their stay at Guantánamo.</w:t>
      </w:r>
    </w:p>
    <w:p>
      <w:pPr>
        <w:pStyle w:val="Article"/>
        <w:rPr/>
      </w:pPr>
      <w:r>
        <w:rPr/>
        <w:t>U.S. District Judge Thomas F. Hogan wrote he was "not unsympathetic" to the former detainees' plight. "Detention for any length of time can be injurious. And certainly associations with Guantánamo tend to be negative," he wrote.</w:t>
      </w:r>
    </w:p>
    <w:p>
      <w:pPr>
        <w:pStyle w:val="Article"/>
        <w:rPr/>
      </w:pPr>
      <w:r>
        <w:rPr/>
        <w:t>But the detainees' release from the remote base in southeast Cuba made their cases moot. "The court finds that petitioners no longer present a live case or controversy since a federal court cannot remedy the alleged collateral consequences of their prior detention at Guantánamo," he wrote.</w:t>
      </w:r>
    </w:p>
    <w:p>
      <w:pPr>
        <w:pStyle w:val="Article"/>
        <w:rPr/>
      </w:pPr>
      <w:r>
        <w:rPr/>
        <w:t>Hogan's ruling, issued last Thursday, but not widely publicized, closed the files on 105 habeas corpus petitions, many of which had been pending for years as the Bush administration resisted the right of civilian judges to intervene in military detentions. The U.S. Supreme Court resolved that issue in June 2008, ruling in Boumediene v. Bush the detainees could challenge their captivity in civilian court. Since then, judges have ordered the release of 34 detainees while upholding the detention of 12.</w:t>
      </w:r>
    </w:p>
    <w:p>
      <w:pPr>
        <w:pStyle w:val="Article"/>
        <w:rPr/>
      </w:pPr>
      <w:r>
        <w:rPr/>
        <w:t>Attorneys for the ex-detainees were deciding Monday whether to appeal the ruling to the U.S. Court of Appeals for the District of Columbia, said Shayana Kadidal, an attorney at New York's Center for Constitutional Rights, which has taken the lead in championing Guantánamo habeas petitions.</w:t>
      </w:r>
    </w:p>
    <w:p>
      <w:pPr>
        <w:pStyle w:val="Article"/>
        <w:rPr/>
      </w:pPr>
      <w:r>
        <w:rPr/>
        <w:t>The former prisoners who had filed the dismissed suits ranged from "people who disappeared in Libyan prison to people who are home living with their family and can't get a job," Kadidal said.</w:t>
      </w:r>
    </w:p>
    <w:p>
      <w:pPr>
        <w:pStyle w:val="Article"/>
        <w:rPr/>
      </w:pPr>
      <w:r>
        <w:rPr/>
        <w:t>The "vast, vast majority" of former Guantánamo prisoners are under some form of travel restriction, he said, as a result of either transfer agreements between the United States and where they now live or the stigma of having spent time in U.S. military custody.</w:t>
      </w:r>
    </w:p>
    <w:p>
      <w:pPr>
        <w:pStyle w:val="Article"/>
        <w:rPr/>
      </w:pPr>
      <w:r>
        <w:rPr/>
        <w:t>"If you want to do haj at some point in your life," he said, referring to a Muslim's duty to make a pilgrimage to Mecca, a freed detainee would need to get those restrictions lifted.</w:t>
      </w:r>
    </w:p>
    <w:p>
      <w:pPr>
        <w:pStyle w:val="Article"/>
        <w:rPr/>
      </w:pPr>
      <w:r>
        <w:rPr/>
        <w:t>Moreover, he added, CCR affiliated attorneys have tracked former captives to a prison at Policharki, Afghanistan, which was once run by the U.S. military. He said "the U.S. may be pulling the puppet strings" of their continued captivity.</w:t>
      </w:r>
    </w:p>
    <w:p>
      <w:pPr>
        <w:pStyle w:val="Article"/>
        <w:rPr/>
      </w:pPr>
      <w:r>
        <w:rPr/>
        <w:t>In the case of two men sent home to Sudan, according to an affidavit filed by an investigator with the Oregon Federal Public Defender's office, which is representing them, the United States required as a condition for their release that Sudan seize their travel documents and prevent them from leaving the country.</w:t>
      </w:r>
    </w:p>
    <w:p>
      <w:pPr>
        <w:pStyle w:val="Article"/>
        <w:rPr/>
      </w:pPr>
      <w:r>
        <w:rPr/>
        <w:t>Hogan said the attorneys for the former detainees hadn't offered enough proof that other countries were operating essentially as U.S. proxies. "Petitioners are short on examples, except for the fact that former Guantánamo detainees from Afghanistan transferred back to Afghanistan have been detained at a detention facility built by the United States," he wrote.</w:t>
      </w:r>
    </w:p>
    <w:p>
      <w:pPr>
        <w:pStyle w:val="Article"/>
        <w:rPr/>
      </w:pPr>
      <w:r>
        <w:rPr/>
        <w:t>Of the 183 men currently held at Guantánamo, 22 have had their habeas cases resolved. Judges the release of 10 of them, although they are still held and ruled lawful the indefinite detention of 12 others.</w:t>
      </w:r>
    </w:p>
    <w:p>
      <w:pPr>
        <w:pStyle w:val="Article"/>
        <w:rPr/>
      </w:pPr>
      <w:r>
        <w:rPr/>
        <w:t>It was unclear, however, how many of the other 161 might have cases pending. Some detainees have refused American lawyers' offers to sue on their behalf, apparently rejecting the authority of any U.S. court to sit in judgment on them. An Obama administration panel has determined about 50 of those should be held indefinitely without charges.</w:t>
      </w:r>
    </w:p>
    <w:p>
      <w:pPr>
        <w:pStyle w:val="NormalWeb"/>
        <w:rPr/>
      </w:pPr>
      <w:bookmarkStart w:id="65" w:name="usa6"/>
      <w:bookmarkEnd w:id="65"/>
      <w:r>
        <w:rPr>
          <w:rStyle w:val="Arthead1"/>
          <w:b/>
          <w:bCs/>
        </w:rPr>
        <w:t>Chicago Terrorism Suspect Pleads Not Guilty</w:t>
      </w:r>
      <w:r>
        <w:rPr/>
        <w:br/>
      </w:r>
      <w:hyperlink r:id="rId71">
        <w:r>
          <w:rPr>
            <w:rStyle w:val="InternetLink"/>
          </w:rPr>
          <w:t>Associated Press</w:t>
        </w:r>
      </w:hyperlink>
      <w:r>
        <w:rPr/>
        <w:br/>
        <w:t>By Mike Robinson</w:t>
        <w:br/>
        <w:t>April 5, 2010</w:t>
      </w:r>
    </w:p>
    <w:p>
      <w:pPr>
        <w:pStyle w:val="Style71"/>
        <w:rPr/>
      </w:pPr>
      <w:r>
        <w:rPr/>
        <w:t>A Chicago cab driver pleaded not guilty Monday to charges that he attempted to aid al-Qaida by sending money to a terrorist leader believed to be in Pakistan.</w:t>
      </w:r>
    </w:p>
    <w:p>
      <w:pPr>
        <w:pStyle w:val="Article"/>
        <w:rPr/>
      </w:pPr>
      <w:r>
        <w:rPr/>
        <w:t>Raja Lahrasib Khan, an American citizen born in Pakistan, appeared briefly before U.S. District Judge James B. Zagel to enter his not guilty plea then returned to the Metropolitan Correctional Center where he is being held without bond at government request.</w:t>
      </w:r>
    </w:p>
    <w:p>
      <w:pPr>
        <w:pStyle w:val="Article"/>
        <w:rPr/>
      </w:pPr>
      <w:r>
        <w:rPr/>
        <w:t>Several cab drivers attended the hearing to show their support for Khan.</w:t>
      </w:r>
    </w:p>
    <w:p>
      <w:pPr>
        <w:pStyle w:val="Article"/>
        <w:rPr/>
      </w:pPr>
      <w:r>
        <w:rPr/>
        <w:t>The bare-bones indictment charges Khan, 57, with two counts of attempting to aid al-Qaida.</w:t>
      </w:r>
    </w:p>
    <w:p>
      <w:pPr>
        <w:pStyle w:val="Article"/>
        <w:rPr/>
      </w:pPr>
      <w:r>
        <w:rPr/>
        <w:t>An affidavit accompanying a criminal complaint filed earlier says Khan discussed with an unnamed associate a plan to attack an unspecified stadium in August, possibly using bags containing remote controlled bombs. "Boom, boom, boom, boom," it quotes him as saying.</w:t>
      </w:r>
    </w:p>
    <w:p>
      <w:pPr>
        <w:pStyle w:val="Article"/>
        <w:rPr/>
      </w:pPr>
      <w:r>
        <w:rPr/>
        <w:t>The indictment says nothing about an attack on a stadium. It merely says Khan twice sent money intended as aid for Osama bin Laden's terrorist network.</w:t>
      </w:r>
    </w:p>
    <w:p>
      <w:pPr>
        <w:pStyle w:val="Article"/>
        <w:rPr/>
      </w:pPr>
      <w:r>
        <w:rPr/>
        <w:t>According to the affidavit, Khan sent 50 on Nov. 23, 2009, to an individual in Pakistan for delivery to Ilyas Kashmiri — a terrorist leader Khan claimed to have known for 15 years. The complaint said Khan believed Kashmiri was getting his orders from bin Laden, and that Khan sent the money after Kashmiri indicated he needed cash to buy explosives.</w:t>
      </w:r>
    </w:p>
    <w:p>
      <w:pPr>
        <w:pStyle w:val="Article"/>
        <w:rPr/>
      </w:pPr>
      <w:r>
        <w:rPr/>
        <w:t>On March 17, Khan accepted ,000 from the undercover agent and assured him that the money would be used to purchase weapons and possibly other supplies, the complaint said.</w:t>
      </w:r>
    </w:p>
    <w:p>
      <w:pPr>
        <w:pStyle w:val="Article"/>
        <w:rPr/>
      </w:pPr>
      <w:r>
        <w:rPr/>
        <w:t>It said that Khan discussed the possibility of sending the money to England with his son. Under the plan, he would meet his son in England, retrieve the money and proceed to Pakistan to deliver it to Kashmiri, authorities said.</w:t>
      </w:r>
    </w:p>
    <w:p>
      <w:pPr>
        <w:pStyle w:val="Article"/>
        <w:rPr/>
      </w:pPr>
      <w:r>
        <w:rPr/>
        <w:t>According to the complaint, FBI agents apprehended Khan's son at O'Hare International Airport on March 23 and found that he was carrying some of the money. The son was not charged with wrongdoing.</w:t>
      </w:r>
    </w:p>
    <w:p>
      <w:pPr>
        <w:pStyle w:val="Article"/>
        <w:rPr/>
      </w:pPr>
      <w:r>
        <w:rPr/>
        <w:t>Durkin said he assumed "that the government has receipts to show that the money was sent" but added that whether the money was sent was not the real issue.</w:t>
      </w:r>
    </w:p>
    <w:p>
      <w:pPr>
        <w:pStyle w:val="Article"/>
        <w:rPr/>
      </w:pPr>
      <w:r>
        <w:rPr/>
        <w:t>"The real issue is, was this in support of al-Qaida, and I don't think it was," he said.</w:t>
      </w:r>
    </w:p>
    <w:p>
      <w:pPr>
        <w:pStyle w:val="Article"/>
        <w:rPr/>
      </w:pPr>
      <w:r>
        <w:rPr/>
        <w:t>Durkin said he had not asked Khan if he knew Kashmiri.</w:t>
      </w:r>
    </w:p>
    <w:p>
      <w:pPr>
        <w:pStyle w:val="Article"/>
        <w:rPr/>
      </w:pPr>
      <w:r>
        <w:rPr/>
        <w:t>"I don't believe its a crime to know Ilyas Kashmiri," Durkin said. "I don't believe its a crime to talk to him."</w:t>
      </w:r>
    </w:p>
    <w:p>
      <w:pPr>
        <w:pStyle w:val="Article"/>
        <w:rPr/>
      </w:pPr>
      <w:r>
        <w:rPr/>
        <w:t>Kashmiri, whose whereabouts are unknown, is charged in an unrelated case in federal court in Chicago on charges of helping to plan an attack on a Danish newspaper that published a dozen cartoons in 2005 depicting the Prophet Muhammad, offending many Muslims.</w:t>
      </w:r>
    </w:p>
    <w:p>
      <w:pPr>
        <w:pStyle w:val="Article"/>
        <w:rPr/>
      </w:pPr>
      <w:r>
        <w:rPr/>
        <w:t>Kashmiri's terrorist activities have been largely focused on the split between India and Pakistan over the disputed territory of Kashmir, according to government documents.</w:t>
      </w:r>
    </w:p>
    <w:p>
      <w:pPr>
        <w:pStyle w:val="Article"/>
        <w:rPr/>
      </w:pPr>
      <w:r>
        <w:rPr/>
        <w:t>Durkin said Khan himself has strong views on the Kashmir situation. But Durkin said that was not an issue in the case and his client's political views are covered by freedom of speech.</w:t>
      </w:r>
    </w:p>
    <w:p>
      <w:pPr>
        <w:pStyle w:val="NormalWeb"/>
        <w:rPr/>
      </w:pPr>
      <w:bookmarkStart w:id="66" w:name="usa7"/>
      <w:bookmarkEnd w:id="66"/>
      <w:r>
        <w:rPr>
          <w:rStyle w:val="Arthead1"/>
          <w:b/>
          <w:bCs/>
        </w:rPr>
        <w:t>Iraq Video Brings Notice to a Web Site</w:t>
      </w:r>
      <w:r>
        <w:rPr/>
        <w:br/>
      </w:r>
      <w:hyperlink r:id="rId72">
        <w:r>
          <w:rPr>
            <w:rStyle w:val="InternetLink"/>
          </w:rPr>
          <w:t>New York Times</w:t>
        </w:r>
      </w:hyperlink>
      <w:r>
        <w:rPr/>
        <w:br/>
        <w:t>By Noam Cohen and Brian Stelter</w:t>
        <w:br/>
        <w:t>April 6, 2010</w:t>
      </w:r>
    </w:p>
    <w:p>
      <w:pPr>
        <w:pStyle w:val="Style71"/>
        <w:rPr/>
      </w:pPr>
      <w:r>
        <w:rPr/>
        <w:t>Three months ago, WikiLeaks, a whistleblower Web site that posts classified and sensitive documents, put out an urgent call for help on Twitter.</w:t>
      </w:r>
    </w:p>
    <w:p>
      <w:pPr>
        <w:pStyle w:val="Article"/>
        <w:rPr/>
      </w:pPr>
      <w:r>
        <w:rPr/>
        <w:t>"Have encrypted videos of U.S. bomb strikes on civilians. We need super computer time," stated the Web site, which calls itself "an intelligence agency of the people."</w:t>
      </w:r>
    </w:p>
    <w:p>
      <w:pPr>
        <w:pStyle w:val="Article"/>
        <w:rPr/>
      </w:pPr>
      <w:r>
        <w:rPr/>
        <w:t>Somehow — it will not say how — WikiLeaks found the necessary computer time to decrypt a graphic video, released Monday, of a United States Army assault in Baghdad in 2007 that left 12 people dead, including two employees of the news agency Reuters. The video has been viewed more than two million times on YouTube, and has been replayed hundreds of times in television news reports.</w:t>
      </w:r>
    </w:p>
    <w:p>
      <w:pPr>
        <w:pStyle w:val="Article"/>
        <w:rPr/>
      </w:pPr>
      <w:r>
        <w:rPr/>
        <w:t>The release of the Iraq video is drawing attention to the once-fringe Web site, which aims to bring to light hidden information about governments and multinational corporations — putting secrets in plain sight and protecting the identity of those who help do so. Accordingly, the site has become a thorn in the side of authorities in the United States and abroad. With the Iraq attack video, the clearinghouse for sensitive documents is edging closer toward a form of investigative journalism and to advocacy.</w:t>
      </w:r>
    </w:p>
    <w:p>
      <w:pPr>
        <w:pStyle w:val="Article"/>
        <w:rPr/>
      </w:pPr>
      <w:r>
        <w:rPr/>
        <w:t>"That's arguably what spy agencies do — high-tech investigative journalism," Julian Assange, one of the site's founders, said in an interview on Tuesday. "It's time that the media upgraded its capabilities along those lines."</w:t>
      </w:r>
    </w:p>
    <w:p>
      <w:pPr>
        <w:pStyle w:val="Article"/>
        <w:rPr/>
      </w:pPr>
      <w:r>
        <w:rPr/>
        <w:t>Mr. Assange, an Australian activist and journalist, founded the site three years ago along with a group of like-minded activists and computer experts. Since then, WikiLeaks has published documents about toxic dumping in Africa, protocols from Guantánamo Bay, e-mail messages from Sarah Palin's personal account and 9/11 pager messages.</w:t>
      </w:r>
    </w:p>
    <w:p>
      <w:pPr>
        <w:pStyle w:val="Article"/>
        <w:rPr/>
      </w:pPr>
      <w:r>
        <w:rPr/>
        <w:t>Today there is a core group of five full-time volunteers, according to Daniel Schmitt, a site spokesman, and there are 800 to 1,000 people whom the group can call on for expertise in areas like encryption, programming and writing news releases.</w:t>
      </w:r>
    </w:p>
    <w:p>
      <w:pPr>
        <w:pStyle w:val="Article"/>
        <w:rPr/>
      </w:pPr>
      <w:r>
        <w:rPr/>
        <w:t>The site is not shy about its intent to shape media coverage, and Mr. Assange said he considered himself both a journalist and an advocate; should he be forced to choose one, he would choose advocate. WikiLeaks did not merely post the 38-minute video, it used the label "Collateral Murder" and said it depicted "indiscriminate" and "unprovoked" killing. (The Pentagon defended the killings and said no disciplinary action was taken at the time of the incident.)</w:t>
      </w:r>
    </w:p>
    <w:p>
      <w:pPr>
        <w:pStyle w:val="Article"/>
        <w:rPr/>
      </w:pPr>
      <w:r>
        <w:rPr/>
        <w:t>"From my human point of view, I couldn't believe it would be so easy to wreak that kind of havoc on the city, when they can't see what is really going on there," Mr. Schmitt said in an interview from Germany on Monday night.</w:t>
      </w:r>
    </w:p>
    <w:p>
      <w:pPr>
        <w:pStyle w:val="Article"/>
        <w:rPr/>
      </w:pPr>
      <w:r>
        <w:rPr/>
        <w:t>The Web site also posted a 17-minute edited version, which proved to be much more widely viewed on YouTube than the full version. Critics contend that the shorter video was misleading because it did not make clear that the attacks took place amid clashes in the neighborhood and that one of the men was carrying a rocket-propelled grenade.</w:t>
      </w:r>
    </w:p>
    <w:p>
      <w:pPr>
        <w:pStyle w:val="Article"/>
        <w:rPr/>
      </w:pPr>
      <w:r>
        <w:rPr/>
        <w:t>By releasing such a graphic video, which a media organization had tried in vain to get through traditional channels, WikiLeaks has inserted itself in the national discussion about the role of journalism in the digital age. Where judges and plaintiffs could once stop or delay publication with a court order, WikiLeaks exists in a digital sphere in which information becomes instantly available.</w:t>
      </w:r>
    </w:p>
    <w:p>
      <w:pPr>
        <w:pStyle w:val="Article"/>
        <w:rPr/>
      </w:pPr>
      <w:r>
        <w:rPr/>
        <w:t>"The most significant thing about the release of the Baghdad video is that several million more people are on the same page," with knowledge of WikiLeaks, said Lisa Lynch, an assistant professor of journalism at Concordia University in Montreal, who recently published a paper about the site. "It is amazing that outside of the conventional channels of information something like this can happen."</w:t>
      </w:r>
    </w:p>
    <w:p>
      <w:pPr>
        <w:pStyle w:val="Article"/>
        <w:rPr/>
      </w:pPr>
      <w:r>
        <w:rPr/>
        <w:t>Reuters had tried for two and a half years through the Freedom of Information Act to obtain the Iraq video, to no avail. WikiLeaks, as always, refuses to say how it obtained the video, and credits only "our courageous source."</w:t>
      </w:r>
    </w:p>
    <w:p>
      <w:pPr>
        <w:pStyle w:val="Article"/>
        <w:rPr/>
      </w:pPr>
      <w:r>
        <w:rPr/>
        <w:t>Mr. Assange said "research institutions" offered to help decrypt the Army video, but he declined to detail how they went about it. After decrypting the attack video, WikiLeaks in concert with an Icelandic television channel sent two people to Baghdad last weekend to gather information about the killings, at a cost of 0,000, the site said.</w:t>
      </w:r>
    </w:p>
    <w:p>
      <w:pPr>
        <w:pStyle w:val="Article"/>
        <w:rPr/>
      </w:pPr>
      <w:r>
        <w:rPr/>
        <w:t>David Schlesinger, Reuters editor in chief, said Tuesday that the video was disturbing to watch "but also important to watch." He said he hoped to meet with the Pentagon "to press the need to learn lessons from this tragedy."</w:t>
      </w:r>
    </w:p>
    <w:p>
      <w:pPr>
        <w:pStyle w:val="Article"/>
        <w:rPr/>
      </w:pPr>
      <w:r>
        <w:rPr/>
        <w:t>WikiLeaks publishes its material on its own site, which is housed on a few dozen servers around the globe, including places like Sweden, Belgium and the United States that the organization considers friendly to journalists and document leakers, Mr. Schmitt said.</w:t>
      </w:r>
    </w:p>
    <w:p>
      <w:pPr>
        <w:pStyle w:val="Article"/>
        <w:rPr/>
      </w:pPr>
      <w:r>
        <w:rPr/>
        <w:t>By being everywhere, yet in no exact place, WikiLeaks is, in effect, beyond the reach of any institution or government that hopes to silence it.</w:t>
      </w:r>
    </w:p>
    <w:p>
      <w:pPr>
        <w:pStyle w:val="Article"/>
        <w:rPr/>
      </w:pPr>
      <w:r>
        <w:rPr/>
        <w:t>Because it relies on donations, however, WikiLeaks says it has struggled to keep its servers online. It has found moral, but not financial, support from some news organizations, like The Guardian in Britain, which said in January that "If you want to read the exposés of the future, it's time to chip in."</w:t>
      </w:r>
    </w:p>
    <w:p>
      <w:pPr>
        <w:pStyle w:val="Article"/>
        <w:rPr/>
      </w:pPr>
      <w:r>
        <w:rPr/>
        <w:t>On Tuesday, WikiLeaks claimed to have another encrypted video, said to show an American airstrike in Afghanistan that killed 97 civilians last year, and used the opportunity to ask for donations.</w:t>
      </w:r>
    </w:p>
    <w:p>
      <w:pPr>
        <w:pStyle w:val="Article"/>
        <w:rPr/>
      </w:pPr>
      <w:r>
        <w:rPr/>
        <w:t>WikiLeaks has grown increasingly controversial as it has published more material. (The United States Army called it a threat to its operations in a report last month.) Many have tried to silence the site; in Britain, WikiLeaks has been used a number of times to evade injunctions on publication by courts that ruled that the material would violate the privacy of the people involved. The courts reversed themselves when they discovered how ineffectual their rulings were.</w:t>
      </w:r>
    </w:p>
    <w:p>
      <w:pPr>
        <w:pStyle w:val="Article"/>
        <w:rPr/>
      </w:pPr>
      <w:r>
        <w:rPr/>
        <w:t>Another early attempt to shut down the site involved a United States District Court judge in California. In 2008, Judge Jeffrey S. White ordered the American version of the site shut down after it published confidential documents concerning a subsidiary of a Swiss bank. Two weeks later he reversed himself, in part recognizing that the order had little effect because the same material could be accessed on a number of other "mirror sites."</w:t>
      </w:r>
    </w:p>
    <w:p>
      <w:pPr>
        <w:pStyle w:val="Article"/>
        <w:rPr/>
      </w:pPr>
      <w:r>
        <w:rPr/>
        <w:t>Judge White said at the time, "We live in an age when people can do some good things and people can do some terrible things without accountability necessarily in a court of law."</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67" w:name="top"/>
      <w:bookmarkEnd w:id="67"/>
      <w:r>
        <w:rPr/>
        <w:t>TOPICS</w:t>
      </w:r>
    </w:p>
    <w:p>
      <w:pPr>
        <w:pStyle w:val="Sectionhead"/>
        <w:rPr/>
      </w:pPr>
      <w:bookmarkStart w:id="68" w:name="ter"/>
      <w:bookmarkEnd w:id="68"/>
      <w:r>
        <w:rPr/>
        <w:t>Terrorism</w:t>
      </w:r>
    </w:p>
    <w:p>
      <w:pPr>
        <w:pStyle w:val="NormalWeb"/>
        <w:rPr/>
      </w:pPr>
      <w:bookmarkStart w:id="69" w:name="ter1"/>
      <w:bookmarkEnd w:id="69"/>
      <w:r>
        <w:rPr>
          <w:rStyle w:val="Arthead1"/>
          <w:b/>
          <w:bCs/>
        </w:rPr>
        <w:t xml:space="preserve">Moscow Metro Hit by Deadly Suicide Bombings </w:t>
      </w:r>
      <w:r>
        <w:rPr/>
        <w:br/>
      </w:r>
      <w:hyperlink r:id="rId73">
        <w:r>
          <w:rPr>
            <w:rStyle w:val="InternetLink"/>
          </w:rPr>
          <w:t>BBC</w:t>
        </w:r>
      </w:hyperlink>
      <w:r>
        <w:rPr/>
        <w:br/>
        <w:t>March 29, 2010</w:t>
      </w:r>
    </w:p>
    <w:p>
      <w:pPr>
        <w:pStyle w:val="Style71"/>
        <w:rPr/>
      </w:pPr>
      <w:r>
        <w:rPr/>
        <w:t>At least 38 people were killed and more than 60 injured in two suicide bomb attacks on the Moscow Metro during the morning rush hour, officials say.</w:t>
      </w:r>
    </w:p>
    <w:p>
      <w:pPr>
        <w:pStyle w:val="Article"/>
        <w:rPr/>
      </w:pPr>
      <w:r>
        <w:rPr/>
        <w:t>Female suicide bombers are believed to have carried out the attacks on trains that had stopped at two stations in the heart of the Russian capital.</w:t>
      </w:r>
    </w:p>
    <w:p>
      <w:pPr>
        <w:pStyle w:val="Article"/>
        <w:rPr/>
      </w:pPr>
      <w:r>
        <w:rPr/>
        <w:t>No group has yet claimed responsibility for being behind the attacks.</w:t>
      </w:r>
    </w:p>
    <w:p>
      <w:pPr>
        <w:pStyle w:val="Article"/>
        <w:rPr/>
      </w:pPr>
      <w:r>
        <w:rPr/>
        <w:t>But Russian security services believe the bombers are linked to militant groups in the North Caucasus region.</w:t>
      </w:r>
    </w:p>
    <w:p>
      <w:pPr>
        <w:pStyle w:val="Article"/>
        <w:rPr/>
      </w:pPr>
      <w:r>
        <w:rPr/>
        <w:t>Past suicide bombings in the capital have been carried out by or blamed on Islamist rebels fighting for independence from Russia in Chechnya.</w:t>
      </w:r>
    </w:p>
    <w:p>
      <w:pPr>
        <w:pStyle w:val="Article"/>
        <w:rPr/>
      </w:pPr>
      <w:r>
        <w:rPr/>
        <w:t>Prime Minister Vladimir Putin cut short a visit to the Siberian city of Krasnoyarsk and said a crime that was "terrible in its consequences and heinous in its manner" had been committed.</w:t>
      </w:r>
    </w:p>
    <w:p>
      <w:pPr>
        <w:pStyle w:val="Article"/>
        <w:rPr/>
      </w:pPr>
      <w:r>
        <w:rPr/>
        <w:t>"I am confident that law enforcement bodies will spare no effort to track down and punish the criminals. Terrorists will be destroyed," he added.</w:t>
      </w:r>
    </w:p>
    <w:p>
      <w:pPr>
        <w:pStyle w:val="Article"/>
        <w:rPr/>
      </w:pPr>
      <w:r>
        <w:rPr/>
        <w:t>President Dmitry Medvedev echoed his words after laying a wreath at the site of one of the attacks, saying: "They are animals. I have no doubt that we will find and destroy them all."</w:t>
      </w:r>
    </w:p>
    <w:p>
      <w:pPr>
        <w:pStyle w:val="Article"/>
        <w:rPr/>
      </w:pPr>
      <w:r>
        <w:rPr/>
        <w:t>'Panic'</w:t>
      </w:r>
    </w:p>
    <w:p>
      <w:pPr>
        <w:pStyle w:val="Article"/>
        <w:rPr/>
      </w:pPr>
      <w:r>
        <w:rPr/>
        <w:t>The first explosion tore through the second carriage of a train at 0756 (0356GMT), as it stood at central Lubyanka station waiting for morning rush hour commuters to board.</w:t>
      </w:r>
    </w:p>
    <w:p>
      <w:pPr>
        <w:pStyle w:val="Article"/>
        <w:rPr/>
      </w:pPr>
      <w:r>
        <w:rPr/>
        <w:t>The station, on both the busy Sokolnicheskaya and Tagansko-Krasnopresnenskaya lines, lies beneath the headquarters of the Federal Security Service (FSB).</w:t>
      </w:r>
    </w:p>
    <w:p>
      <w:pPr>
        <w:pStyle w:val="Article"/>
        <w:rPr/>
      </w:pPr>
      <w:r>
        <w:rPr/>
        <w:t>"I was moving up on the escalator when I heard a loud bang, a blast. A door near the passageway arched, was ripped out and a cloud of dust came down on the escalator," an eyewitness named Alexei told Rossiya 24 TV channel.</w:t>
      </w:r>
    </w:p>
    <w:p>
      <w:pPr>
        <w:pStyle w:val="Article"/>
        <w:rPr/>
      </w:pPr>
      <w:r>
        <w:rPr/>
        <w:t>"People started running, panicking, falling on each other," he said.</w:t>
      </w:r>
    </w:p>
    <w:p>
      <w:pPr>
        <w:pStyle w:val="Article"/>
        <w:rPr/>
      </w:pPr>
      <w:r>
        <w:rPr/>
        <w:t>The second blast at Park Kultury, which is six stops away from Lubyanka on the Sokolnicheskaya line, came at 0838 (0438 GMT). It struck at the back of the train as people were getting on board.</w:t>
      </w:r>
    </w:p>
    <w:p>
      <w:pPr>
        <w:pStyle w:val="Article"/>
        <w:rPr/>
      </w:pPr>
      <w:r>
        <w:rPr/>
        <w:t>"I was in the middle of the train when somewhere in the first or second carriage there was a loud blast. I felt the vibrations reverberate through my body," one passenger told the RIA news agency.</w:t>
      </w:r>
    </w:p>
    <w:p>
      <w:pPr>
        <w:pStyle w:val="Article"/>
        <w:rPr/>
      </w:pPr>
      <w:r>
        <w:rPr/>
        <w:t>"People were yelling like hell," he said. "There was a lot of smoke and within about two minutes everything was covered in smoke."</w:t>
      </w:r>
    </w:p>
    <w:p>
      <w:pPr>
        <w:pStyle w:val="Article"/>
        <w:rPr/>
      </w:pPr>
      <w:r>
        <w:rPr/>
        <w:t>The security services said the bomb that went off at Lubyanka station had an equivalent force of up to 4kg of TNT, while the bomb at Park Kultury was equivalent to 1.5-2kg of TNT.</w:t>
      </w:r>
    </w:p>
    <w:p>
      <w:pPr>
        <w:pStyle w:val="Article"/>
        <w:rPr/>
      </w:pPr>
      <w:r>
        <w:rPr/>
        <w:t>The devices - believed to have been made with the powerful explosive, hexogen, which is more commonly known as RDX - were filled with chipped iron rods and screws for shrapnel.</w:t>
      </w:r>
    </w:p>
    <w:p>
      <w:pPr>
        <w:pStyle w:val="Article"/>
        <w:rPr/>
      </w:pPr>
      <w:r>
        <w:rPr/>
        <w:t>"The whole city is a mess, people are calling each other, the operators can't cope with such a huge number of calls at a time," said Olga, a BBC News website reader in Moscow. "Those who witnessed the tragedy can't get over the shock."</w:t>
      </w:r>
    </w:p>
    <w:p>
      <w:pPr>
        <w:pStyle w:val="Article"/>
        <w:rPr/>
      </w:pPr>
      <w:r>
        <w:rPr/>
        <w:t>Vladimir Putin: 'Terrorists will be destroyed'</w:t>
      </w:r>
    </w:p>
    <w:p>
      <w:pPr>
        <w:pStyle w:val="Article"/>
        <w:rPr/>
      </w:pPr>
      <w:r>
        <w:rPr/>
        <w:t>Moscow's Metro is one of the most-used underground railways in the world, carrying about 5.5 million passengers a day.</w:t>
      </w:r>
    </w:p>
    <w:p>
      <w:pPr>
        <w:pStyle w:val="Article"/>
        <w:rPr/>
      </w:pPr>
      <w:r>
        <w:rPr/>
        <w:t>The system was partially disrupted following the attacks, but damage to the stations was minimal and both had reportedly reopened by the evening rush hour.</w:t>
      </w:r>
    </w:p>
    <w:p>
      <w:pPr>
        <w:pStyle w:val="Article"/>
        <w:rPr/>
      </w:pPr>
      <w:r>
        <w:rPr/>
        <w:t>President Medvedev asked officials to increase security on the public transport system nationwide.</w:t>
      </w:r>
    </w:p>
    <w:p>
      <w:pPr>
        <w:pStyle w:val="Article"/>
        <w:rPr/>
      </w:pPr>
      <w:r>
        <w:rPr/>
        <w:t>"What was being done needs to be substantially strengthened," he said. "Look at this problem on the scale of the state, not only as it applies to a particular type of transport and a particular city."</w:t>
      </w:r>
    </w:p>
    <w:p>
      <w:pPr>
        <w:pStyle w:val="Article"/>
        <w:rPr/>
      </w:pPr>
      <w:r>
        <w:rPr/>
        <w:t>Deadliest attack</w:t>
      </w:r>
    </w:p>
    <w:p>
      <w:pPr>
        <w:pStyle w:val="Article"/>
        <w:rPr/>
      </w:pPr>
      <w:r>
        <w:rPr/>
        <w:t>In a meeting with President Medvedev, FSB chief Alexander Bortnikov said its investigators believed the attacks had been carried out by "terrorist groups related to the North Caucasus".</w:t>
      </w:r>
    </w:p>
    <w:p>
      <w:pPr>
        <w:pStyle w:val="Article"/>
        <w:rPr/>
      </w:pPr>
      <w:r>
        <w:rPr/>
        <w:t>"This is likely to be our main conclusion, because fragments of the bodies of two female suicide bombers were found earlier at the scene of the incident and examinations show that these individuals came from the North Caucasus region," he said.</w:t>
      </w:r>
    </w:p>
    <w:p>
      <w:pPr>
        <w:pStyle w:val="Article"/>
        <w:rPr/>
      </w:pPr>
      <w:r>
        <w:rPr/>
        <w:t>Federal prosecutors said they had opened an investigation into "suspected acts of terrorism".</w:t>
      </w:r>
    </w:p>
    <w:p>
      <w:pPr>
        <w:pStyle w:val="Article"/>
        <w:rPr/>
      </w:pPr>
      <w:r>
        <w:rPr/>
        <w:t>The co-ordinated attacks were the deadliest in Moscow since February 2004, when 40 people were killed by a bomb on a packed metro train as it approached the Paveletskaya station.</w:t>
      </w:r>
    </w:p>
    <w:p>
      <w:pPr>
        <w:pStyle w:val="Article"/>
        <w:rPr/>
      </w:pPr>
      <w:r>
        <w:rPr/>
        <w:t>Six months later, a suicide bomber blew herself up outside another station, killing 10 people. Both attacks were blamed on Chechen rebels.</w:t>
      </w:r>
    </w:p>
    <w:p>
      <w:pPr>
        <w:pStyle w:val="Article"/>
        <w:rPr/>
      </w:pPr>
      <w:r>
        <w:rPr/>
        <w:t>Federal security forces have scored a series of successes against militants in the North Caucasus in recent weeks.</w:t>
      </w:r>
    </w:p>
    <w:p>
      <w:pPr>
        <w:pStyle w:val="Article"/>
        <w:rPr/>
      </w:pPr>
      <w:r>
        <w:rPr/>
        <w:t>In February, at least 20 insurgents were killed in an operation by troops in Ingushetia.</w:t>
      </w:r>
    </w:p>
    <w:p>
      <w:pPr>
        <w:pStyle w:val="Article"/>
        <w:rPr/>
      </w:pPr>
      <w:r>
        <w:rPr/>
        <w:t>Chechen rebel leader Doku Umarov warned in February that "the zone of military operations will be extended to the territory of Russia... the war is coming to their cities".</w:t>
      </w:r>
    </w:p>
    <w:p>
      <w:pPr>
        <w:pStyle w:val="Article"/>
        <w:rPr/>
      </w:pPr>
      <w:r>
        <w:rPr/>
        <w:t>Last November, he said his Caucasian Mujahadeen had carried out a bombing that killed 26 people on board an express train travelling from Moscow to Russia's second city of St</w:t>
      </w:r>
    </w:p>
    <w:p>
      <w:pPr>
        <w:pStyle w:val="Article"/>
        <w:rPr/>
      </w:pPr>
      <w:r>
        <w:rPr/>
        <w:t>Petersburg.</w:t>
      </w:r>
    </w:p>
    <w:p>
      <w:pPr>
        <w:pStyle w:val="Article"/>
        <w:rPr/>
      </w:pPr>
      <w:r>
        <w:rPr/>
        <w:t>The attack came six months after President Medvedev declared an end to Russia's "counter-terrorism operations" in Chechnya, in a bid to "further normalise the situation" after 15 years of conflict that claimed more than 100,000 lives and left it in ruins.</w:t>
      </w:r>
    </w:p>
    <w:p>
      <w:pPr>
        <w:pStyle w:val="Article"/>
        <w:rPr/>
      </w:pPr>
      <w:r>
        <w:rPr/>
        <w:t>Despite this, the mainly Muslim republic continues to be plagued by violence, and over the past two years Islamist militants have stepped up attacks in neighbouring Ingushetia and Dagestan.</w:t>
      </w:r>
    </w:p>
    <w:p>
      <w:pPr>
        <w:pStyle w:val="NormalWeb"/>
        <w:rPr/>
      </w:pPr>
      <w:bookmarkStart w:id="70" w:name="ter2"/>
      <w:bookmarkEnd w:id="70"/>
      <w:r>
        <w:rPr>
          <w:rStyle w:val="Arthead1"/>
          <w:b/>
          <w:bCs/>
        </w:rPr>
        <w:t>Bombs Kill Twelve in Russia's Dagestan Region</w:t>
      </w:r>
      <w:r>
        <w:rPr/>
        <w:br/>
      </w:r>
      <w:hyperlink r:id="rId74">
        <w:r>
          <w:rPr>
            <w:rStyle w:val="InternetLink"/>
          </w:rPr>
          <w:t>CNN.com</w:t>
        </w:r>
      </w:hyperlink>
      <w:r>
        <w:rPr/>
        <w:br/>
        <w:t xml:space="preserve">March 31, 2010 </w:t>
      </w:r>
    </w:p>
    <w:p>
      <w:pPr>
        <w:pStyle w:val="Style71"/>
        <w:rPr/>
      </w:pPr>
      <w:r>
        <w:rPr/>
        <w:t>Twelve people -- nine of them police officers -- were killed Wednesday when two bombs exploded in Russia's southern republic of Dagestan, officials told CNN.</w:t>
      </w:r>
    </w:p>
    <w:p>
      <w:pPr>
        <w:pStyle w:val="Article"/>
        <w:rPr/>
      </w:pPr>
      <w:r>
        <w:rPr/>
        <w:t>Another 23 people, including 11 police officers, were hospitalized with wounds from the bombings, at least one of which was carried out by a suicide bomber, according to a spokesman for the Dagestan police and Vladimir Markin, a spokesman for the Investigative Committee in the Russian prosecutor general's office.</w:t>
      </w:r>
    </w:p>
    <w:p>
      <w:pPr>
        <w:pStyle w:val="Article"/>
        <w:rPr/>
      </w:pPr>
      <w:r>
        <w:rPr/>
        <w:t>It happened two days after female suicide bombers killed at least 39 people on the Moscow metro.</w:t>
      </w:r>
    </w:p>
    <w:p>
      <w:pPr>
        <w:pStyle w:val="Article"/>
        <w:rPr/>
      </w:pPr>
      <w:r>
        <w:rPr/>
        <w:t>Speaking at a government meeting from his country residence outside Moscow, Russian Prime Minister Vladimir Putin said he doesn't rule out that Wednesday's bombings in Dagestan were carried out by the same terrorist groups behind the Moscow attacks.</w:t>
      </w:r>
    </w:p>
    <w:p>
      <w:pPr>
        <w:pStyle w:val="Article"/>
        <w:rPr/>
      </w:pPr>
      <w:r>
        <w:rPr/>
        <w:t>"I do not rule out that the same bandits were behind this," Putin said.</w:t>
      </w:r>
    </w:p>
    <w:p>
      <w:pPr>
        <w:pStyle w:val="Article"/>
        <w:rPr/>
      </w:pPr>
      <w:r>
        <w:rPr/>
        <w:t>"Everything has been said in the connection with the tragic events at the Moscow subway," Putin said. "I would just like to add that it doesn't make any difference to us which part of the country such crimes take place in, and people of which ethnic background or religious creed become the victims of such crimes. We regard them as crimes against Russia."</w:t>
      </w:r>
    </w:p>
    <w:p>
      <w:pPr>
        <w:pStyle w:val="Article"/>
        <w:rPr/>
      </w:pPr>
      <w:r>
        <w:rPr/>
        <w:t>Russian investigators have said they believe Chechen rebels may have been behind Monday's fatal bombings in Moscow, although nobody has claimed responsibility.</w:t>
      </w:r>
    </w:p>
    <w:p>
      <w:pPr>
        <w:pStyle w:val="Article"/>
        <w:rPr/>
      </w:pPr>
      <w:r>
        <w:rPr/>
        <w:t>Officials said Wednesday's attacks happened in the town of Kizlyar, near the restive republic of Chechnya.</w:t>
      </w:r>
    </w:p>
    <w:p>
      <w:pPr>
        <w:pStyle w:val="Article"/>
        <w:rPr/>
      </w:pPr>
      <w:r>
        <w:rPr/>
        <w:t>There was confusion about whether the first blast was carried out by a suicide bomber. Markin said the initial blast happened at 8:40 a.m. (12:40 a.m. ET) when a car rigged with explosives blew up as another car carrying policemen was driving by. However, the Dagestan police spokesman said a suicide bomber was in the first car, and that he blew himself up when police pulled him over.</w:t>
      </w:r>
    </w:p>
    <w:p>
      <w:pPr>
        <w:pStyle w:val="Article"/>
        <w:rPr/>
      </w:pPr>
      <w:r>
        <w:rPr/>
        <w:t>Twenty minutes later, a suicide bomber dressed in a police uniform approached rescue workers who had arrived at the scene of the first explosion and blew himself up, Markin said.</w:t>
      </w:r>
    </w:p>
    <w:p>
      <w:pPr>
        <w:pStyle w:val="Article"/>
        <w:rPr/>
      </w:pPr>
      <w:r>
        <w:rPr/>
        <w:t>The explosions happened about 300 meters (328 yards) from the Interior Ministry and Federal Security Service buildings and a school, state-run Russian news agency RIA Novosti said.</w:t>
      </w:r>
    </w:p>
    <w:p>
      <w:pPr>
        <w:pStyle w:val="Article"/>
        <w:rPr/>
      </w:pPr>
      <w:r>
        <w:rPr/>
        <w:t>Windows were broken in all nearby buildings, including the local court, a police station, and the school, the Interfax news agency reported.</w:t>
      </w:r>
    </w:p>
    <w:p>
      <w:pPr>
        <w:pStyle w:val="Article"/>
        <w:rPr/>
      </w:pPr>
      <w:r>
        <w:rPr/>
        <w:t>Dagestan is a predominantly Muslim republic in southern Russia where Russian forces have sought to quell Islamist rebels. Separatist violence, including suicide bombings, have plagued the region.</w:t>
      </w:r>
    </w:p>
    <w:p>
      <w:pPr>
        <w:pStyle w:val="Article"/>
        <w:rPr/>
      </w:pPr>
      <w:r>
        <w:rPr/>
        <w:t>A suicide bomber in January targeted a police station in the capital of Makhachkala, killing five police officers and wounding at least 14 others.</w:t>
      </w:r>
    </w:p>
    <w:p>
      <w:pPr>
        <w:pStyle w:val="Article"/>
        <w:rPr/>
      </w:pPr>
      <w:r>
        <w:rPr/>
        <w:t>Alexander Bastrykin, the head of the Investigative Committee in the Russian prosecutor general's office, said in January that 513 terrorist acts were carried out in the first 10 months of 2009 in the troubled Northern Caucasus.</w:t>
      </w:r>
    </w:p>
    <w:p>
      <w:pPr>
        <w:pStyle w:val="NormalWeb"/>
        <w:rPr/>
      </w:pPr>
      <w:bookmarkStart w:id="71" w:name="ter3"/>
      <w:bookmarkEnd w:id="71"/>
      <w:r>
        <w:rPr>
          <w:rStyle w:val="Arthead1"/>
          <w:b/>
          <w:bCs/>
        </w:rPr>
        <w:t>Bombs Hit Hub of Diplomacy in Baghdad</w:t>
      </w:r>
      <w:r>
        <w:rPr/>
        <w:br/>
      </w:r>
      <w:hyperlink r:id="rId75">
        <w:r>
          <w:rPr>
            <w:rStyle w:val="InternetLink"/>
          </w:rPr>
          <w:t>New York Times</w:t>
        </w:r>
      </w:hyperlink>
      <w:r>
        <w:rPr/>
        <w:br/>
        <w:t>By Rod Norland and Riyadh Mohammed</w:t>
        <w:br/>
        <w:t>April 4, 2010</w:t>
      </w:r>
    </w:p>
    <w:p>
      <w:pPr>
        <w:pStyle w:val="Style71"/>
        <w:rPr/>
      </w:pPr>
      <w:r>
        <w:rPr/>
        <w:t>The Iraqi capital echoed with explosions on Sunday as insurgents sought to exploit political uncertainties created by painstakingly slow talks on forming a new government, with three suicide car bombings at diplomatic targets killing dozens of people and other scattered attacks disrupting areas across Baghdad.</w:t>
      </w:r>
    </w:p>
    <w:p>
      <w:pPr>
        <w:pStyle w:val="Article"/>
        <w:rPr/>
      </w:pPr>
      <w:r>
        <w:rPr/>
        <w:t>It was the third day in a row of violent attacks for which officials blamed the insurgent group Al Qaeda in Mesopotamia.</w:t>
      </w:r>
    </w:p>
    <w:p>
      <w:pPr>
        <w:pStyle w:val="Article"/>
        <w:rPr/>
      </w:pPr>
      <w:r>
        <w:rPr/>
        <w:t>The furious drumbeat of attacks, at a delicate moment, was taken as a concerted attempt by insurgents to retake the initiative after years of retreat and to undermine confidence in Iraq's security forces as the American-led forces proceed with their withdrawal of all combat troops from the country before September.</w:t>
      </w:r>
    </w:p>
    <w:p>
      <w:pPr>
        <w:pStyle w:val="Article"/>
        <w:rPr/>
      </w:pPr>
      <w:r>
        <w:rPr/>
        <w:t>The attacks came during a political scramble to form coalitions after the March 7 parliamentary elections. No group is holding anything close to a majority, and the deal-making is expected to stretch on for months.</w:t>
      </w:r>
    </w:p>
    <w:p>
      <w:pPr>
        <w:pStyle w:val="Article"/>
        <w:rPr/>
      </w:pPr>
      <w:r>
        <w:rPr/>
        <w:t>"The first message from those terrorists of Al Qaeda is that 'We are still here in this country, and the proof is that we can still organize a serious operation all over the capital and the country,' " said Hadi al-Ameri, who was in charge of the security committee in the last Parliament and is the head of the Badr Organization, a Shiite political group that once was among the most feared armed militias.</w:t>
      </w:r>
    </w:p>
    <w:p>
      <w:pPr>
        <w:pStyle w:val="Article"/>
        <w:rPr/>
      </w:pPr>
      <w:r>
        <w:rPr/>
        <w:t>In addition, he said, "whenever there is some political disagreement, they try to conduct terrorist operations so Iraqi politicians start accusing one another."</w:t>
      </w:r>
    </w:p>
    <w:p>
      <w:pPr>
        <w:pStyle w:val="Article"/>
        <w:rPr/>
      </w:pPr>
      <w:r>
        <w:rPr/>
        <w:t>Despite the violence, Iraq's leaders seemed determined on Sunday to show they were committed to the political process, conducting high-level meetings throughout the day in the heaviest flurry of activity since results were announced on March 27. President Jalal Talabani, a Kurd, sat down with Ayad al-Samarrai, the Sunni speaker of Parliament; Prime Minister Nuri Kamal al-Maliki was reported to be in talks with the leader of the next largest Shiite political bloc, Ibrahim al-Jaafari, with another delegation of his going to Erbil to talk to Kurdish officials there.</w:t>
      </w:r>
    </w:p>
    <w:p>
      <w:pPr>
        <w:pStyle w:val="Article"/>
        <w:rPr/>
      </w:pPr>
      <w:r>
        <w:rPr/>
        <w:t>The bombings on Sunday were the first coordinated suicide attacks in Baghdad since January, when three downtown hotels were bombed. But on Friday night, a massacre aimed directly at some of Al Qaeda's most bitter enemies in Iraq caused widespread concern: Gunmen wearing what resembled American and Iraqi military uniforms killed 25 people, most of them members of the so-called Sunni Awakening security groups or belonging to the Iraqi security services, in a village south of Baghdad.</w:t>
      </w:r>
    </w:p>
    <w:p>
      <w:pPr>
        <w:pStyle w:val="Article"/>
        <w:rPr/>
      </w:pPr>
      <w:r>
        <w:rPr/>
        <w:t>Sunday's burst of attacks, in striking at the heart of the diplomatic districts in western Baghdad, seemed designed to take advantage of the public controversy over the roles of Iran and other countries in trying to influence the formation of a new government.</w:t>
      </w:r>
    </w:p>
    <w:p>
      <w:pPr>
        <w:pStyle w:val="Article"/>
        <w:rPr/>
      </w:pPr>
      <w:r>
        <w:rPr/>
        <w:t>An official in the Interior Ministry said the three suicide bombers on Sunday struck at the Iranian Embassy in the Sahiya District, as well as the residences of the Egyptian chargé d’affaires and the German ambassador in Mansour District. Security officials said the bombings together had killed at least 30 people and wounded 242.</w:t>
      </w:r>
    </w:p>
    <w:p>
      <w:pPr>
        <w:pStyle w:val="Article"/>
        <w:rPr/>
      </w:pPr>
      <w:r>
        <w:rPr/>
        <w:t>Separately, a police official in the Karada neighborhood of Baghdad, on the eastern side of the city, said a fourth suicide bombing was attempted at the offices of the government's embassy protective services, but policemen shot and wounded the driver of a minibus packed with a ton of explosives before he could detonate it.</w:t>
      </w:r>
    </w:p>
    <w:p>
      <w:pPr>
        <w:pStyle w:val="Article"/>
        <w:rPr/>
      </w:pPr>
      <w:r>
        <w:rPr/>
        <w:t>The police official identified that suspect as a 17-year-old Iraqi named Ahmed Jassim and said the police believe Mr. Jassim, who was hospitalized with a leg wound, was on drugs at the time. Bomb disposal experts worked for several hours to disassemble his vehicle and defuse the explosives.</w:t>
      </w:r>
    </w:p>
    <w:p>
      <w:pPr>
        <w:pStyle w:val="Article"/>
        <w:rPr/>
      </w:pPr>
      <w:r>
        <w:rPr/>
        <w:t>A fifth car bomb exploded while it was being assembled Sunday, according to a statement by the Baghdad Operations Command. The explosion killed two bombmakers and wounded a third.</w:t>
      </w:r>
    </w:p>
    <w:p>
      <w:pPr>
        <w:pStyle w:val="Article"/>
        <w:rPr/>
      </w:pPr>
      <w:r>
        <w:rPr/>
        <w:t>At Yarmuk Hospital, which received 11 dead and 57 wounded, the emergency room floor was awash in blood as doctors worked on victims, who crowded the rooms and even corridors. Family members of those who died wailed outside.</w:t>
      </w:r>
    </w:p>
    <w:p>
      <w:pPr>
        <w:pStyle w:val="Article"/>
        <w:rPr/>
      </w:pPr>
      <w:r>
        <w:rPr/>
        <w:t>In Mansour near the German ambassador's house, residents said that there had been rumors warning of a car bombing a few days earlier, and that the Iraqi police had even reinforced their checkpoints in the heavily guarded area. "This should be a very safe place," said Hathik Kubaa, a doctor who lives across the street.</w:t>
      </w:r>
    </w:p>
    <w:p>
      <w:pPr>
        <w:pStyle w:val="Article"/>
        <w:rPr/>
      </w:pPr>
      <w:r>
        <w:rPr/>
        <w:t>Nonetheless, the car bomber was apparently able to talk his way through at least four security checkpoints without being searched. The explosion tossed 12-foot-tall sections of blast walls about 50 yards down the street and blasted birds out of the air. The nearest wall was covered in blood, and human bones lay on the ground near the charred chassis of an automobile, all that remained of the car bomb.</w:t>
      </w:r>
    </w:p>
    <w:p>
      <w:pPr>
        <w:pStyle w:val="Article"/>
        <w:rPr/>
      </w:pPr>
      <w:r>
        <w:rPr/>
        <w:t>Maj. Gen. Qassim Atta, spokesman for the Baghdad Operations Command, said the car bombers were also wearing explosive vests when they attacked. He speculated that the Mar Yosif Chaldean Catholic church in the Mansour area might have been one of the intended targets as well as the diplomatic quarters. No diplomats were killed, the authorities said.</w:t>
      </w:r>
    </w:p>
    <w:p>
      <w:pPr>
        <w:pStyle w:val="Article"/>
        <w:rPr/>
      </w:pPr>
      <w:r>
        <w:rPr/>
        <w:t>A spokeswoman for the Chaldean church, Ann Sami Matloub, said the church was packed with Easter worshipers at the time but was not damaged by the blast. She said that the explosion was so close that services had to be suspended briefly until parishioners could compose themselves.</w:t>
      </w:r>
    </w:p>
    <w:p>
      <w:pPr>
        <w:pStyle w:val="Article"/>
        <w:rPr/>
      </w:pPr>
      <w:r>
        <w:rPr/>
        <w:t>No one immediately claimed responsibility for the bombings. But Abdul Kareem al-Thirib, head of the security committee in Baghdad's provincial government, blame Al Qaeda in Mesopotamia. "They are trying to show that the situation is bad," he said. "This is a campaign launched by terrorists against innocent civilians to create chaos, but the security forces are totally in control of the situation."</w:t>
      </w:r>
    </w:p>
    <w:p>
      <w:pPr>
        <w:pStyle w:val="Article"/>
        <w:rPr/>
      </w:pPr>
      <w:r>
        <w:rPr/>
        <w:t>General Atta was critical of local news coverage of the bombings. "Some of the media had information even before we did, which means they had connections with the terrorists," he asserted during an interview on state-owned Iraqiya television.</w:t>
      </w:r>
    </w:p>
    <w:p>
      <w:pPr>
        <w:pStyle w:val="Article"/>
        <w:rPr/>
      </w:pPr>
      <w:r>
        <w:rPr/>
        <w:t>A news release from the Baghdad Operations Command, which is in charge of security in the capital, said the other explosions on Sunday morning included four improvised explosive devices in scattered locations, which killed no one.</w:t>
      </w:r>
    </w:p>
    <w:p>
      <w:pPr>
        <w:pStyle w:val="Article"/>
        <w:rPr/>
      </w:pPr>
      <w:r>
        <w:rPr/>
        <w:t>Without giving details, the command said it had arrested those responsible for launching a series of rockets into the Green Zone on Saturday night.</w:t>
      </w:r>
    </w:p>
    <w:p>
      <w:pPr>
        <w:pStyle w:val="Article"/>
        <w:rPr/>
      </w:pPr>
      <w:r>
        <w:rPr/>
        <w:t>Two so-called sticky bombs, placed on the underside of automobiles in the southern Baghdad neighborhood of Dora, wounded two people. Two mortar shells were also fired into the Green Zone on Sunday, the interior official said, without giving details of casualties.</w:t>
      </w:r>
    </w:p>
    <w:p>
      <w:pPr>
        <w:pStyle w:val="Article"/>
        <w:rPr/>
      </w:pPr>
      <w:r>
        <w:rPr/>
        <w:t>The violence was not limited to the capital: at least six other attacks were reported Sunday in Hilla, Mosul and the Baquba area, with at least four dead and 30 wounded.</w:t>
      </w:r>
    </w:p>
    <w:p>
      <w:pPr>
        <w:pStyle w:val="NormalWeb"/>
        <w:rPr/>
      </w:pPr>
      <w:bookmarkStart w:id="72" w:name="ter4"/>
      <w:bookmarkEnd w:id="72"/>
      <w:r>
        <w:rPr>
          <w:rStyle w:val="Arthead1"/>
          <w:b/>
          <w:bCs/>
        </w:rPr>
        <w:t>Second Bomber in Moscow Attacks is Identified</w:t>
      </w:r>
      <w:r>
        <w:rPr/>
        <w:br/>
      </w:r>
      <w:hyperlink r:id="rId76">
        <w:r>
          <w:rPr>
            <w:rStyle w:val="InternetLink"/>
          </w:rPr>
          <w:t>New York Times</w:t>
        </w:r>
      </w:hyperlink>
      <w:r>
        <w:rPr/>
        <w:br/>
        <w:t>By Clifford J. Levy</w:t>
        <w:br/>
        <w:t>April 6, 2010</w:t>
      </w:r>
    </w:p>
    <w:p>
      <w:pPr>
        <w:pStyle w:val="Style71"/>
        <w:rPr/>
      </w:pPr>
      <w:r>
        <w:rPr/>
        <w:t>The second female suicide bomber in the attacks on the Moscow subway system last week was a 28-year-old teacher from a predominantly Muslim region of southern Russia who was married to an extremist leader, officials said on Tuesday.</w:t>
      </w:r>
    </w:p>
    <w:p>
      <w:pPr>
        <w:pStyle w:val="Article"/>
        <w:rPr/>
      </w:pPr>
      <w:r>
        <w:rPr/>
        <w:t>The woman, Maryam Sharipova, was first identified by her father, and genetic tests confirmed that she carried out the attack during the morning rush on March 29. Ms. Sharipova was from the Dagestan region, in the Caucasus Mountains of southern Russia, as was the other suicide bomber, a 17-year-old woman whose name was released last Friday.</w:t>
      </w:r>
    </w:p>
    <w:p>
      <w:pPr>
        <w:pStyle w:val="Article"/>
        <w:rPr/>
      </w:pPr>
      <w:r>
        <w:rPr/>
        <w:t>Ms. Sharipova is believed to have been the suicide bomber at the Lubyanka station in central Moscow, a site apparently chosen because it is next to the headquarters of the F.S.B., the successor agency to the K.G.B.</w:t>
      </w:r>
    </w:p>
    <w:p>
      <w:pPr>
        <w:pStyle w:val="Article"/>
        <w:rPr/>
      </w:pPr>
      <w:r>
        <w:rPr/>
        <w:t>The bombings at Lubyanka and the other station, Park Kultury, killed 40 people, wounded scores of others and filled Moscow with a sense of dread that terrorists from the Caucasus were once again taking aim at major Russian cities.</w:t>
      </w:r>
    </w:p>
    <w:p>
      <w:pPr>
        <w:pStyle w:val="Article"/>
        <w:rPr/>
      </w:pPr>
      <w:r>
        <w:rPr/>
        <w:t>Moscow faced numerous deadly attacks in the early part of the last decade, but since then the Russian government had largely succeeded in containing the insurgency, although it has been unable to eliminate it.</w:t>
      </w:r>
    </w:p>
    <w:p>
      <w:pPr>
        <w:pStyle w:val="Article"/>
        <w:rPr/>
      </w:pPr>
      <w:r>
        <w:rPr/>
        <w:t>Ms. Sharipova and the other woman, Dzhanet Abdullayeva, are considered to be "black widows" — female suicide bombers sent from the Caucasus region for attacks in Russian cities.</w:t>
      </w:r>
    </w:p>
    <w:p>
      <w:pPr>
        <w:pStyle w:val="Article"/>
        <w:rPr/>
      </w:pPr>
      <w:r>
        <w:rPr/>
        <w:t>Russian officials indicated last week that they believed that the second bomber might have been from Chechnya, which is near Dagestan and has long been a base of the separatist insurgency. But on Tuesday they said they had determined that the bomber was Ms. Sharipova.</w:t>
      </w:r>
    </w:p>
    <w:p>
      <w:pPr>
        <w:pStyle w:val="Article"/>
        <w:rPr/>
      </w:pPr>
      <w:r>
        <w:rPr/>
        <w:t>Russian news reports said Ms. Sharipova's father, Rasul Magomedov, first contacted the authorities last week after recognizing his daughter in a picture of the severed heads of the subway bombers that circulated after the attack.</w:t>
      </w:r>
    </w:p>
    <w:p>
      <w:pPr>
        <w:pStyle w:val="Article"/>
        <w:rPr/>
      </w:pPr>
      <w:r>
        <w:rPr/>
        <w:t>In an interview with the Novaya Gazeta newspaper, Mr. Magomedov said his daughter had a psychology degree and worked as a schoolteacher in a small Dagestani village. He said he was shocked that she became a bomber, insisting that she was not involved with the Islamic insurgency.</w:t>
      </w:r>
    </w:p>
    <w:p>
      <w:pPr>
        <w:pStyle w:val="Article"/>
        <w:rPr/>
      </w:pPr>
      <w:r>
        <w:rPr/>
        <w:t>"She was devout, but she never expressed radical views," he said. "She always lived at home, and we always knew what she was doing."</w:t>
      </w:r>
    </w:p>
    <w:p>
      <w:pPr>
        <w:pStyle w:val="Article"/>
        <w:rPr/>
      </w:pPr>
      <w:r>
        <w:rPr/>
        <w:t>But he acknowledged that he had been told by Russian security officials before the bombing that an insurgent leader, Magomedali Vagabov, had secretly married Ms. Sharipova.</w:t>
      </w:r>
    </w:p>
    <w:p>
      <w:pPr>
        <w:pStyle w:val="Article"/>
        <w:rPr/>
      </w:pPr>
      <w:r>
        <w:rPr/>
        <w:t>"I asked my daughter if it was true, but she said she didn't have any connections with the underground resistance and would never marry without my permission," he said.</w:t>
      </w:r>
    </w:p>
    <w:p>
      <w:pPr>
        <w:pStyle w:val="Article"/>
        <w:rPr/>
      </w:pPr>
      <w:r>
        <w:rPr/>
        <w:t>The black widows are typically women whose husbands have been killed by military or security forces, but it does not appear that Ms. Sharipova's husband, Mr. Vagabov, is dead.</w:t>
      </w:r>
    </w:p>
    <w:p>
      <w:pPr>
        <w:pStyle w:val="Article"/>
        <w:rPr/>
      </w:pPr>
      <w:r>
        <w:rPr/>
        <w:t>The other subway attacker, Ms. Abdullayeva, was married to a 30-year-old insurgent leader who was killed on Dec. 31 by the security forces.</w:t>
      </w:r>
    </w:p>
    <w:p>
      <w:pPr>
        <w:pStyle w:val="Article"/>
        <w:rPr/>
      </w:pPr>
      <w:r>
        <w:rPr/>
        <w:t>Photographs of the two, both brandishing weapons, were published late last week, offering a disturbing image of the insurgency. Ms. Abdullayeva was 17 years old when she killed herself, but looks even younger in the photographs.</w:t>
      </w:r>
    </w:p>
    <w:p>
      <w:pPr>
        <w:pStyle w:val="Article"/>
        <w:rPr/>
      </w:pPr>
      <w:r>
        <w:rPr/>
        <w:t>A Chechen extremist leader, Doku Umarov, took credit for the attacks in a video that appeared last Wednesday, two days after the attack. The video has become a flashpoint in recent days in a debate over the Russian news media's role in covering terrorism.</w:t>
      </w:r>
    </w:p>
    <w:p>
      <w:pPr>
        <w:pStyle w:val="Article"/>
        <w:rPr/>
      </w:pPr>
      <w:r>
        <w:rPr/>
        <w:t>Some politicians from Prime Minister Vladimir V. Putin's governing party have suggested that journalists have assisted terrorists by spreading their messages.</w:t>
      </w:r>
    </w:p>
    <w:p>
      <w:pPr>
        <w:pStyle w:val="Article"/>
        <w:rPr/>
      </w:pPr>
      <w:r>
        <w:rPr/>
        <w:t>A member of Parliament from the party, Robert Shlegel, has proposed legislation that would ban news outlets from reporting terrorist's statements. It is not clear whether the measure has the Kremlin's support.</w:t>
      </w:r>
    </w:p>
    <w:p>
      <w:pPr>
        <w:pStyle w:val="Article"/>
        <w:rPr/>
      </w:pPr>
      <w:r>
        <w:rPr/>
        <w:t>On his blog, Mr. Shlegel criticized YouTube, which is owned by Google, for carrying the video of Mr. Umarov.</w:t>
      </w:r>
    </w:p>
    <w:p>
      <w:pPr>
        <w:pStyle w:val="Article"/>
        <w:rPr/>
      </w:pPr>
      <w:r>
        <w:rPr/>
        <w:t>"Does Google support terrorists?" Mr. Shlegel wrote. "If so, the security services should look into the company's activities in Russia."</w:t>
      </w:r>
    </w:p>
    <w:p>
      <w:pPr>
        <w:pStyle w:val="Article"/>
        <w:rPr/>
      </w:pPr>
      <w:r>
        <w:rPr/>
        <w:t>Alla Zabrovskaya, a spokeswoman for Google in Moscow, said YouTube had removed copies of the Umarov video from its Web site last week as soon as it received complaints.</w:t>
      </w:r>
    </w:p>
    <w:p>
      <w:pPr>
        <w:pStyle w:val="Article"/>
        <w:rPr/>
      </w:pPr>
      <w:r>
        <w:rPr/>
        <w:t>"YouTube's policies prohibit users from uploading videos that contain hate speech and threats of violence against specific individuals or groups," she said.</w:t>
      </w:r>
    </w:p>
    <w:p>
      <w:pPr>
        <w:pStyle w:val="NormalWeb"/>
        <w:rPr/>
      </w:pPr>
      <w:bookmarkStart w:id="73" w:name="ter5"/>
      <w:bookmarkEnd w:id="73"/>
      <w:r>
        <w:rPr>
          <w:rStyle w:val="Arthead1"/>
          <w:b/>
          <w:bCs/>
        </w:rPr>
        <w:t xml:space="preserve">Indian Police Killed by Maoists </w:t>
      </w:r>
      <w:r>
        <w:rPr/>
        <w:br/>
      </w:r>
      <w:hyperlink r:id="rId77">
        <w:r>
          <w:rPr>
            <w:rStyle w:val="InternetLink"/>
          </w:rPr>
          <w:t>Al Jazeera</w:t>
        </w:r>
      </w:hyperlink>
      <w:r>
        <w:rPr/>
        <w:br/>
        <w:t>April 6, 2010</w:t>
      </w:r>
    </w:p>
    <w:p>
      <w:pPr>
        <w:pStyle w:val="Article"/>
        <w:rPr/>
      </w:pPr>
      <w:r>
        <w:rPr/>
        <w:t>Left-wing Maoist rebels in India have killed at least 70 paramilitary police in an attack in the central state of Chhattisgarh, officials have said.</w:t>
      </w:r>
    </w:p>
    <w:p>
      <w:pPr>
        <w:pStyle w:val="Article"/>
        <w:rPr/>
      </w:pPr>
      <w:r>
        <w:rPr/>
        <w:t>About 300 rebels are said to have attacked the police from a hilltop on Tuesday in Dantewada district as they returned from an operation, NDTV television quoted officials as saying.</w:t>
      </w:r>
    </w:p>
    <w:p>
      <w:pPr>
        <w:pStyle w:val="Article"/>
        <w:rPr/>
      </w:pPr>
      <w:r>
        <w:rPr/>
        <w:t>"Seventy-five [people] have been killed, and seven [others] injured," Gopal Pillai, the Indian home secretary, told AFP news agency.</w:t>
      </w:r>
    </w:p>
    <w:p>
      <w:pPr>
        <w:pStyle w:val="Article"/>
        <w:rPr/>
      </w:pPr>
      <w:r>
        <w:rPr/>
        <w:t>P Chidambaram, India's interior minister, condemned the attack, saying it showed the "savage nature" of the Maoists.</w:t>
      </w:r>
    </w:p>
    <w:p>
      <w:pPr>
        <w:pStyle w:val="Article"/>
        <w:rPr/>
      </w:pPr>
      <w:r>
        <w:rPr/>
        <w:t>'Biggest threat'</w:t>
      </w:r>
    </w:p>
    <w:p>
      <w:pPr>
        <w:pStyle w:val="Article"/>
        <w:rPr/>
      </w:pPr>
      <w:r>
        <w:rPr/>
        <w:t>Rohit Singh, an Indian journalist, told Al Jazeera that this was one of the most brutal attacks to take place against the security forces by Maoists.</w:t>
      </w:r>
    </w:p>
    <w:p>
      <w:pPr>
        <w:pStyle w:val="Article"/>
        <w:rPr/>
      </w:pPr>
      <w:r>
        <w:rPr/>
        <w:t>"The Maoists are very worried by the central and state government military operation against them. They are very angry and want the operations against them to stop immediately.</w:t>
      </w:r>
    </w:p>
    <w:p>
      <w:pPr>
        <w:pStyle w:val="Article"/>
        <w:rPr/>
      </w:pPr>
      <w:r>
        <w:rPr/>
        <w:t>"They want senior Maoist leaders captured by the government in the last couple of months to be released."</w:t>
      </w:r>
    </w:p>
    <w:p>
      <w:pPr>
        <w:pStyle w:val="Article"/>
        <w:rPr/>
      </w:pPr>
      <w:r>
        <w:rPr/>
        <w:t>The Maoists, described by Manmohan Singh, the country's prime minister, as the country's biggest internal security threat, regularly ambush police, and attack railway lines and factories aiming to cripple economic activity.</w:t>
      </w:r>
    </w:p>
    <w:p>
      <w:pPr>
        <w:pStyle w:val="Article"/>
        <w:rPr/>
      </w:pPr>
      <w:r>
        <w:rPr/>
        <w:t>Indian authorities have launched an offensive against the rebels entrenched in the forests of the so-called "Red Corridor" that stretches across north and eastern India.</w:t>
      </w:r>
    </w:p>
    <w:p>
      <w:pPr>
        <w:pStyle w:val="Article"/>
        <w:rPr/>
      </w:pPr>
      <w:r>
        <w:rPr/>
        <w:t>Chidambaram hardened his rhetoric at the weekend after 10 policemen were killed in a landmine attack in eastern Orissa state, calling the rebels "cowards".</w:t>
      </w:r>
    </w:p>
    <w:p>
      <w:pPr>
        <w:pStyle w:val="Article"/>
        <w:rPr/>
      </w:pPr>
      <w:r>
        <w:rPr/>
        <w:t>String of attacks</w:t>
      </w:r>
    </w:p>
    <w:p>
      <w:pPr>
        <w:pStyle w:val="Article"/>
        <w:rPr/>
      </w:pPr>
      <w:r>
        <w:rPr/>
        <w:t>On Monday, he said the Maoists were the "first enemy" of the country.</w:t>
      </w:r>
    </w:p>
    <w:p>
      <w:pPr>
        <w:pStyle w:val="Article"/>
        <w:rPr/>
      </w:pPr>
      <w:r>
        <w:rPr/>
        <w:t>In March 2007, the Maoists were blamed for an attack that killed 55 policemen in Chattisgarh.</w:t>
      </w:r>
    </w:p>
    <w:p>
      <w:pPr>
        <w:pStyle w:val="Article"/>
        <w:rPr/>
      </w:pPr>
      <w:r>
        <w:rPr/>
        <w:t>In February, at least 25 policemen were killed in eastern West Bengal when Maoists attacked a camp.</w:t>
      </w:r>
    </w:p>
    <w:p>
      <w:pPr>
        <w:pStyle w:val="Article"/>
        <w:rPr/>
      </w:pPr>
      <w:r>
        <w:rPr/>
        <w:t>The Maoists are also known as Naxals, after their first armed uprising, which took place in a small village called Naxalbari in the Indian state of West Bengal some 40 years ago.</w:t>
      </w:r>
    </w:p>
    <w:p>
      <w:pPr>
        <w:pStyle w:val="NormalWeb"/>
        <w:rPr/>
      </w:pPr>
      <w:bookmarkStart w:id="74" w:name="ter6"/>
      <w:bookmarkEnd w:id="74"/>
      <w:r>
        <w:rPr>
          <w:rStyle w:val="Arthead1"/>
          <w:b/>
          <w:bCs/>
        </w:rPr>
        <w:t>Colorado Mom Charged in Terror Case to Appear in Court</w:t>
      </w:r>
      <w:r>
        <w:rPr/>
        <w:br/>
      </w:r>
      <w:hyperlink r:id="rId78">
        <w:r>
          <w:rPr>
            <w:rStyle w:val="InternetLink"/>
          </w:rPr>
          <w:t>CNN</w:t>
        </w:r>
      </w:hyperlink>
      <w:r>
        <w:rPr/>
        <w:br/>
        <w:t xml:space="preserve">By Susan Candiotti </w:t>
        <w:br/>
        <w:t xml:space="preserve">April 7, 2010 </w:t>
      </w:r>
    </w:p>
    <w:p>
      <w:pPr>
        <w:pStyle w:val="Style71"/>
        <w:rPr/>
      </w:pPr>
      <w:r>
        <w:rPr/>
        <w:t>A Colorado woman indicted on terror charges is expected to plead not guilty at her arraignment Wednesday in federal court in Philadelphia, Pennsylvania.</w:t>
      </w:r>
    </w:p>
    <w:p>
      <w:pPr>
        <w:pStyle w:val="Article"/>
        <w:rPr/>
      </w:pPr>
      <w:r>
        <w:rPr/>
        <w:t>An attorney for Jamie Paulin-Ramirez, 31, who is charged with conspiracy to provide material support to terrorists, told CNN he expects to ask to defer a detention hearing for his client to give him more time to prepare her defense. Paulin-Ramirez, who was indicted Friday, is being held in a federal detention center in Philadelphia.</w:t>
      </w:r>
    </w:p>
    <w:p>
      <w:pPr>
        <w:pStyle w:val="Article"/>
        <w:rPr/>
      </w:pPr>
      <w:r>
        <w:rPr/>
        <w:t>Paulin-Ramirez was arrested in Ireland in March, reportedly as part of an investigation into a conspiracy to commit murder. She was released without charges after that arrest.</w:t>
      </w:r>
    </w:p>
    <w:p>
      <w:pPr>
        <w:pStyle w:val="Article"/>
        <w:rPr/>
      </w:pPr>
      <w:r>
        <w:rPr/>
        <w:t>The U.S. indictment against her also charges Colleen R. LaRose, a Pennsylvania suspect known as "Jihad Jane," with conspiracy to provide material support to terrorists. The indictment is a superseding document to a previous indictment that charged only LaRose.</w:t>
      </w:r>
    </w:p>
    <w:p>
      <w:pPr>
        <w:pStyle w:val="Article"/>
        <w:rPr/>
      </w:pPr>
      <w:r>
        <w:rPr/>
        <w:t>According to the latest indictment, Paulin-Ramirez exchanged e-mail messages with LaRose during the summer of 2009 and was invited by the Pennsylvania woman to join her in Europe to attend a "training camp." Paulin-Ramirez accepted the invitation and arrived in Europe with her 6-year-old son Christian on September 12, 2009, with "the intent to live and train with jihadists," the indictment says. Paulin-Ramirez was arrested Friday afternoon in Philadelphia after voluntarily flying to the United States from abroad, authorities said.</w:t>
      </w:r>
    </w:p>
    <w:p>
      <w:pPr>
        <w:pStyle w:val="Article"/>
        <w:rPr/>
      </w:pPr>
      <w:r>
        <w:rPr/>
        <w:t>Her lawyer, Jeremy Ibrahim, said his client "did what any law-abiding citizen would do if they knew they were facing charges back home -- she came back with her (6-year-old) son."</w:t>
      </w:r>
    </w:p>
    <w:p>
      <w:pPr>
        <w:pStyle w:val="Article"/>
        <w:rPr/>
      </w:pPr>
      <w:r>
        <w:rPr/>
        <w:t>Paulin-Ramirez, of Leadville, Colorado, briefly appeared in court Friday.</w:t>
      </w:r>
    </w:p>
    <w:p>
      <w:pPr>
        <w:pStyle w:val="Article"/>
        <w:rPr/>
      </w:pPr>
      <w:r>
        <w:rPr/>
        <w:t>She and LaRose are accused of traveling to Europe to support and participate in a violent jihad, according to a statement from federal prosecutors in the Eastern District of Pennsylvania, where the charges were filed.</w:t>
      </w:r>
    </w:p>
    <w:p>
      <w:pPr>
        <w:pStyle w:val="Article"/>
        <w:rPr/>
      </w:pPr>
      <w:r>
        <w:rPr/>
        <w:t>Ibrahim said Paulin-Ramirez is pregnant. He said she married a man when she arrived in Ireland last fall after meeting him through the Internet.</w:t>
      </w:r>
    </w:p>
    <w:p>
      <w:pPr>
        <w:pStyle w:val="Article"/>
        <w:rPr/>
      </w:pPr>
      <w:r>
        <w:rPr/>
        <w:t>Ibrahim said the man "courted her and told that he would take care of her and her son."On Tuesday, the government filed a motion for a continuance in the trial of Paulin-Ramirez and LaRose, citing the complexity of evidence in the case including the seizure of several computer hard drives. The trial was originally set for May.The government's motion also called for a court order to schedule a pretrial conference among parties in the case to discuss discovery materials under the Classified Information Protective Act.</w:t>
      </w:r>
    </w:p>
    <w:p>
      <w:pPr>
        <w:pStyle w:val="Article"/>
        <w:rPr/>
      </w:pPr>
      <w:r>
        <w:rPr/>
        <w:t>Meanwhile, Paulin-Ramirez's son is being held in the custody of Pennsylvania Child Services.</w:t>
      </w:r>
    </w:p>
    <w:p>
      <w:pPr>
        <w:pStyle w:val="Article"/>
        <w:rPr/>
      </w:pPr>
      <w:r>
        <w:rPr/>
        <w:t>Ibrahim has said Paulin-Ramirez is distraught over the welfare of her son. Her attorney said he has not yet been able to see the boy to check on his condition on behalf of his mother. He said he is trying to make arrangements for a phone call between mother and son.</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75" w:name="pir"/>
      <w:bookmarkEnd w:id="75"/>
      <w:r>
        <w:rPr/>
        <w:t>Piracy</w:t>
      </w:r>
    </w:p>
    <w:p>
      <w:pPr>
        <w:pStyle w:val="NormalWeb"/>
        <w:rPr/>
      </w:pPr>
      <w:bookmarkStart w:id="76" w:name="pir1"/>
      <w:bookmarkEnd w:id="76"/>
      <w:r>
        <w:rPr>
          <w:rStyle w:val="Arthead1"/>
          <w:b/>
          <w:bCs/>
        </w:rPr>
        <w:t>Kenya Laments Pirates Burden</w:t>
      </w:r>
      <w:r>
        <w:rPr/>
        <w:br/>
      </w:r>
      <w:hyperlink r:id="rId79">
        <w:r>
          <w:rPr>
            <w:rStyle w:val="InternetLink"/>
          </w:rPr>
          <w:t>Daily Nation</w:t>
        </w:r>
      </w:hyperlink>
      <w:r>
        <w:rPr/>
        <w:br/>
        <w:t>By Fred Mukinda and Alphonce Shiundu</w:t>
        <w:br/>
        <w:t>March 30, 2010</w:t>
      </w:r>
    </w:p>
    <w:p>
      <w:pPr>
        <w:pStyle w:val="Article"/>
        <w:rPr/>
      </w:pPr>
      <w:r>
        <w:rPr/>
        <w:t>Kenya has given conditions that must be met before accepting to detain and prosecute suspected pirates arrested in international waters.</w:t>
      </w:r>
    </w:p>
    <w:p>
      <w:pPr>
        <w:pStyle w:val="Article"/>
        <w:rPr/>
      </w:pPr>
      <w:r>
        <w:rPr/>
        <w:t>Internal Security permanent secretary Francis Kimemia said while the government was committed to fighting piracy in the Indian Ocean, it would not shoulder the burden of other countries in the region.</w:t>
      </w:r>
    </w:p>
    <w:p>
      <w:pPr>
        <w:pStyle w:val="Article"/>
        <w:rPr/>
      </w:pPr>
      <w:r>
        <w:rPr/>
        <w:t>The PS was responding to a question over last week's incident in which police in Mombasa declined to take into custody three suspected Somali pirates, and a body of another, brought aboard an Italian warship.</w:t>
      </w:r>
    </w:p>
    <w:p>
      <w:pPr>
        <w:pStyle w:val="Article"/>
        <w:rPr/>
      </w:pPr>
      <w:r>
        <w:rPr/>
        <w:t>Kenya has more than 100 suspected pirates in custody, and some are serving up to 20-year prison sentences.</w:t>
      </w:r>
    </w:p>
    <w:p>
      <w:pPr>
        <w:pStyle w:val="Article"/>
        <w:rPr/>
      </w:pPr>
      <w:r>
        <w:rPr/>
        <w:t>There have been complaints that Kenya's continued prosecution of pirates arrested in international waters will worsen the congestion in its prisons.</w:t>
      </w:r>
    </w:p>
    <w:p>
      <w:pPr>
        <w:pStyle w:val="Article"/>
        <w:rPr/>
      </w:pPr>
      <w:r>
        <w:rPr/>
        <w:t>There is also the question of Kenya opening itself to attacks of sympathisers of the suspects in Somalia. All of those arrested were captured by Western naval forces patrolling the Indian Ocean.</w:t>
      </w:r>
    </w:p>
    <w:p>
      <w:pPr>
        <w:pStyle w:val="Article"/>
        <w:rPr/>
      </w:pPr>
      <w:r>
        <w:rPr/>
        <w:t>Kenya and the Seychelles have agreements with foreign powers to detain and prosecute those arrested.</w:t>
      </w:r>
    </w:p>
    <w:p>
      <w:pPr>
        <w:pStyle w:val="Article"/>
        <w:rPr/>
      </w:pPr>
      <w:r>
        <w:rPr/>
        <w:t>Mr Kimemia was speaking in Nairobi after opening a consultative forum on peace building in the Igad region.</w:t>
      </w:r>
    </w:p>
    <w:p>
      <w:pPr>
        <w:pStyle w:val="Article"/>
        <w:rPr/>
      </w:pPr>
      <w:r>
        <w:rPr/>
        <w:t>Elsewhere, Attorney General Amos Wako denied involvement in the drafting of the agreements that have made Kenya a "dumping ground for pirates."</w:t>
      </w:r>
    </w:p>
    <w:p>
      <w:pPr>
        <w:pStyle w:val="Article"/>
        <w:rPr/>
      </w:pPr>
      <w:r>
        <w:rPr/>
        <w:t>Speaking at a three-hour meeting with Parliament's committee on Defence and Foreign Relations, Mr Wako said the agreements were acceded to by the Ministry of Foreign Affairs without his knowledge.</w:t>
      </w:r>
    </w:p>
    <w:p>
      <w:pPr>
        <w:pStyle w:val="Article"/>
        <w:rPr/>
      </w:pPr>
      <w:r>
        <w:rPr/>
        <w:t>Committee members led by chairman Aden Keynan (Wajir West, Kanu) told the AG that the agreements were lopsided and ought to be revoked as they impinged on the country's sovereignty.</w:t>
      </w:r>
    </w:p>
    <w:p>
      <w:pPr>
        <w:pStyle w:val="Article"/>
        <w:rPr/>
      </w:pPr>
      <w:r>
        <w:rPr/>
        <w:t>The MPs said the six agreements between Kenya and China, the United Kingdom, Canada, the United States, Denmark and the European Union, were signed by people who did not have the interest of the country at heart.</w:t>
      </w:r>
    </w:p>
    <w:p>
      <w:pPr>
        <w:pStyle w:val="Article"/>
        <w:rPr/>
      </w:pPr>
      <w:r>
        <w:rPr/>
        <w:t>Thus, the AG called for the revocation of the agreements saying they were putting the country's judicial system under undue strain, while the rest of the countries in the regions benefitted.</w:t>
      </w:r>
    </w:p>
    <w:p>
      <w:pPr>
        <w:pStyle w:val="Article"/>
        <w:rPr/>
      </w:pPr>
      <w:r>
        <w:rPr/>
        <w:t>"My concern is that we can't hide under the sun anymore, our cases are taking longer than required." Mr Wako said. "In fulfilling our international obligations, more is placed on the shoulders of the Republic of Kenya."</w:t>
      </w:r>
    </w:p>
    <w:p>
      <w:pPr>
        <w:pStyle w:val="Article"/>
        <w:rPr/>
      </w:pPr>
      <w:r>
        <w:rPr/>
        <w:t>With 19 convicted pirates languishing in Kenyan prisons and another 99 still to be convicted, the AG said the penal institutions are taking an extra toll with no compensation for Kenya's "overzealousness" to fulfill its international obligations.</w:t>
      </w:r>
    </w:p>
    <w:p>
      <w:pPr>
        <w:pStyle w:val="Article"/>
        <w:rPr/>
      </w:pPr>
      <w:r>
        <w:rPr/>
        <w:t>He reckoned that perhaps when the agreements were being signed, there was "an oversight" because "nobody was aware of the extent of the problem."</w:t>
      </w:r>
    </w:p>
    <w:p>
      <w:pPr>
        <w:pStyle w:val="Article"/>
        <w:rPr/>
      </w:pPr>
      <w:r>
        <w:rPr/>
        <w:t>Apparently, two agreements had already been signed by December 4 last year. And having seen the effect on the penal institutions, it is then that the AG decided to ask the ministry of Foreign Affairs to put a stop to more MoUs.</w:t>
      </w:r>
    </w:p>
    <w:p>
      <w:pPr>
        <w:pStyle w:val="Article"/>
        <w:rPr/>
      </w:pPr>
      <w:r>
        <w:rPr/>
        <w:t>But then, four days later, the ministry negated the AG's advise and went ahead to sign four more agreements on the fight against piracy with the developed countries.</w:t>
      </w:r>
    </w:p>
    <w:p>
      <w:pPr>
        <w:pStyle w:val="Article"/>
        <w:rPr/>
      </w:pPr>
      <w:r>
        <w:rPr/>
        <w:t>When the ministry appeared before the House committee investigating the matter, it said it went ahead with the agreements with the blessings of the AG. But on Tuesday, Mr Wako denied.</w:t>
      </w:r>
    </w:p>
    <w:p>
      <w:pPr>
        <w:pStyle w:val="Article"/>
        <w:rPr/>
      </w:pPr>
      <w:r>
        <w:rPr/>
        <w:t>"This is not the first time that a ministry is making allegations against the AG, even when the AG was not involved. Whenever things go wrong, they usually blame the AG. I am used to it," he told the committee.</w:t>
      </w:r>
    </w:p>
    <w:p>
      <w:pPr>
        <w:pStyle w:val="Article"/>
        <w:rPr/>
      </w:pPr>
      <w:r>
        <w:rPr/>
        <w:t>Nonetheless, the AG said the United Nations Secretary General Ban Ki Moon was aware of the extent of Kenya's predicament and had concurred that all countries must play a role.</w:t>
      </w:r>
    </w:p>
    <w:p>
      <w:pPr>
        <w:pStyle w:val="Article"/>
        <w:rPr/>
      </w:pPr>
      <w:r>
        <w:rPr/>
        <w:t>"Kenya cannot continue to stand alone in prosecuting pirates," Mr Wako said.</w:t>
      </w:r>
    </w:p>
    <w:p>
      <w:pPr>
        <w:pStyle w:val="Article"/>
        <w:rPr/>
      </w:pPr>
      <w:r>
        <w:rPr/>
        <w:t>The AG questioned what he called an "inherent contradiction" on the way the foreign countries treated Kenya as the only place where pirates can be prosecuted.</w:t>
      </w:r>
    </w:p>
    <w:p>
      <w:pPr>
        <w:pStyle w:val="Article"/>
        <w:rPr/>
      </w:pPr>
      <w:r>
        <w:rPr/>
        <w:t>"They keep on rubbishing our judicial systemWhy then are these countries afraid to prosecute the pirates, arrested by their naval forces in the high seas?" Mr Wako posed. "As soon as they give us the pirates, they dump them here and forget about what happened".</w:t>
      </w:r>
    </w:p>
    <w:p>
      <w:pPr>
        <w:pStyle w:val="Article"/>
        <w:rPr/>
      </w:pPr>
      <w:r>
        <w:rPr/>
        <w:t>He added: "Prosecution is one thing, but what happens if they are acquitted or they serve out their terms? These are crucial national security questions that we are looking at."</w:t>
      </w:r>
    </w:p>
    <w:p>
      <w:pPr>
        <w:pStyle w:val="Article"/>
        <w:rPr/>
      </w:pPr>
      <w:r>
        <w:rPr/>
        <w:t>The about-turn on the external obligations to fight piracy and the push by Parliament to flex its muscles in the name of protecting the country's sovereignty comes after the 'baits' used to entice the country into signing the agreements were not delivered.</w:t>
      </w:r>
    </w:p>
    <w:p>
      <w:pPr>
        <w:pStyle w:val="Article"/>
        <w:rPr/>
      </w:pPr>
      <w:r>
        <w:rPr/>
        <w:t>Among these, Mr Keynan said, were the construction of the water and sewage system at Shimo la Tewa, painting of the prisons, and funding of the prosecutor's office.</w:t>
      </w:r>
    </w:p>
    <w:p>
      <w:pPr>
        <w:pStyle w:val="Article"/>
        <w:rPr/>
      </w:pPr>
      <w:r>
        <w:rPr/>
        <w:t>None of these, according to Mr Keynan, has been delivered, yet the country continues to play its role. The UN Office of Drugs and Crime pays for the translators and lawyers for pirates in courts.</w:t>
      </w:r>
    </w:p>
    <w:p>
      <w:pPr>
        <w:pStyle w:val="NormalWeb"/>
        <w:rPr/>
      </w:pPr>
      <w:bookmarkStart w:id="77" w:name="pir2"/>
      <w:bookmarkEnd w:id="77"/>
      <w:r>
        <w:rPr>
          <w:rStyle w:val="Arthead1"/>
          <w:b/>
          <w:bCs/>
        </w:rPr>
        <w:t>U.S. Calls for Judicial Action for Pirates</w:t>
      </w:r>
      <w:r>
        <w:rPr/>
        <w:br/>
      </w:r>
      <w:hyperlink r:id="rId80">
        <w:r>
          <w:rPr>
            <w:rStyle w:val="InternetLink"/>
          </w:rPr>
          <w:t>United Press International</w:t>
        </w:r>
      </w:hyperlink>
      <w:r>
        <w:rPr/>
        <w:br/>
        <w:t>April 1, 2010</w:t>
      </w:r>
    </w:p>
    <w:p>
      <w:pPr>
        <w:pStyle w:val="Article"/>
        <w:rPr/>
      </w:pPr>
      <w:r>
        <w:rPr/>
        <w:t>Ransom undermines judicial efforts to curtail the threat from pirates in shipping lanes off the Horn of Africa, U.S. officials said in Washington.</w:t>
      </w:r>
    </w:p>
    <w:p>
      <w:pPr>
        <w:pStyle w:val="Article"/>
        <w:rPr/>
      </w:pPr>
      <w:r>
        <w:rPr/>
        <w:t>International efforts are under way to tackle the threat from pirates operating in key shipping areas near the Gulf of Aden off the Yemeni and Somali coasts.</w:t>
      </w:r>
    </w:p>
    <w:p>
      <w:pPr>
        <w:pStyle w:val="Article"/>
        <w:rPr/>
      </w:pPr>
      <w:r>
        <w:rPr/>
        <w:t>The Panamanian-flagged MV Iceberg1, owned by Iceberg International Ltd., was hijacked Monday about 10 miles off the port of Aden, Yemen, with 24 crew members aboard.</w:t>
      </w:r>
    </w:p>
    <w:p>
      <w:pPr>
        <w:pStyle w:val="Article"/>
        <w:rPr/>
      </w:pPr>
      <w:r>
        <w:rPr/>
        <w:t>Ransoms aren't uncommon for hijacked vessels. Andrew Shapiro, the U.S. assistance secretary for political-military affairs, said during a symposium on counter-piracy policy in Washington that promise of ransom undermined deterrence efforts.</w:t>
      </w:r>
    </w:p>
    <w:p>
      <w:pPr>
        <w:pStyle w:val="Article"/>
        <w:rPr/>
      </w:pPr>
      <w:r>
        <w:rPr/>
        <w:t>Shapiro said building judicial capacity in the region was seen as a way to thwart piracy while strengthening legal systems in countries in the Horn of Africa.</w:t>
      </w:r>
    </w:p>
    <w:p>
      <w:pPr>
        <w:pStyle w:val="Article"/>
        <w:rPr/>
      </w:pPr>
      <w:r>
        <w:rPr/>
        <w:t>"This is simultaneously an effort to effectively prosecute pirates and therefore deter future acts of piracy and to make a positive contribution toward strengthening the rule of law in the region," he said.</w:t>
      </w:r>
    </w:p>
    <w:p>
      <w:pPr>
        <w:pStyle w:val="Article"/>
        <w:rPr/>
      </w:pPr>
      <w:r>
        <w:rPr/>
        <w:t>Shapiro singled out Kenyan initiatives in prosecuting pirates, saying it served as a regional model.</w:t>
      </w:r>
    </w:p>
    <w:p>
      <w:pPr>
        <w:pStyle w:val="Article"/>
        <w:rPr/>
      </w:pPr>
      <w:r>
        <w:rPr/>
        <w:t>"We have intensified a crackdown on terrorism and the borders are well-secured," Kenyan Internal Secretary Francis Kimemia told the Kenyan Broadcasting Co.</w:t>
      </w:r>
    </w:p>
    <w:p>
      <w:pPr>
        <w:pStyle w:val="Article"/>
        <w:rPr/>
      </w:pPr>
      <w:r>
        <w:rPr/>
        <w:t>Meanwhile, the U.S. Navy reported Thursday the USS Nicholas captured suspected pirates in international waters west of the Seychelles.</w:t>
      </w:r>
    </w:p>
    <w:p>
      <w:pPr>
        <w:pStyle w:val="Article"/>
        <w:rPr/>
      </w:pPr>
      <w:r>
        <w:rPr/>
        <w:t>The Navy said it took fire shortly after midnight Wednesday, confiscating "a suspected mother ship" following a brief pursuit.</w:t>
      </w:r>
    </w:p>
    <w:p>
      <w:pPr>
        <w:pStyle w:val="NormalWeb"/>
        <w:rPr/>
      </w:pPr>
      <w:bookmarkStart w:id="78" w:name="pir3"/>
      <w:bookmarkEnd w:id="78"/>
      <w:r>
        <w:rPr>
          <w:rStyle w:val="Arthead1"/>
          <w:b/>
          <w:bCs/>
        </w:rPr>
        <w:t xml:space="preserve">EU Anti-Somali Piracy Force Urges More Prosecutions </w:t>
      </w:r>
      <w:r>
        <w:rPr/>
        <w:br/>
      </w:r>
      <w:hyperlink r:id="rId81">
        <w:r>
          <w:rPr>
            <w:rStyle w:val="InternetLink"/>
          </w:rPr>
          <w:t>Reuters</w:t>
        </w:r>
      </w:hyperlink>
      <w:r>
        <w:rPr/>
        <w:br/>
        <w:t>April 1, 2010</w:t>
      </w:r>
    </w:p>
    <w:p>
      <w:pPr>
        <w:pStyle w:val="Article"/>
        <w:rPr/>
      </w:pPr>
      <w:r>
        <w:rPr/>
        <w:t>A European naval force tasked with patrolling pirate-infested waters off Somalia called on Wednesday for more States to prosecute those intercepted while planning piracy, not only those caught in the act.</w:t>
      </w:r>
    </w:p>
    <w:p>
      <w:pPr>
        <w:pStyle w:val="Article"/>
        <w:rPr/>
      </w:pPr>
      <w:r>
        <w:rPr/>
        <w:t>The hijacking of ships near the coast of Somalia, where an Islamist insurgency and lawlessness has created a pirate safe haven, has cost the shipping industry millions of dollars, but it is difficult to prosecute those planning an attack.</w:t>
      </w:r>
    </w:p>
    <w:p>
      <w:pPr>
        <w:pStyle w:val="Article"/>
        <w:rPr/>
      </w:pPr>
      <w:r>
        <w:rPr/>
        <w:t>"We had to let this lot go," said European Union (EU) Naval Force Operation (EU NavFor) commander Rear Admiral Peter Hudson, commenting on a photo of alleged pirates. "You can see the ladders, the weapons. So they're not out to go fishing for tuna. The question is which court can I get these rogues into, and there isn't one."</w:t>
      </w:r>
    </w:p>
    <w:p>
      <w:pPr>
        <w:pStyle w:val="Article"/>
        <w:rPr/>
      </w:pPr>
      <w:r>
        <w:rPr/>
        <w:t>"It would be useful to us if more States were prepared to charge and prosecute on the grounds of conspiracy," he later said, speaking to Reuters after a news briefing in London.</w:t>
      </w:r>
    </w:p>
    <w:p>
      <w:pPr>
        <w:pStyle w:val="Article"/>
        <w:rPr/>
      </w:pPr>
      <w:r>
        <w:rPr/>
        <w:t>EU NavFor's mandate to protect vessels carrying food aid to Somalia, and other ships passing through vital commercial shipping lanes through the Gulf of Aden and near the Somali coast, began in 2008, and has been extended to the end of 2010.</w:t>
      </w:r>
    </w:p>
    <w:p>
      <w:pPr>
        <w:pStyle w:val="Article"/>
        <w:rPr/>
      </w:pPr>
      <w:r>
        <w:rPr/>
        <w:t>World powers struggle to effectively prosecute captured pirates, even those caught in attacks, either because governments lack jurisdiction or because they fear suspects could seek asylum in the country where they are tried.</w:t>
      </w:r>
    </w:p>
    <w:p>
      <w:pPr>
        <w:pStyle w:val="Article"/>
        <w:rPr/>
      </w:pPr>
      <w:r>
        <w:rPr/>
        <w:t>Somalia itself lacks the legal infrastructure.</w:t>
      </w:r>
    </w:p>
    <w:p>
      <w:pPr>
        <w:pStyle w:val="Article"/>
        <w:rPr/>
      </w:pPr>
      <w:r>
        <w:rPr/>
        <w:t>There are currently eight vessels under Somali pirate control and 157 hostages being held.</w:t>
      </w:r>
    </w:p>
    <w:p>
      <w:pPr>
        <w:pStyle w:val="Article"/>
        <w:rPr/>
      </w:pPr>
      <w:r>
        <w:rPr/>
        <w:t>EU NavFor said that successful pirate attacks had dropped sharply through the heavily policed Gulf of Aden, which leads to the strategically important Suez Canal into the Mediterranean.</w:t>
      </w:r>
    </w:p>
    <w:p>
      <w:pPr>
        <w:pStyle w:val="Article"/>
        <w:rPr/>
      </w:pPr>
      <w:r>
        <w:rPr/>
        <w:t>But this has only forced pirates further afield. Small groups of men typically use "mother ships" to sail hundreds of miles out to sea, then launch attacks in small skiffs, armed with assault rifles and rocket-propelled grenade launchers.</w:t>
      </w:r>
    </w:p>
    <w:p>
      <w:pPr>
        <w:pStyle w:val="Article"/>
        <w:rPr/>
      </w:pPr>
      <w:r>
        <w:rPr/>
        <w:t>Hudson said that there had been a surge of pirate activity and "swarms" of pirate groups further down the Somali coast.</w:t>
      </w:r>
    </w:p>
    <w:p>
      <w:pPr>
        <w:pStyle w:val="Article"/>
        <w:rPr/>
      </w:pPr>
      <w:r>
        <w:rPr/>
        <w:t>He questioned whether EU NavFor's activities alone were enough of a deterrent, and urged more international action to get war-ravaged Somalia "back on its feet".</w:t>
      </w:r>
    </w:p>
    <w:p>
      <w:pPr>
        <w:pStyle w:val="Article"/>
        <w:rPr/>
      </w:pPr>
      <w:r>
        <w:rPr/>
        <w:t>"It's an interesting academic debate as to whether jailing pirates, breaking pirate groups, serves as a deterrent to a 16, 18, 21-year-old youth on the beach of eastern Somalia with very limited life opportunities," Hudson said.</w:t>
      </w:r>
    </w:p>
    <w:p>
      <w:pPr>
        <w:pStyle w:val="Article"/>
        <w:rPr/>
      </w:pPr>
      <w:r>
        <w:rPr/>
        <w:t>In a sign of greater international cooperation to tackle piracy near Somalia, EU NavFor and its partners, the North Atlantic Treaty Organisation (Nato) and US naval forces based in Bahrain, have held talks with China about it taking a greater role in protecting sea traffic.</w:t>
      </w:r>
    </w:p>
    <w:p>
      <w:pPr>
        <w:pStyle w:val="Article"/>
        <w:rPr/>
      </w:pPr>
      <w:r>
        <w:rPr/>
        <w:t>Chinese vessels and several other countries currently escort ships vital to their own interests, but the Asian superpower - which has massively boosted its investment in mineral-rich Africa - may soon take a role in coordinating shipping protection regardless of the vessel's flag.</w:t>
      </w:r>
    </w:p>
    <w:p>
      <w:pPr>
        <w:pStyle w:val="Article"/>
        <w:rPr/>
      </w:pPr>
      <w:r>
        <w:rPr/>
        <w:t>"It's being processed through the Beijing authorities and we expected to hear in the not too distant future ... We're optimistic they will join us," Hudson said.</w:t>
      </w:r>
    </w:p>
    <w:p>
      <w:pPr>
        <w:pStyle w:val="NormalWeb"/>
        <w:rPr/>
      </w:pPr>
      <w:bookmarkStart w:id="79" w:name="pir4"/>
      <w:bookmarkEnd w:id="79"/>
      <w:r>
        <w:rPr>
          <w:rStyle w:val="Arthead1"/>
          <w:b/>
          <w:bCs/>
        </w:rPr>
        <w:t>Somali Piracy Cases Stall Over AG Remarks</w:t>
      </w:r>
      <w:r>
        <w:rPr/>
        <w:br/>
      </w:r>
      <w:hyperlink r:id="rId82">
        <w:r>
          <w:rPr>
            <w:rStyle w:val="InternetLink"/>
          </w:rPr>
          <w:t>Daily Nation</w:t>
        </w:r>
      </w:hyperlink>
      <w:r>
        <w:rPr/>
        <w:br/>
        <w:t>April 6, 2010</w:t>
      </w:r>
    </w:p>
    <w:p>
      <w:pPr>
        <w:pStyle w:val="Article"/>
        <w:rPr/>
      </w:pPr>
      <w:r>
        <w:rPr/>
        <w:t>Cases on piracy at a Mombasa court failed to proceed on Tuesday after the prosecution asked to be allowed to first seek a clarification from the Attorney General on whether he gave authority for the cases to be prosecuted.</w:t>
      </w:r>
    </w:p>
    <w:p>
      <w:pPr>
        <w:pStyle w:val="Article"/>
        <w:rPr/>
      </w:pPr>
      <w:r>
        <w:rPr/>
        <w:t>Mombasa chief magistrate Rosemelle Mutoka was scheduled to hear two matters in which suspected Somali pirates are alleged to have committed an act of piracy against MV Antonis and MV Spessart.</w:t>
      </w:r>
    </w:p>
    <w:p>
      <w:pPr>
        <w:pStyle w:val="Article"/>
        <w:rPr/>
      </w:pPr>
      <w:r>
        <w:rPr/>
        <w:t>Lawyer Donald Muyundo for seven persons alleged to have committed an act of piracy against MV Antonis, said the prosecution ought to have written confirmation from the AG on how best the matter could proceed. This followed media reports attributed to the AG on the same matter.</w:t>
      </w:r>
    </w:p>
    <w:p>
      <w:pPr>
        <w:pStyle w:val="Article"/>
        <w:rPr/>
      </w:pPr>
      <w:r>
        <w:rPr/>
        <w:t>State Counsel Mr Vincent Monda said he will inform the court on the AG sentiments when the matters comes up for mention.</w:t>
      </w:r>
    </w:p>
    <w:p>
      <w:pPr>
        <w:pStyle w:val="Article"/>
        <w:rPr/>
      </w:pPr>
      <w:r>
        <w:rPr/>
        <w:t>A week ago, Mr Amos Wako was quoted in the media denying involvement in the drafting of the agreements that have made the country a "dumping ground for pirates."</w:t>
      </w:r>
    </w:p>
    <w:p>
      <w:pPr>
        <w:pStyle w:val="Article"/>
        <w:rPr/>
      </w:pPr>
      <w:r>
        <w:rPr/>
        <w:t>Mr Wako is said to have made the remarks at a meeting with Parliament's committee on Defence and Foreign Relations.</w:t>
      </w:r>
    </w:p>
    <w:p>
      <w:pPr>
        <w:pStyle w:val="Article"/>
        <w:rPr/>
      </w:pPr>
      <w:r>
        <w:rPr/>
        <w:t>The AG is quoted to have said that agreements were acceded to by the Ministry of Foreign Affairs without his knowledge.</w:t>
      </w:r>
    </w:p>
    <w:p>
      <w:pPr>
        <w:pStyle w:val="Article"/>
        <w:rPr/>
      </w:pPr>
      <w:r>
        <w:rPr/>
        <w:t>The two cases will now be mentioned on April 19 and 20 respectively.</w:t>
      </w:r>
    </w:p>
    <w:p>
      <w:pPr>
        <w:pStyle w:val="Article"/>
        <w:rPr/>
      </w:pPr>
      <w:r>
        <w:rPr/>
        <w:t>Three weeks ago, eight suspected Somali pirates were jailed for 20 years each by senior principal magistrate Lillian Mutende after the court found them guilty of attempting to hijack a ship.</w:t>
      </w:r>
    </w:p>
    <w:p>
      <w:pPr>
        <w:pStyle w:val="Article"/>
        <w:rPr/>
      </w:pPr>
      <w:r>
        <w:rPr/>
        <w:t>In 2006, 10 pirates were each sentenced to seven years imprisonment and their appeal to quash the sentence was dismissed by Justice Festus Azangalala last year.</w:t>
      </w:r>
    </w:p>
    <w:p>
      <w:pPr>
        <w:pStyle w:val="Article"/>
        <w:rPr/>
      </w:pPr>
      <w:r>
        <w:rPr/>
        <w:t>Justice Azangalala stayed the conviction handed to the pirates by principal magistrate Beatrice Jaden.</w:t>
      </w:r>
    </w:p>
    <w:p>
      <w:pPr>
        <w:pStyle w:val="Article"/>
        <w:rPr/>
      </w:pPr>
      <w:r>
        <w:rPr/>
        <w:t>Currently there are almost 100 suspected Somali pirates who are being tried at the Mombasa law courts.</w:t>
      </w:r>
    </w:p>
    <w:p>
      <w:pPr>
        <w:pStyle w:val="NormalWeb"/>
        <w:rPr/>
      </w:pPr>
      <w:bookmarkStart w:id="80" w:name="pir5"/>
      <w:bookmarkEnd w:id="80"/>
      <w:r>
        <w:rPr>
          <w:rStyle w:val="Arthead1"/>
          <w:b/>
          <w:bCs/>
        </w:rPr>
        <w:t>Russia Wants to Ensure Somali Pirates Punished</w:t>
      </w:r>
      <w:r>
        <w:rPr/>
        <w:br/>
      </w:r>
      <w:hyperlink r:id="rId83">
        <w:r>
          <w:rPr>
            <w:rStyle w:val="InternetLink"/>
          </w:rPr>
          <w:t>Associated Press</w:t>
        </w:r>
      </w:hyperlink>
      <w:r>
        <w:rPr/>
        <w:br/>
        <w:t>By Edith Lederer</w:t>
        <w:br/>
        <w:t>April 6, 2010</w:t>
      </w:r>
    </w:p>
    <w:p>
      <w:pPr>
        <w:pStyle w:val="Article"/>
        <w:rPr/>
      </w:pPr>
      <w:r>
        <w:rPr/>
        <w:t>Russia launched a new initiative Tuesday in a bid to ensure that captured Somali pirates do not escape punishment.</w:t>
      </w:r>
    </w:p>
    <w:p>
      <w:pPr>
        <w:pStyle w:val="Article"/>
        <w:rPr/>
      </w:pPr>
      <w:r>
        <w:rPr/>
        <w:t>Russia's U.N. Ambassador Vitaly Churkin said he introduced a draft resolution to the U.N. Security Council that calls for Secretary-General Ban Ki-moon to produce a report in three months on ways to strengthen the international legal system to make sure there is no impunity for pirates who are caught.</w:t>
      </w:r>
    </w:p>
    <w:p>
      <w:pPr>
        <w:pStyle w:val="Article"/>
        <w:rPr/>
      </w:pPr>
      <w:r>
        <w:rPr/>
        <w:t>Russia announced the initiative a day after Dutch marines rescued a hijacked German container ship from Somali pirates, and two days after a South Korean-operated supertanker sailing from Iraq to the United States reported that it had been boarded by three pirates southeast of the Gulf of Aden.</w:t>
      </w:r>
    </w:p>
    <w:p>
      <w:pPr>
        <w:pStyle w:val="Article"/>
        <w:rPr/>
      </w:pPr>
      <w:r>
        <w:rPr/>
        <w:t>"The piracy industry is growing and it is becoming a major headache for the international community," Churkin said. "We feel that one of the weak links ... is the legal process that will allow us to be sure that there is no impunity once pirates are caught off the coast of Somalia."</w:t>
      </w:r>
    </w:p>
    <w:p>
      <w:pPr>
        <w:pStyle w:val="Article"/>
        <w:rPr/>
      </w:pPr>
      <w:r>
        <w:rPr/>
        <w:t>As the rule of law crumbled in Somalia, organized criminal gangs ramped up the lucrative business of boarding ships in the Gulf of Aden or the Indian Ocean — one of the world's busiest sea lanes — and holding them, their crews and cargos for ransoms.</w:t>
      </w:r>
    </w:p>
    <w:p>
      <w:pPr>
        <w:pStyle w:val="Article"/>
        <w:rPr/>
      </w:pPr>
      <w:r>
        <w:rPr/>
        <w:t>NATO, the European Union, Russia, the United States, India, China and other nations have sent ships to fight the pirates.</w:t>
      </w:r>
    </w:p>
    <w:p>
      <w:pPr>
        <w:pStyle w:val="Article"/>
        <w:rPr/>
      </w:pPr>
      <w:r>
        <w:rPr/>
        <w:t>But the London-based International Maritime Bureau says Somali pirates captured 47 vessels last year and launched 217 attacks. More than 100 crew are still being held.</w:t>
      </w:r>
    </w:p>
    <w:p>
      <w:pPr>
        <w:pStyle w:val="Article"/>
        <w:rPr/>
      </w:pPr>
      <w:r>
        <w:rPr/>
        <w:t>The Security Council has imposed sanctions on pirates and authorized countries to pursue them in Somalia's territorial waters, using "all necessary means to repress acts of piracy and armed robbery at sea."</w:t>
      </w:r>
    </w:p>
    <w:p>
      <w:pPr>
        <w:pStyle w:val="Article"/>
        <w:rPr/>
      </w:pPr>
      <w:r>
        <w:rPr/>
        <w:t>In a resolution adopted in late November, the council urged all states "with relevant jurisdiction under international law and national legislation, to cooperate in determining jurisdiction and in the investigation and prosecution of persons responsible for acts of piracy." It also asked all states and regional organizations fighting piracy "to conclude special agreements or arrangements with countries willing to take custody of pirates."</w:t>
      </w:r>
    </w:p>
    <w:p>
      <w:pPr>
        <w:pStyle w:val="Article"/>
        <w:rPr/>
      </w:pPr>
      <w:r>
        <w:rPr/>
        <w:t>Churkin expressed appreciation for the efforts of some regional countries, including Kenya and the Seychelles, in offering to prosecute pirates "but we understand that they're under pressure and they're encountering problems in this regard."</w:t>
      </w:r>
    </w:p>
    <w:p>
      <w:pPr>
        <w:pStyle w:val="Article"/>
        <w:rPr/>
      </w:pPr>
      <w:r>
        <w:rPr/>
        <w:t>He expressed concern that some detained pirates were being freed because there was no place to prosecute them.</w:t>
      </w:r>
    </w:p>
    <w:p>
      <w:pPr>
        <w:pStyle w:val="Article"/>
        <w:rPr/>
      </w:pPr>
      <w:r>
        <w:rPr/>
        <w:t>As one example, the Dutch government on Dec. 18 released 13 Somali pirates it detained nearly two weeks earlier after the European Union failed to find a country willing to prosecute them. Defense Minister Eimert van Middelkoop said he regretted that neither Kenya nor Tanzania was prepared to take the men despite requests from the EU.</w:t>
      </w:r>
    </w:p>
    <w:p>
      <w:pPr>
        <w:pStyle w:val="Article"/>
        <w:rPr/>
      </w:pPr>
      <w:r>
        <w:rPr/>
        <w:t>Churkin said the so-called Contact Group on Somalia, comprising neighbors and other interested countries, has been discussing various legal options but Russia believed the secretary-general should present options and the council needs to be involved.</w:t>
      </w:r>
    </w:p>
    <w:p>
      <w:pPr>
        <w:pStyle w:val="Article"/>
        <w:rPr/>
      </w:pPr>
      <w:r>
        <w:rPr/>
        <w:t>"There is an option of creating a special chamber in one of the courts in one of the regional countries," Churkin said. "There are other possibilities as well so we think that it would be useful to have them all put together maybe with some recommendations in the report of the secretary-general."</w:t>
      </w:r>
    </w:p>
    <w:p>
      <w:pPr>
        <w:pStyle w:val="Article"/>
        <w:rPr/>
      </w:pPr>
      <w:r>
        <w:rPr/>
        <w:t>Japan's U.N. Ambassador Yukio Takasu, the current council president, told reporters after Churkin presented the draft to the 14 other council members that "the initial reaction was a very positive one, generally speaking."</w:t>
      </w:r>
    </w:p>
    <w:p>
      <w:pPr>
        <w:pStyle w:val="Article"/>
        <w:rPr/>
      </w:pPr>
      <w:r>
        <w:rPr/>
        <w:t>But at the same time, he said, several council member said piracy can't be isolated from the root causes of the situation on the ground in Somalia and the Russian proposal shouldn't overlap with what the Contact Group is doing.</w:t>
      </w:r>
    </w:p>
    <w:p>
      <w:pPr>
        <w:pStyle w:val="Article"/>
        <w:rPr/>
      </w:pPr>
      <w:r>
        <w:rPr/>
        <w:t>Somalia has not had an effective government since 1991 when warlords overthrew a longtime dictator and then turned on each other, plunging the country into chaos and anarchy.</w:t>
      </w:r>
    </w:p>
    <w:p>
      <w:pPr>
        <w:pStyle w:val="Article"/>
        <w:rPr/>
      </w:pPr>
      <w:r>
        <w:rPr/>
        <w:t>A transitional government was established in 2004 but only controls a few blocks in Mogadishu and is dependent on the 5,100-strong African Union peacekeeping force. Islamic insurgents control much of the capital and have been trying to topple the fragile government for three years.</w:t>
      </w:r>
    </w:p>
    <w:p>
      <w:pPr>
        <w:pStyle w:val="NormalWeb"/>
        <w:rPr/>
      </w:pPr>
      <w:bookmarkStart w:id="81" w:name="pir6"/>
      <w:bookmarkEnd w:id="81"/>
      <w:r>
        <w:rPr>
          <w:rStyle w:val="Arthead1"/>
          <w:b/>
          <w:bCs/>
        </w:rPr>
        <w:t>Pirate was 'Brazen Ringleader'</w:t>
      </w:r>
      <w:r>
        <w:rPr/>
        <w:br/>
      </w:r>
      <w:hyperlink r:id="rId84">
        <w:r>
          <w:rPr>
            <w:rStyle w:val="InternetLink"/>
          </w:rPr>
          <w:t>Associated Press</w:t>
        </w:r>
      </w:hyperlink>
      <w:r>
        <w:rPr/>
        <w:br/>
        <w:t>By Colleen Long</w:t>
        <w:br/>
        <w:t>April 7, 2010</w:t>
      </w:r>
    </w:p>
    <w:p>
      <w:pPr>
        <w:pStyle w:val="Article"/>
        <w:rPr/>
      </w:pPr>
      <w:r>
        <w:rPr/>
        <w:t>Prosecutors say Abdiwali Abdiqadir Muse was not shy about making his presence known on the Maersk Alabama, brazenly tearing through the ship in a way that belied his young age and skinny, 5-foot-2 frame.</w:t>
      </w:r>
    </w:p>
    <w:p>
      <w:pPr>
        <w:pStyle w:val="Article"/>
        <w:rPr/>
      </w:pPr>
      <w:r>
        <w:rPr/>
        <w:t>He was the first to board the ship, he fired a shot at the captain, he helped steal 0,000 in cash from a safe, and he bragged about hijacking ships in the past, authorities said.</w:t>
      </w:r>
    </w:p>
    <w:p>
      <w:pPr>
        <w:pStyle w:val="Article"/>
        <w:rPr/>
      </w:pPr>
      <w:r>
        <w:rPr/>
        <w:t>But the swagger authorities say the 18-year-old displayed on the ship had evaporated by the time he entered a federal courtroom Tuesday to face a piracy charge that carries a mandatory life prison sentence. He is the first pirate charged in the United States in more than a century.</w:t>
      </w:r>
    </w:p>
    <w:p>
      <w:pPr>
        <w:pStyle w:val="Article"/>
        <w:rPr/>
      </w:pPr>
      <w:r>
        <w:rPr/>
        <w:t>The tough demeanor he was alleged to have shown on the high seas dissolved into audible sobs as his lawyers notified the court that they had spoken to his family in Somalia. When the judge asked him if he understood that court-appointed lawyers would represent him, the teenager responded through a translator: "I understand. I don't have any money." He still had a tattered white bandage on his left hand that resulted from getting stabbed by a sailor during the skirmish.</w:t>
      </w:r>
    </w:p>
    <w:p>
      <w:pPr>
        <w:pStyle w:val="Article"/>
        <w:rPr/>
      </w:pPr>
      <w:r>
        <w:rPr/>
        <w:t>His defense lawyers portrayed Muse as a frightened kid and not the violent pirate depicted by prosecutors. They believe he is 15 years old and should be given greater protections under international law because of his age and the circumstances of his situation, and predicted he would be exonerated.</w:t>
      </w:r>
    </w:p>
    <w:p>
      <w:pPr>
        <w:pStyle w:val="Article"/>
        <w:rPr/>
      </w:pPr>
      <w:r>
        <w:rPr/>
        <w:t>"As you can tell, he's extremely young, injured and terrified," lawyer Deirdre von Dornum said.</w:t>
      </w:r>
    </w:p>
    <w:p>
      <w:pPr>
        <w:pStyle w:val="Article"/>
        <w:rPr/>
      </w:pPr>
      <w:r>
        <w:rPr/>
        <w:t>Muse was charged with several counts, including piracy under the law of nations. That charge carries a mandatory penalty of life in prison.</w:t>
      </w:r>
    </w:p>
    <w:p>
      <w:pPr>
        <w:pStyle w:val="Article"/>
        <w:rPr/>
      </w:pPr>
      <w:r>
        <w:rPr/>
        <w:t>The decision by the federal government to bring Muse to justice here has thrust the teenager into international spotlight and has raised legal questions about whether the U.S. is going too far in trying to make an example of someone so young.</w:t>
      </w:r>
    </w:p>
    <w:p>
      <w:pPr>
        <w:pStyle w:val="Article"/>
        <w:rPr/>
      </w:pPr>
      <w:r>
        <w:rPr/>
        <w:t>Muse's age was called into question by differing accounts, but the judge who heard arguments about the issue ruled Tuesday that he can be tried as an adult. The government says he's 18.</w:t>
      </w:r>
    </w:p>
    <w:p>
      <w:pPr>
        <w:pStyle w:val="Article"/>
        <w:rPr/>
      </w:pPr>
      <w:r>
        <w:rPr/>
        <w:t>Muse appeared in court as investigators released new details of the incident in a criminal complaint against the defendant, the oldest of 12 children and the son of parents who scraped together a few dollars a day in Somalia selling milk and tending to a small herd of camels, cows and goats.</w:t>
      </w:r>
    </w:p>
    <w:p>
      <w:pPr>
        <w:pStyle w:val="Article"/>
        <w:rPr/>
      </w:pPr>
      <w:r>
        <w:rPr/>
        <w:t>The complaint by FBI agent Steven E. Sorrells provided dramatic new details about the seizure of the ship and what transpired before three pirates were shot by U.S. snipers and Muse was captured.</w:t>
      </w:r>
    </w:p>
    <w:p>
      <w:pPr>
        <w:pStyle w:val="Article"/>
        <w:rPr/>
      </w:pPr>
      <w:r>
        <w:rPr/>
        <w:t>Sorrells said that the ship's captain, Richard Phillips, told him he fired multiple warning flares at the pirate boat to try to chase them away as they approached in the middle of the night April 8.</w:t>
      </w:r>
    </w:p>
    <w:p>
      <w:pPr>
        <w:pStyle w:val="Article"/>
        <w:rPr/>
      </w:pPr>
      <w:r>
        <w:rPr/>
        <w:t>The agent said Muse was the first pirate to board the boat when he climbed up a portable ladder, armed with a gun, as the boat was about 280 miles off the coast of Somalia.</w:t>
      </w:r>
    </w:p>
    <w:p>
      <w:pPr>
        <w:pStyle w:val="Article"/>
        <w:rPr/>
      </w:pPr>
      <w:r>
        <w:rPr/>
        <w:t>"From the deck of the Maersk Alabama, Muse fired his gun at the captain who was still in the bridge," Sorrells said. The bridge is an enclosed room in the rear of the ship that provides a view of the deck and the surrounding waters.</w:t>
      </w:r>
    </w:p>
    <w:p>
      <w:pPr>
        <w:pStyle w:val="Article"/>
        <w:rPr/>
      </w:pPr>
      <w:r>
        <w:rPr/>
        <w:t>The agent said Muse entered the room, told the captain to stop the ship and "conducted himself as the leader of the pirates."</w:t>
      </w:r>
    </w:p>
    <w:p>
      <w:pPr>
        <w:pStyle w:val="Article"/>
        <w:rPr/>
      </w:pPr>
      <w:r>
        <w:rPr/>
        <w:t>After the other pirates boarded the boat, three of them accompanied the captain to a safe where he took out about 0,000 in cash, which was then taken by the pirates, the agent said.</w:t>
      </w:r>
    </w:p>
    <w:p>
      <w:pPr>
        <w:pStyle w:val="Article"/>
        <w:rPr/>
      </w:pPr>
      <w:r>
        <w:rPr/>
        <w:t>Sorrells said the pirates held Phillips on a lifeboat for four days, with Muse telling the captain at one point that he had hijacked other ships before.</w:t>
      </w:r>
    </w:p>
    <w:p>
      <w:pPr>
        <w:pStyle w:val="Article"/>
        <w:rPr/>
      </w:pPr>
      <w:r>
        <w:rPr/>
        <w:t>But Muse wasn't the most savvy pirate.</w:t>
      </w:r>
    </w:p>
    <w:p>
      <w:pPr>
        <w:pStyle w:val="Article"/>
        <w:rPr/>
      </w:pPr>
      <w:r>
        <w:rPr/>
        <w:t>Investigators said Muse was tricked into leaving his weapon behind with fellow pirates when he went to hunt for other crew members. A crew member apparently told Muse the crew would be afraid to surrender if he was armed.</w:t>
      </w:r>
    </w:p>
    <w:p>
      <w:pPr>
        <w:pStyle w:val="Article"/>
        <w:rPr/>
      </w:pPr>
      <w:r>
        <w:rPr/>
        <w:t>With Muse searching the boat with a flashlight after the power was shut off by a crew member, one of them hid briefly and then tackled him, the agent said. Another crew member then helped tie Muse's hands with wire and took him to a room where other crew members were, Sorrells said. Later, Muse was freed when he and the other pirates left the boat with the captain to begin their four days on the lifeboat.</w:t>
      </w:r>
    </w:p>
    <w:p>
      <w:pPr>
        <w:pStyle w:val="Article"/>
        <w:rPr/>
      </w:pPr>
      <w:r>
        <w:rPr/>
        <w:t>After the captain tried to escape by jumping in the water, the pirates fired a gun at him and later tied him up and hit him, Sorrells said.</w:t>
      </w:r>
    </w:p>
    <w:p>
      <w:pPr>
        <w:pStyle w:val="Article"/>
        <w:rPr/>
      </w:pPr>
      <w:r>
        <w:rPr/>
        <w:t>The crew member who stabbed Muse said Tuesday that the teenager counted himself lucky to raid a U.S. ship and carried himself as the leader of the pirate gang.</w:t>
      </w:r>
    </w:p>
    <w:p>
      <w:pPr>
        <w:pStyle w:val="Article"/>
        <w:rPr/>
      </w:pPr>
      <w:r>
        <w:rPr/>
        <w:t>"He was surprised he was on a U.S. ship. He kept asking, 'You all come from America?' Then he claps and cheers and smiles. He caught himself a big fish. He can't believe it," crewmember ATM "Zahid" Reza said. Muse planned to demand at least million, Reza said.</w:t>
      </w:r>
    </w:p>
    <w:p>
      <w:pPr>
        <w:pStyle w:val="Article"/>
        <w:rPr/>
      </w:pPr>
      <w:r>
        <w:rPr/>
        <w:t>He said Muse told him it was his dream to come to America. "His dreams come true, but he comes to the U.S. not as a visitor, but as a prisoner," Reza said.</w:t>
      </w:r>
    </w:p>
    <w:p>
      <w:pPr>
        <w:pStyle w:val="Article"/>
        <w:rPr/>
      </w:pPr>
      <w:r>
        <w:rPr/>
        <w:t>The details of Muse's life are murky, with his parents in Somalia insisting he was tricked into getting involved in piracy. His mother said he was "wise beyond his years" — a child who ignored other boys his age who tried to tease him and got lost in books instead.</w:t>
      </w:r>
    </w:p>
    <w:p>
      <w:pPr>
        <w:pStyle w:val="Article"/>
        <w:rPr/>
      </w:pPr>
      <w:r>
        <w:rPr/>
        <w:t>"The last time I saw him, he was in his school uniform," the teen's mother, Adar Abdirahman Hassan, 40, told The Associated Press by telephone Tuesday from her home in Galkayo. "He was brainwashed. People who are older than him outwitted him, people who are older than him duped him."</w:t>
      </w:r>
    </w:p>
    <w:p>
      <w:pPr>
        <w:pStyle w:val="Article"/>
        <w:rPr/>
      </w:pPr>
      <w:r>
        <w:rPr/>
        <w:t>Omar Jamal, executive director of Somali Justice Advocacy Center in Minneapolis, said his Somali immigrant organization made contact with family members of the pirates during the hostage standoff.</w:t>
      </w:r>
    </w:p>
    <w:p>
      <w:pPr>
        <w:pStyle w:val="Article"/>
        <w:rPr/>
      </w:pPr>
      <w:r>
        <w:rPr/>
        <w:t>Muse's family members "don't have any money. The father has some camels and cows and goats outside the city. ... The father goes outside with the livestock and comes home at night. Father said they don't have any money, they are broke," Jamal said.</w:t>
      </w:r>
    </w:p>
    <w:p>
      <w:pPr>
        <w:pStyle w:val="Article"/>
        <w:rPr/>
      </w:pPr>
      <w:r>
        <w:rPr/>
        <w:t>Muse's mother sells milk at a small market every day, saving around every month for school fees for her oldest son. She pays 5 a month in rent.</w:t>
      </w:r>
    </w:p>
    <w:p>
      <w:pPr>
        <w:pStyle w:val="Article"/>
        <w:rPr/>
      </w:pPr>
      <w:r>
        <w:rPr/>
        <w:t>Jamal said his organization was working to get a lawyer for Muse and to find if he has medical or mental problems.</w:t>
      </w:r>
    </w:p>
    <w:p>
      <w:pPr>
        <w:pStyle w:val="Article"/>
        <w:rPr/>
      </w:pPr>
      <w:r>
        <w:rPr/>
        <w:t>"What we have is a confused teenager, overnight thrown into the highest level of the criminal justice system in the United States out of a country where there's no law at all," Jamal said.</w:t>
      </w:r>
    </w:p>
    <w:p>
      <w:pPr>
        <w:pStyle w:val="Article"/>
        <w:rPr/>
      </w:pPr>
      <w:r>
        <w:rPr/>
        <w:t>Alfred P. Rubin, a professor of international law at Tufts University who wrote a book on piracy, said there had not been a major pirate prosecution in the United States since 1885, when the American ship Ambrose Light was attacked by pirates.</w:t>
      </w:r>
    </w:p>
    <w:p>
      <w:pPr>
        <w:pStyle w:val="Article"/>
        <w:rPr/>
      </w:pPr>
      <w:r>
        <w:rPr/>
        <w:t>Reza, the West Hartford, Conn., crew member who stabbed Muse, plans to testify against him in his trial, but hopes not to see him.</w:t>
      </w:r>
    </w:p>
    <w:p>
      <w:pPr>
        <w:pStyle w:val="Article"/>
        <w:rPr/>
      </w:pPr>
      <w:r>
        <w:rPr/>
        <w:t>"No, I don't want to see him. Not at all. I hate his face. I could have died," Reza said.</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82" w:name="uj"/>
      <w:bookmarkEnd w:id="82"/>
      <w:r>
        <w:rPr/>
        <w:t>Universal Jurisdiction</w:t>
      </w:r>
    </w:p>
    <w:p>
      <w:pPr>
        <w:pStyle w:val="NormalWeb"/>
        <w:rPr/>
      </w:pPr>
      <w:bookmarkStart w:id="83" w:name="uj1"/>
      <w:bookmarkEnd w:id="83"/>
      <w:r>
        <w:rPr>
          <w:rStyle w:val="Arthead1"/>
          <w:b/>
          <w:bCs/>
        </w:rPr>
        <w:t>Pope's Immunity Could be Challenged in Britain</w:t>
      </w:r>
      <w:r>
        <w:rPr/>
        <w:br/>
      </w:r>
      <w:hyperlink r:id="rId85">
        <w:r>
          <w:rPr>
            <w:rStyle w:val="InternetLink"/>
          </w:rPr>
          <w:t>Associated Press</w:t>
        </w:r>
      </w:hyperlink>
      <w:r>
        <w:rPr/>
        <w:br/>
        <w:t>By Paisley Dodds</w:t>
        <w:br/>
        <w:t>April 4, 2010</w:t>
      </w:r>
    </w:p>
    <w:p>
      <w:pPr>
        <w:pStyle w:val="Style71"/>
        <w:rPr/>
      </w:pPr>
      <w:r>
        <w:rPr/>
        <w:t>Protests are growing against Pope Benedict XVI's planned trip to Britain, where some lawyers question whether the Vatican's implicit statehood status should shield the pope from prosecution over sex crimes by pedophile priests.</w:t>
      </w:r>
    </w:p>
    <w:p>
      <w:pPr>
        <w:pStyle w:val="Article"/>
        <w:rPr/>
      </w:pPr>
      <w:r>
        <w:rPr/>
        <w:t>More than 10,000 people have signed a petition on Downing Street's web site against the pope's 4-day visit to England and Scotland in September, which will cost U.K. taxpayers an estimated 15 million pounds (2.5 million). The campaign has gained momentum as more Catholic sex abuse scandals have swept across Europe.</w:t>
      </w:r>
    </w:p>
    <w:p>
      <w:pPr>
        <w:pStyle w:val="Article"/>
        <w:rPr/>
      </w:pPr>
      <w:r>
        <w:rPr/>
        <w:t>Although Benedict has not been accused of any crime, senior British lawyers are now examining whether the pope should have immunity as a head of state and whether he could be prosecuted under the principle of universal jurisdiction for an alleged systematic cover-up of sexual abuses by priests.</w:t>
      </w:r>
    </w:p>
    <w:p>
      <w:pPr>
        <w:pStyle w:val="Article"/>
        <w:rPr/>
      </w:pPr>
      <w:r>
        <w:rPr/>
        <w:t>Universal jurisdiction — a concept in international law — allows judges to issue warrants for nearly any visitor accused of grievous crimes, no matter where they live. British judges have been more open to the concept than those in other countries.</w:t>
      </w:r>
    </w:p>
    <w:p>
      <w:pPr>
        <w:pStyle w:val="Article"/>
        <w:rPr/>
      </w:pPr>
      <w:r>
        <w:rPr/>
        <w:t>Lawyers are divided over the immunity issue. Some argue that the Vatican isn't a true state, while others note the Vatican has national relations with about 170 countries, including Britain. The Vatican is also the only non-member to have permanent observer status at the U.N.</w:t>
      </w:r>
    </w:p>
    <w:p>
      <w:pPr>
        <w:pStyle w:val="Article"/>
        <w:rPr/>
      </w:pPr>
      <w:r>
        <w:rPr/>
        <w:t>Then again, no other top religious leaders enjoy the same U.N. privileges or immunity, so why should the pope?</w:t>
      </w:r>
    </w:p>
    <w:p>
      <w:pPr>
        <w:pStyle w:val="Article"/>
        <w:rPr/>
      </w:pPr>
      <w:r>
        <w:rPr/>
        <w:t>David Crane, former chief prosecutor at the Sierra Leone war crimes tribunal, said it would be difficult to implicate the pope in anything criminal.</w:t>
      </w:r>
    </w:p>
    <w:p>
      <w:pPr>
        <w:pStyle w:val="Article"/>
        <w:rPr/>
      </w:pPr>
      <w:r>
        <w:rPr/>
        <w:t>"It's a fascinating kind of academic, theoretical discussion," said Crane, who prosecuted Sierra Leone's Charles Taylor when he was still a sitting head of state. "At this point, there's no liability at all."</w:t>
      </w:r>
    </w:p>
    <w:p>
      <w:pPr>
        <w:pStyle w:val="Article"/>
        <w:rPr/>
      </w:pPr>
      <w:r>
        <w:rPr/>
        <w:t>But Geoffrey Robertson, who as a U.N. appeals judge delivered key decisions on the illegality of conscripting child soldiers and the invalidity of amnesties for war crimes, believes it could be time to challenge the immunity of the pope — and Britain could be the place. He wrote a legal opinion on the topic that was published Friday in the U.S. news site The Daily Beast and Saturday in the British newspaper the Guardian.</w:t>
      </w:r>
    </w:p>
    <w:p>
      <w:pPr>
        <w:pStyle w:val="Article"/>
        <w:rPr/>
      </w:pPr>
      <w:r>
        <w:rPr/>
        <w:t>"Unlike in the United States, where the judges commonly uphold what the executive says, the British courts don't accept these things at face value," Robertson told The Associated Press on Saturday. "The Vatican is not a state — it was a construct of Italian dictator Benito Mussolini."</w:t>
      </w:r>
    </w:p>
    <w:p>
      <w:pPr>
        <w:pStyle w:val="Article"/>
        <w:rPr/>
      </w:pPr>
      <w:r>
        <w:rPr/>
        <w:t>But Jeffrey Lena, the California attorney who argued — and won — head of state immunity for Benedict in U.S. sex abuse cases, said the pope could not successfully be prosecuted for crimes under international law.</w:t>
      </w:r>
    </w:p>
    <w:p>
      <w:pPr>
        <w:pStyle w:val="Article"/>
        <w:rPr/>
      </w:pPr>
      <w:r>
        <w:rPr/>
        <w:t>"Those who would claim that 'universal jurisdiction' could be asserted over the pope appear to completely misunderstand the sorts of violations, such as genocide, which are required to assert such jurisdiction," he said in a statement to the AP.</w:t>
      </w:r>
    </w:p>
    <w:p>
      <w:pPr>
        <w:pStyle w:val="Article"/>
        <w:rPr/>
      </w:pPr>
      <w:r>
        <w:rPr/>
        <w:t>Still, Israeli officials, including former Prime Minister Ehud Barak, have recently been targeted by groups in Britain under universal jurisdiction. The law principle is rooted in the belief that certain crimes — such as genocide, war crimes, torture and crimes against humanity — are so serious that they are an offense against humanity and must be addressed.</w:t>
      </w:r>
    </w:p>
    <w:p>
      <w:pPr>
        <w:pStyle w:val="Article"/>
        <w:rPr/>
      </w:pPr>
      <w:r>
        <w:rPr/>
        <w:t>It's a tactic that the British government would likely abhor, but British judges have often gone against government wishes in lawsuits.</w:t>
      </w:r>
    </w:p>
    <w:p>
      <w:pPr>
        <w:pStyle w:val="Article"/>
        <w:rPr/>
      </w:pPr>
      <w:r>
        <w:rPr/>
        <w:t>Recent examples include British judges who issued an arrest warrant against Israel's former foreign minister for alleged war crimes, and a British court ruling this year that forced the government to release its intelligence exchanges with U.S. officials about the torture claims of a former Guantanamo detainee.</w:t>
      </w:r>
    </w:p>
    <w:p>
      <w:pPr>
        <w:pStyle w:val="Article"/>
        <w:rPr/>
      </w:pPr>
      <w:r>
        <w:rPr/>
        <w:t>Prosecution in the deepening cleric sex abuse scandal, however, ultimately rests on the question of immunity. If British judges do challenge the pope's immunity, there are a handful of possible legal scenarios — all of them speculative.</w:t>
      </w:r>
    </w:p>
    <w:p>
      <w:pPr>
        <w:pStyle w:val="Article"/>
        <w:rPr/>
      </w:pPr>
      <w:r>
        <w:rPr/>
        <w:t>The pope could be served for a writ for civil damages, a complaint could be lodged with the International Criminal Court, or abuse victims could try to have Benedict arrested for crimes against humanity — perhaps the least likely scenario.</w:t>
      </w:r>
    </w:p>
    <w:p>
      <w:pPr>
        <w:pStyle w:val="Article"/>
        <w:rPr/>
      </w:pPr>
      <w:r>
        <w:rPr/>
        <w:t>Lawyers question whether an alleged systematic cover-up could be considered a crime against humanity — a charge usually reserved for the International Criminal Court — and whether it could be pursued under universal jurisdiction.</w:t>
      </w:r>
    </w:p>
    <w:p>
      <w:pPr>
        <w:pStyle w:val="Article"/>
        <w:rPr/>
      </w:pPr>
      <w:r>
        <w:rPr/>
        <w:t>Attorney Jennifer Robinson in London, who has been researching the possibilities, says rape and sexual slavery can be considered crimes against humanity.</w:t>
      </w:r>
    </w:p>
    <w:p>
      <w:pPr>
        <w:pStyle w:val="Article"/>
        <w:rPr/>
      </w:pPr>
      <w:r>
        <w:rPr/>
        <w:t>Others, like Hurst Hannum with the Fletcher School of Law &amp; Diplomacy at Tufts University near Boston, are skeptical.</w:t>
      </w:r>
    </w:p>
    <w:p>
      <w:pPr>
        <w:pStyle w:val="Article"/>
        <w:rPr/>
      </w:pPr>
      <w:r>
        <w:rPr/>
        <w:t>"No one would question that the Church's response to widespread abuses has been atrocious, but it's very difficult for me to see how that would fit 'crimes against humanity,'" said Hannum.</w:t>
      </w:r>
    </w:p>
    <w:p>
      <w:pPr>
        <w:pStyle w:val="Article"/>
        <w:rPr/>
      </w:pPr>
      <w:r>
        <w:rPr/>
        <w:t>Robertson is more in favor of challenging the immunity question.</w:t>
      </w:r>
    </w:p>
    <w:p>
      <w:pPr>
        <w:pStyle w:val="Article"/>
        <w:rPr/>
      </w:pPr>
      <w:r>
        <w:rPr/>
        <w:t>"Head of state immunity provides no protection in the International Criminal Court," said Robertson, who represented The Associated Press and other media organizations who sought to make U.S.-U.K. intelligence exchanges public in the case of former Guantanamo detainee Binyam Mohamed.</w:t>
      </w:r>
    </w:p>
    <w:p>
      <w:pPr>
        <w:pStyle w:val="Article"/>
        <w:rPr/>
      </w:pPr>
      <w:r>
        <w:rPr/>
        <w:t>"If acts of sexual abuse by priests are not isolated or sporadic events but part of a wide practice both known to and unpunished by their de facto-authority — i.e. the Catholic Church ... then the commander can be held criminally liable," Robertson said.</w:t>
      </w:r>
    </w:p>
    <w:p>
      <w:pPr>
        <w:pStyle w:val="Article"/>
        <w:rPr/>
      </w:pPr>
      <w:r>
        <w:rPr/>
        <w:t>Even though the Vatican — like the United States — did not sign the accord that established the international court, a crime would only have to occur in a country which did sign, like Britain. Still, lawyers would have to prove that the crimes or an alleged cover-up occurred or continued after the court was set up in July 2002.</w:t>
      </w:r>
    </w:p>
    <w:p>
      <w:pPr>
        <w:pStyle w:val="Article"/>
        <w:rPr/>
      </w:pPr>
      <w:r>
        <w:rPr/>
        <w:t>In a 2005 test case in Texas that involved alleged victims of sex abuse by priests, the Vatican obtained the intervention of President George W. Bush, who agreed the pope should have immunity against such prosecutions because he was an acting head of a foreign state.</w:t>
      </w:r>
    </w:p>
    <w:p>
      <w:pPr>
        <w:pStyle w:val="Article"/>
        <w:rPr/>
      </w:pPr>
      <w:r>
        <w:rPr/>
        <w:t>It was around 1929 when Mussolini decided that the Vatican — a tiny enclave about 0.17 of a square mile with some 900 people — was a sovereign state.</w:t>
      </w:r>
    </w:p>
    <w:p>
      <w:pPr>
        <w:pStyle w:val="Article"/>
        <w:rPr/>
      </w:pPr>
      <w:r>
        <w:rPr/>
        <w:t>"The notion that statehood can be created by another country's unilateral declaration is risible," Robertson said.</w:t>
      </w:r>
    </w:p>
    <w:p>
      <w:pPr>
        <w:pStyle w:val="Article"/>
        <w:rPr/>
      </w:pPr>
      <w:r>
        <w:rPr/>
        <w:t>Others say the last 80 years of history have turned the Vatican into a state, and it would be almost impossible to strip the pope of his immunity now.</w:t>
      </w:r>
    </w:p>
    <w:p>
      <w:pPr>
        <w:pStyle w:val="Article"/>
        <w:rPr/>
      </w:pPr>
      <w:r>
        <w:rPr/>
        <w:t>"My guess is the weight of opinion would allow the pope to enjoy immunity," said Hannum. "It's not automatically clear that the Holy See is a state, although it's treated as one for almost every purpose."</w:t>
      </w:r>
    </w:p>
    <w:p>
      <w:pPr>
        <w:pStyle w:val="Article"/>
        <w:rPr/>
      </w:pPr>
      <w:r>
        <w:rPr/>
        <w:t>Last year, a Palestinian bid to have Barak — the Israeli defense chief who also served as prime minister until 2001 — arrested for alleged war crimes during a visit to Britain failed when the courts determined that he should be given immunity from arrest.</w:t>
      </w:r>
    </w:p>
    <w:p>
      <w:pPr>
        <w:pStyle w:val="Article"/>
        <w:rPr/>
      </w:pPr>
      <w:r>
        <w:rPr/>
        <w:t>But months later, pro-Palestinian activists persuaded a London judge to issue an arrest warrant for Israeli politician Tzipi Livni, who was foreign minister during the 2008-2009 war in Gaza. The warrant was eventually withdrawn after Livni canceled her trip.</w:t>
      </w:r>
    </w:p>
    <w:p>
      <w:pPr>
        <w:pStyle w:val="Article"/>
        <w:rPr/>
      </w:pPr>
      <w:r>
        <w:rPr/>
        <w:t>Spain and Britain jointly pioneered the universal jurisdiction concept when, in 1998, Britain executed a Spanish arrest warrant for former Chilean dictator Augusto Pinochet on torture claims. Pinochet was kept under house arrest in London until he was ruled physically and mentally unfit to stand trial and released in 2000.</w:t>
      </w:r>
    </w:p>
    <w:p>
      <w:pPr>
        <w:pStyle w:val="Article"/>
        <w:rPr/>
      </w:pPr>
      <w:r>
        <w:rPr/>
        <w:t>When he was arrested, however, Pinochet was no longer head of state.</w:t>
      </w:r>
    </w:p>
    <w:p>
      <w:pPr>
        <w:pStyle w:val="Article"/>
        <w:rPr/>
      </w:pPr>
      <w:r>
        <w:rPr/>
        <w:t>In 2001, activists brought Israel's then-Prime Minister Ariel Sharon to trial in Belgium in connection with a 1982 massacre at a Beirut refugee camp. Sharon canceled a planned trip to Belgium and was tried in absentia in a Belgian court. He was not convicted but the case provoked diplomatic protests and prompted Belgium in 2003 to tighten the law that had permitted the trial.</w:t>
      </w:r>
    </w:p>
    <w:p>
      <w:pPr>
        <w:pStyle w:val="Article"/>
        <w:rPr/>
      </w:pPr>
      <w:r>
        <w:rPr/>
        <w:t>Prime Minister Gordon Brown has vowed to block private groups from taking legal action against visiting foreign dignitaries but any new law is unlikely before Britain's expected May 6 election.</w:t>
      </w:r>
    </w:p>
    <w:p>
      <w:pPr>
        <w:pStyle w:val="Article"/>
        <w:rPr/>
      </w:pPr>
      <w:r>
        <w:rPr/>
        <w:t>The pope plans to visit Malta, Portugal and Cyprus before traveling to Britain on Sept. 16. A trip to Spain is planned for later in the fall.</w:t>
      </w:r>
    </w:p>
    <w:p>
      <w:pPr>
        <w:pStyle w:val="NormalWeb"/>
        <w:rPr/>
      </w:pPr>
      <w:bookmarkStart w:id="84" w:name="uj2"/>
      <w:bookmarkEnd w:id="84"/>
      <w:r>
        <w:rPr>
          <w:rStyle w:val="Arthead1"/>
          <w:b/>
          <w:bCs/>
        </w:rPr>
        <w:t>Scholars for Peace in the Middle East Legal Task Force Releases Statement on the Abuse of Universal Jurisdiction</w:t>
      </w:r>
      <w:r>
        <w:rPr/>
        <w:br/>
      </w:r>
      <w:hyperlink r:id="rId86">
        <w:r>
          <w:rPr>
            <w:rStyle w:val="InternetLink"/>
          </w:rPr>
          <w:t>PR Newswire</w:t>
        </w:r>
      </w:hyperlink>
      <w:r>
        <w:rPr/>
        <w:br/>
        <w:t>April 5, 2010</w:t>
      </w:r>
    </w:p>
    <w:p>
      <w:pPr>
        <w:pStyle w:val="Style71"/>
        <w:rPr/>
      </w:pPr>
      <w:r>
        <w:rPr/>
        <w:t>The Legal Task Force of the Scholars for Peace in the Middle East released its first major statement today, blasting the misuse of universal jurisdiction (in the U.K. and elsewhere) and insisting upon reform. In light of recent harassment of Israeli officials, the international panel of legal scholars admonished world leaders that "selective enforcement, under-enforcement and over-enforcement all exacerbate the risks of legal uncertainty, unpredictability, confusion, disparity and inequity." Moreover, the group continued, "abusive practices can jeopardize peaceful relations among nations, by curbing international travel by senior governmental officers and provoking retaliatory actions by states whose officials are subjected to extraterritorial jurisdiction." Detailing the dangers of misuse, the Legal Task Force then provided specific recommendations for reform "with a view to prevent politically motivated judicial proceedings..."</w:t>
      </w:r>
    </w:p>
    <w:p>
      <w:pPr>
        <w:pStyle w:val="Article"/>
        <w:rPr/>
      </w:pPr>
      <w:r>
        <w:rPr/>
        <w:t>The group firmly endorsed the British government's March declaration "the Crown Prosecution Service will take over responsibility for prosecuting war crimes and other violations of international law, ending the current system in which magistrates are obliged to consider a case for an arrest warrant presented by any individual."</w:t>
      </w:r>
    </w:p>
    <w:p>
      <w:pPr>
        <w:pStyle w:val="Article"/>
        <w:rPr/>
      </w:pPr>
      <w:r>
        <w:rPr/>
        <w:t>As a demonstration of the seriousness of this issue, the Scholars for Peace in the Middle East Board of Directors unanimously adopted the Legal Task Force's statement and recommendations.</w:t>
      </w:r>
    </w:p>
    <w:p>
      <w:pPr>
        <w:pStyle w:val="Article"/>
        <w:rPr/>
      </w:pPr>
      <w:r>
        <w:rPr/>
        <w:t>Governed and directed by academics, Scholars for Peace in the Middle East (SPME) is a grass-roots community of more than 30,000 university and college professors, researchers, administrators, teachers, librarians, and students on more than 3500 campuses worldwide. As our name implies, we envision and strive for peace in the Middle East: a world in which Israel exists as a sovereign Jewish state within secure borders and her neighbors achieve their legitimate peaceful aspirations. As scholars, we commit ourselves to the promotion of research, education, and service to achieve this just peace. We also envision and strive for a region in which human rights, stability and economic development grow and benefit all the peoples of the area.</w:t>
      </w:r>
    </w:p>
    <w:p>
      <w:pPr>
        <w:pStyle w:val="Article"/>
        <w:rPr/>
      </w:pPr>
      <w:r>
        <w:rPr/>
        <w:t>As part of our mission we have been concerned for some time by the abuse of universal jurisdiction used as an extension of what has become "lawfare" against Israel and other democratic nations. The Legal Task Force of Scholars for Peace in the Middle East made up of law professors from the US, Canada, Europe and Israel has released their statement on the abuses of universal jurisdiction.</w:t>
      </w:r>
    </w:p>
    <w:p>
      <w:pPr>
        <w:pStyle w:val="Article"/>
        <w:rPr/>
      </w:pPr>
      <w:r>
        <w:rPr/>
        <w:t>Professor Kenneth L. Marcus, Chair of the Legal Task Force commented: "It is absurd that Tzipi Livni and Condi Rice are targeted for prosecution, while the likes of Mahmoud Ahmadinejad and Kim Jong-il enjoy complete impunity. Clearly the time has come for reform."</w:t>
      </w:r>
    </w:p>
    <w:p>
      <w:pPr>
        <w:pStyle w:val="Article"/>
        <w:rPr/>
      </w:pPr>
      <w:r>
        <w:rPr/>
        <w:t>Professor Peter Haas, President of SPME noted: "The new lawfare stands in the way of Middle East peace. The misuse of judicial tools as weapons of war only escalates the current conflict and lessens the likelihood of diplomatic resolution."</w:t>
      </w:r>
    </w:p>
    <w:p>
      <w:pPr>
        <w:pStyle w:val="Article"/>
        <w:rPr/>
      </w:pPr>
      <w:r>
        <w:rPr/>
        <w:t>Professor Emeritus Samuel Edelman, Executive Director of SPME stated: "SPME's Legal Task Force is a blue-ribbon panel of expert legal scholars from around the world. Their recommendations could not be timelier in light of the reforms that the British government is finally considering. But the problems are not limited to the United Kingdom, or to Spain, and must be addressed by governments around the world."</w:t>
      </w:r>
    </w:p>
    <w:p>
      <w:pPr>
        <w:pStyle w:val="Article"/>
        <w:rPr/>
      </w:pPr>
      <w:r>
        <w:rPr/>
        <w:t>Statement of the Legal Task Force of Scholars for Peace in the Middle East On the Abuse of Universal Jurisdiction</w:t>
      </w:r>
    </w:p>
    <w:p>
      <w:pPr>
        <w:pStyle w:val="Article"/>
        <w:rPr/>
      </w:pPr>
      <w:r>
        <w:rPr/>
        <w:t>In recent years, universal jurisdiction has generated a continual stream of controversies. Critics have challenged both the exercise of jurisdiction in cases where it appears unwarranted (as in the U.K. arrest warrant issued for Tzipi Livni and threatened prosecutions of George W. Bush and Condoleezza Rice) and the failure to exercise it where it appears appropriate (as in the cases of Mahmoud Ahmadinejad and Kim Jong Il). Inherent in universal jurisdiction are the risks of politically motivated prosecution, loss of due process, abandonment of legal standards, and abrogation of state sovereignty. Selective enforcement, under-enforcement and over-enforcement all exacerbate the risks of legal uncertainty, unpredictability, confusion, disparity and inequity. Selective exercise may also create the appearance of politicization, paternalism, neocolonialism, aggression or bias. Moreover, abusive practices can jeopardize peaceful relations among nations, by curbing international travel by senior governmental officers and provoking retaliatory actions by states whose officials are subjected to extraterritorial jurisdiction.</w:t>
      </w:r>
    </w:p>
    <w:p>
      <w:pPr>
        <w:pStyle w:val="Article"/>
        <w:rPr/>
      </w:pPr>
      <w:r>
        <w:rPr/>
        <w:t>In most cases, judicial proceedings should be conducted by judicial bodies of the state in whose territory the alleged wrong transpired in order to further the judicial interests in full discovery of evidence, increase the deterrent value of the proceedings and to ensure that the accused is held accountable under laws of which he or she has had proper notice and under a system of justice to which he or she has at least implied consented. There are several legitimate exceptions to this rule, but each must be circumscribed closely in order to curb the potential for abuse.</w:t>
      </w:r>
    </w:p>
    <w:p>
      <w:pPr>
        <w:pStyle w:val="Article"/>
        <w:rPr/>
      </w:pPr>
      <w:r>
        <w:rPr/>
        <w:t>Universal jurisdiction by a domestic tribunal, still an exception in current international law, can constitute serious judicial abuse under some circumstances. For this reason, universal jurisdiction must be considered an extraordinary measure subject to the strictest care, precautions and scrutiny. States which exercise universal jurisdiction have an obligation to ensure that adequate safeguards are established to maintain the integrity of the judicial process, prevent criminal justice abuse, and the destabilization of peaceful relations with other states.</w:t>
      </w:r>
    </w:p>
    <w:p>
      <w:pPr>
        <w:pStyle w:val="Article"/>
        <w:rPr/>
      </w:pPr>
      <w:r>
        <w:rPr/>
        <w:t>Specifically, all states should limit the potential for abuse of universal jurisdiction by establishing four basic safeguards: (i) requiring special circumstances, such as a limitation of the offences that can give rise to its invocation or the requirement of a nexus between the state and the alleged transgression, (ii) providing mechanisms to prevent either politicization or judicial overreaching, (iii) recognizing qualified immunities for certain governmental officials, and (iv) requiring prior exhaustion of adequate and available domestic remedies. Some of these limitations are contained within the important joint separate opinion of the International Court of Justice in the Arrest Warrant case (April 11, 2000).</w:t>
      </w:r>
    </w:p>
    <w:p>
      <w:pPr>
        <w:pStyle w:val="Article"/>
        <w:rPr/>
      </w:pPr>
      <w:r>
        <w:rPr/>
        <w:t>According to the ICJ's joint separate opinion of judges Higgins, Kooijmans and Buergenthal "special circumstances" are a necessity to commence proceedings under universal jurisdiction. This may entail a request from a source external to the prosecutorial office, such as the victim's family. This is intended to ameliorate the prospect of politically motivated prosecutions. An alternative limitation on offices is to require a nexus between the state exercising jurisdiction and the alleged crime. This requirement may limit jurisdiction to cases where a national of the state exercising jurisdiction is victim or accused or where the state is mandated by treaty to exercise it.</w:t>
      </w:r>
    </w:p>
    <w:p>
      <w:pPr>
        <w:pStyle w:val="Article"/>
        <w:rPr/>
      </w:pPr>
      <w:r>
        <w:rPr/>
        <w:t>Various limitations have arisen to minimize the prospect of politicization or judicial overreaching. One such mechanism is the requirement of prior approval by an appropriate cabinet officer, such as a minister of justice, before judicial proceedings may take place. Another limitation, suggested by the ICJ, is that prosecution must be conducted by a prosecutor independent of any state organ, in order to reduce the likelihood that charges are brought for political reasons. To date, many cases brought on the basis of universal jurisdiction have suffered from both official and private sector politicization, neither of which serves the cause of international justice. The initiative for prosecutions must be in the hands of a sovereign criminal justice system - which includes consent from the Minister of Justice for any indictment or prosecution to proceed - in order to prevent private sector legal agitation from taking hold of a prosecutorial agenda for which state officials must be responsible. On the other hand, the prosecution itself must be carried out by a prosecutorial staff that is independent of any pressure by the political branches of government, in order to prevent the justice system being misused for foreign policy goals.</w:t>
      </w:r>
    </w:p>
    <w:p>
      <w:pPr>
        <w:pStyle w:val="Article"/>
        <w:rPr/>
      </w:pPr>
      <w:r>
        <w:rPr/>
        <w:t>The "exhaustion of domestic remedies" requirement is an important limitation of unnecessary use of universal jurisdiction. As the ICJ has explained, this requirement means that any state which chooses to assert universal jurisdiction in absentia "must first offer to the national State of the prospective accused person the opportunity itself to act upon the charges concerned." This limitation both protects comity among nations and also respects the superior jurisdictional claims of the state in whose territory the alleged wrongdoing occurred. Some commentators have observed that international scrutiny of domestic judicial proceedings, together with the prospect of subsequent proceedings abroad (subject to limitation on double jeopardy), would enhance the likelihood of good faith prosecution. This requirement must however be limited to cases in which domestic remedies are adequate and available to ensure that the purposes of universal jurisdiction are not frustrated.</w:t>
      </w:r>
    </w:p>
    <w:p>
      <w:pPr>
        <w:pStyle w:val="Article"/>
        <w:rPr/>
      </w:pPr>
      <w:r>
        <w:rPr/>
        <w:t>The ICJ has recognized that "no exercise of criminal jurisdiction may occur which fails to respect the inviolability or infringes the immunities of the person concerned[, but] commencing an investigation on the basis of which an arrest warrant may later be issued does not of itself violate those principles." In other words, states exercising universal jurisdiction must honor the privileges and immunities which the officials of other states may exercise, but they may nevertheless conduct investigations. The exercise of universal jurisdiction is necessarily subject to various privileges, including a qualified immunity for heads of state. This privilege should be recognized for former as well as present heads of state. It should also be recognized for certain inferior officers. Universal jurisdiction should not be used in a manner which undermines the fundamental right of self-defense of all sovereign states.</w:t>
      </w:r>
    </w:p>
    <w:p>
      <w:pPr>
        <w:pStyle w:val="Article"/>
        <w:rPr/>
      </w:pPr>
      <w:r>
        <w:rPr/>
        <w:t>FOR THESE REASONS</w:t>
      </w:r>
    </w:p>
    <w:p>
      <w:pPr>
        <w:pStyle w:val="Article"/>
        <w:rPr/>
      </w:pPr>
      <w:r>
        <w:rPr/>
        <w:t>We appeal to all states to provide adequate legal guarantees with a view to prevent politically motivated judicial proceedings, making abuse of any law permitting universal jurisdiction. If necessary, domestic laws should be drafted or amended accordingly.</w:t>
      </w:r>
    </w:p>
    <w:p>
      <w:pPr>
        <w:pStyle w:val="Article"/>
        <w:rPr/>
      </w:pPr>
      <w:r>
        <w:rPr/>
        <w:t>We welcome and endorse the British government's declaration of March 4, 2010 that "... the Crown Prosecution Service will take over responsibility for prosecuting war crimes and other violations of international law, ending the current system in which magistrates are obliged to consider a case for an arrest warrant presented by any individual."</w:t>
      </w:r>
    </w:p>
    <w:p>
      <w:pPr>
        <w:pStyle w:val="Article"/>
        <w:rPr/>
      </w:pPr>
      <w:r>
        <w:rPr/>
        <w:t>We encourage the British government and any other government to act in a speedy and timely manner in order to ensure judicial integrity, avoid frictions between nations and restore the good understanding among friendly nations.</w:t>
      </w:r>
    </w:p>
    <w:p>
      <w:pPr>
        <w:pStyle w:val="Article"/>
        <w:rPr/>
      </w:pPr>
      <w:r>
        <w:rPr/>
        <w:t>Members of the SPME Legal Task Force</w:t>
      </w:r>
    </w:p>
    <w:p>
      <w:pPr>
        <w:pStyle w:val="Article"/>
        <w:rPr/>
      </w:pPr>
      <w:r>
        <w:rPr/>
        <w:t>Kenneth L. Marcus (chair)</w:t>
      </w:r>
    </w:p>
    <w:p>
      <w:pPr>
        <w:pStyle w:val="Article"/>
        <w:rPr/>
      </w:pPr>
      <w:r>
        <w:rPr/>
        <w:t>Lillie &amp; Nathan Ackerman Chair in Equality &amp; Justice in America, CUNY/Baruch College &amp; Director, Initiative on Anti-Semitism &amp; Anti-Israelism, Institute for Jewish &amp; Community Research, USA</w:t>
      </w:r>
    </w:p>
    <w:p>
      <w:pPr>
        <w:pStyle w:val="Article"/>
        <w:rPr/>
      </w:pPr>
      <w:r>
        <w:rPr/>
        <w:t>Marc Cogen</w:t>
      </w:r>
    </w:p>
    <w:p>
      <w:pPr>
        <w:pStyle w:val="Article"/>
        <w:rPr/>
      </w:pPr>
      <w:r>
        <w:rPr/>
        <w:t>Professor of International Law</w:t>
      </w:r>
    </w:p>
    <w:p>
      <w:pPr>
        <w:pStyle w:val="Article"/>
        <w:rPr/>
      </w:pPr>
      <w:r>
        <w:rPr/>
        <w:t>Ghent University, Belgium</w:t>
      </w:r>
    </w:p>
    <w:p>
      <w:pPr>
        <w:pStyle w:val="Article"/>
        <w:rPr/>
      </w:pPr>
      <w:r>
        <w:rPr/>
        <w:t>Karen Eltis</w:t>
      </w:r>
    </w:p>
    <w:p>
      <w:pPr>
        <w:pStyle w:val="Article"/>
        <w:rPr/>
      </w:pPr>
      <w:r>
        <w:rPr/>
        <w:t>Associate Professor of Law</w:t>
      </w:r>
    </w:p>
    <w:p>
      <w:pPr>
        <w:pStyle w:val="Article"/>
        <w:rPr/>
      </w:pPr>
      <w:r>
        <w:rPr/>
        <w:t>University of Ottawa, Canada</w:t>
      </w:r>
    </w:p>
    <w:p>
      <w:pPr>
        <w:pStyle w:val="Article"/>
        <w:rPr/>
      </w:pPr>
      <w:r>
        <w:rPr/>
        <w:t>Ed Morgan</w:t>
      </w:r>
    </w:p>
    <w:p>
      <w:pPr>
        <w:pStyle w:val="Article"/>
        <w:rPr/>
      </w:pPr>
      <w:r>
        <w:rPr/>
        <w:t>Professor of Law, University of Toronto, Canada</w:t>
      </w:r>
    </w:p>
    <w:p>
      <w:pPr>
        <w:pStyle w:val="Article"/>
        <w:rPr/>
      </w:pPr>
      <w:r>
        <w:rPr/>
        <w:t>Mohammed Saif-Alden Wattad</w:t>
      </w:r>
    </w:p>
    <w:p>
      <w:pPr>
        <w:pStyle w:val="Article"/>
        <w:rPr/>
      </w:pPr>
      <w:r>
        <w:rPr/>
        <w:t>Lecturer in Law</w:t>
      </w:r>
    </w:p>
    <w:p>
      <w:pPr>
        <w:pStyle w:val="Article"/>
        <w:rPr/>
      </w:pPr>
      <w:r>
        <w:rPr/>
        <w:t>Zefat Law School, Israel</w:t>
      </w:r>
    </w:p>
    <w:p>
      <w:pPr>
        <w:pStyle w:val="NormalWeb"/>
        <w:rPr/>
      </w:pPr>
      <w:bookmarkStart w:id="85" w:name="uj4"/>
      <w:bookmarkEnd w:id="85"/>
      <w:r>
        <w:rPr>
          <w:rStyle w:val="Arthead1"/>
          <w:b/>
          <w:bCs/>
        </w:rPr>
        <w:t>Spanish Judge Garzon not a Hero to all</w:t>
      </w:r>
      <w:r>
        <w:rPr/>
        <w:br/>
      </w:r>
      <w:hyperlink r:id="rId87">
        <w:r>
          <w:rPr>
            <w:rStyle w:val="InternetLink"/>
          </w:rPr>
          <w:t>Expatica.com</w:t>
        </w:r>
      </w:hyperlink>
      <w:r>
        <w:rPr/>
        <w:br/>
        <w:t>April 7, 2010</w:t>
      </w:r>
    </w:p>
    <w:p>
      <w:pPr>
        <w:pStyle w:val="Style71"/>
        <w:rPr/>
      </w:pPr>
      <w:r>
        <w:rPr/>
        <w:t>Hailed for his pursuit of Latin American dictators and Islamic extremists, crusading Spanish judge Baltasar Garzon remains a divisive figure at home, where he faces trial for abuse of power.</w:t>
      </w:r>
    </w:p>
    <w:p>
      <w:pPr>
        <w:pStyle w:val="Article"/>
        <w:rPr/>
      </w:pPr>
      <w:r>
        <w:rPr/>
        <w:t>Seen as a hero by leftists and international human rights groups, he is accused by Spanish conservatives of harbouring grudges and of seeking the media limelight with his pursuit of high profile cases.</w:t>
      </w:r>
    </w:p>
    <w:p>
      <w:pPr>
        <w:pStyle w:val="Article"/>
        <w:rPr/>
      </w:pPr>
      <w:r>
        <w:rPr/>
        <w:t>"You draw attention to yourself and from that moment on you become -- or are made into -- a 'star,' a 'vedette,' a 'media whore,' controversial'," Garzon wrote in his 2005 memoir "A World Without Fear".</w:t>
      </w:r>
    </w:p>
    <w:p>
      <w:pPr>
        <w:pStyle w:val="Article"/>
        <w:rPr/>
      </w:pPr>
      <w:r>
        <w:rPr/>
        <w:t>"In short, you are a monster, except to some people you are a good monster and to others you are a bad monster -- but you are always a monster," he added.</w:t>
      </w:r>
    </w:p>
    <w:p>
      <w:pPr>
        <w:pStyle w:val="Article"/>
        <w:rPr/>
      </w:pPr>
      <w:r>
        <w:rPr/>
        <w:t>Spain's Supreme Court decided to press ahead with a case case brought against Garzon by three far-right groups.</w:t>
      </w:r>
    </w:p>
    <w:p>
      <w:pPr>
        <w:pStyle w:val="Article"/>
        <w:rPr/>
      </w:pPr>
      <w:r>
        <w:rPr/>
        <w:t>The case centres on his move in 2008 to open a probe into the disappearance of tens of thousands of people during Spain's 1936-39 civil war and the subsequent dictatorship of General Francisco Franco.</w:t>
      </w:r>
    </w:p>
    <w:p>
      <w:pPr>
        <w:pStyle w:val="Article"/>
        <w:rPr/>
      </w:pPr>
      <w:r>
        <w:rPr/>
        <w:t>Supreme Court investigating magistrate Luciano Varela wrote in his ruling published Wednesday that the high court judge had knowingly acted without jurisdiction when he opened the probe despite an amnesty decreed by parliament in 1977, two years after Franco's death.</w:t>
      </w:r>
    </w:p>
    <w:p>
      <w:pPr>
        <w:pStyle w:val="Article"/>
        <w:rPr/>
      </w:pPr>
      <w:r>
        <w:rPr/>
        <w:t>Garzon, 54, once stated that his goal was to change the world, one court sentence at a time.</w:t>
      </w:r>
    </w:p>
    <w:p>
      <w:pPr>
        <w:pStyle w:val="Article"/>
        <w:rPr/>
      </w:pPr>
      <w:r>
        <w:rPr/>
        <w:t>He made world headlines in October 1998 when he ordered the arrest of former Chilean dictator General Augusto Pinochet in London under the principle of "universal jurisdiction."</w:t>
      </w:r>
    </w:p>
    <w:p>
      <w:pPr>
        <w:pStyle w:val="Article"/>
        <w:rPr/>
      </w:pPr>
      <w:r>
        <w:rPr/>
        <w:t>Universal jurisdiction holds that heinous crimes like torture or terrorism can be tried in Spain even if they had no link to the country.</w:t>
      </w:r>
    </w:p>
    <w:p>
      <w:pPr>
        <w:pStyle w:val="Article"/>
        <w:rPr/>
      </w:pPr>
      <w:r>
        <w:rPr/>
        <w:t>He also indicted Osama bin Laden in 2003 over the September 11, 2001 attacks in the United States and looked into the deaths of Spaniards in Argentina during the military regime of 1976-83.</w:t>
      </w:r>
    </w:p>
    <w:p>
      <w:pPr>
        <w:pStyle w:val="Article"/>
        <w:rPr/>
      </w:pPr>
      <w:r>
        <w:rPr/>
        <w:t>But critics like to point out that both his high-profile cases against Pinochet and Bin Laden went nowhere. Conservative politicians and media in Spain have accused him of opening old wounds with some of his probes.</w:t>
      </w:r>
    </w:p>
    <w:p>
      <w:pPr>
        <w:pStyle w:val="Article"/>
        <w:rPr/>
      </w:pPr>
      <w:r>
        <w:rPr/>
        <w:t>In June 2009 Spain's parliament voted to limit the scope of universal jurisdiction to cases involving Spanish victims or if the suspects are on Spanish soil, which limited his ability to launch high-profile investigations.</w:t>
      </w:r>
    </w:p>
    <w:p>
      <w:pPr>
        <w:pStyle w:val="Article"/>
        <w:rPr/>
      </w:pPr>
      <w:r>
        <w:rPr/>
        <w:t>In Spain, Garzon gained prominence for his actions against the semi-official GAL death squads which operated in the country's northern Basque region in the early 1980s against suspected members of armed separatist group ETA.</w:t>
      </w:r>
    </w:p>
    <w:p>
      <w:pPr>
        <w:pStyle w:val="Article"/>
        <w:rPr/>
      </w:pPr>
      <w:r>
        <w:rPr/>
        <w:t>That ended with former socialist interior minister Jose Barrionuevo in prison and contributed to the ouster from power of former prime minister Felipe Gonzalez.</w:t>
      </w:r>
    </w:p>
    <w:p>
      <w:pPr>
        <w:pStyle w:val="Article"/>
        <w:rPr/>
      </w:pPr>
      <w:r>
        <w:rPr/>
        <w:t>Garzon has also been active in Spain's crackdown against ETA and is reported to be on the outfit's list of assassination targets.</w:t>
      </w:r>
    </w:p>
    <w:p>
      <w:pPr>
        <w:pStyle w:val="Article"/>
        <w:rPr/>
      </w:pPr>
      <w:r>
        <w:rPr/>
        <w:t>He is the target of two other investigations: one into payments he received for speaking at conferences in the United States sponsored by Spanish bank Santander and another into his alleged bias in a probe he launched into a corruption scandal rocking the opposition Popular Party.</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86" w:name="ngo"/>
      <w:bookmarkEnd w:id="86"/>
      <w:r>
        <w:rPr/>
        <w:t>REPORTS</w:t>
      </w:r>
    </w:p>
    <w:p>
      <w:pPr>
        <w:pStyle w:val="Sectionhead"/>
        <w:rPr/>
      </w:pPr>
      <w:bookmarkStart w:id="87" w:name="ngo"/>
      <w:bookmarkEnd w:id="87"/>
      <w:r>
        <w:rPr/>
        <w:t>NGO Reports</w:t>
      </w:r>
    </w:p>
    <w:p>
      <w:pPr>
        <w:pStyle w:val="NormalWeb"/>
        <w:rPr/>
      </w:pPr>
      <w:bookmarkStart w:id="88" w:name="ngo1"/>
      <w:bookmarkEnd w:id="88"/>
      <w:r>
        <w:rPr>
          <w:rStyle w:val="Arthead1"/>
          <w:b/>
          <w:bCs/>
        </w:rPr>
        <w:t>War Criminals Find Safe Haven in U.K.</w:t>
      </w:r>
      <w:r>
        <w:rPr/>
        <w:br/>
      </w:r>
      <w:hyperlink r:id="rId88">
        <w:r>
          <w:rPr>
            <w:rStyle w:val="InternetLink"/>
          </w:rPr>
          <w:t>The Epoch Times</w:t>
        </w:r>
      </w:hyperlink>
      <w:r>
        <w:rPr/>
        <w:br/>
        <w:t>by Stephen Jones</w:t>
        <w:br/>
        <w:t>April 6, 2010</w:t>
      </w:r>
    </w:p>
    <w:p>
      <w:pPr>
        <w:pStyle w:val="Style71"/>
        <w:rPr/>
      </w:pPr>
      <w:r>
        <w:rPr/>
        <w:t>Dozens of alleged torturers and former members of military dictatorships around the world are escaping prosecution in the U.K. every year, which rights groups claim has transformed the country into a haven for war criminals.</w:t>
      </w:r>
    </w:p>
    <w:p>
      <w:pPr>
        <w:pStyle w:val="Article"/>
        <w:rPr/>
      </w:pPr>
      <w:r>
        <w:rPr/>
        <w:t>Some 513 suspected war criminals have been refused immigration status in Britain since 2005, and 51 have been referred to the Metropolitan Police.</w:t>
      </w:r>
    </w:p>
    <w:p>
      <w:pPr>
        <w:pStyle w:val="Article"/>
        <w:rPr/>
      </w:pPr>
      <w:r>
        <w:rPr/>
        <w:t>However, according to the Aegis Trust, a human rights group, no prosecutions have been made of those suspects—among whom are said to be alleged torturers from Saddam Hussein’s Iraq regime, a figure from Mugabe's regime in Zimbabwe, Afghan warlords, and a member of the Sudanese Janjaweed.</w:t>
      </w:r>
    </w:p>
    <w:p>
      <w:pPr>
        <w:pStyle w:val="Article"/>
        <w:rPr/>
      </w:pPr>
      <w:r>
        <w:rPr/>
        <w:t>"These laws must be enforced," said Nick Donovan, head of campaigns at the Aegis Trust, in a statement. "If not, Britain will remain a safe haven.</w:t>
      </w:r>
    </w:p>
    <w:p>
      <w:pPr>
        <w:pStyle w:val="Article"/>
        <w:rPr/>
      </w:pPr>
      <w:r>
        <w:rPr/>
        <w:t>"It's like white-collar crime such as insider trading in shares," he added. "You need arrests to prove that the law is a credible deterrent.</w:t>
      </w:r>
    </w:p>
    <w:p>
      <w:pPr>
        <w:pStyle w:val="Article"/>
        <w:rPr/>
      </w:pPr>
      <w:r>
        <w:rPr/>
        <w:t>"We urge the Home Office to resource these investigations properly and consider resurrecting the specialist war crimes unit at Scotland Yard."</w:t>
      </w:r>
    </w:p>
    <w:p>
      <w:pPr>
        <w:pStyle w:val="Article"/>
        <w:rPr/>
      </w:pPr>
      <w:r>
        <w:rPr/>
        <w:t>Among the most controversial cases to be considered are four Rwandans—Vincent Bajinya, Celestin Ugirashebuja, Charles Munyaneza and Emmanuel Nteziryayo—arrested in 2006 in their homes across Britain.</w:t>
      </w:r>
    </w:p>
    <w:p>
      <w:pPr>
        <w:pStyle w:val="Article"/>
        <w:rPr/>
      </w:pPr>
      <w:r>
        <w:rPr/>
        <w:t>They were suspected of playing key roles in the genocide against Tutsis and moderate Hutus in 1994. All four have denied wrongdoing.</w:t>
      </w:r>
    </w:p>
    <w:p>
      <w:pPr>
        <w:pStyle w:val="Article"/>
        <w:rPr/>
      </w:pPr>
      <w:r>
        <w:rPr/>
        <w:t>A ruling by the Home secretary for the men to be extradited was thrown out in April 2009 after High Court judges ruled there was "a real risk they would suffer a flagrant denial of justice" if returned to Rwanda.</w:t>
      </w:r>
    </w:p>
    <w:p>
      <w:pPr>
        <w:pStyle w:val="Article"/>
        <w:rPr/>
      </w:pPr>
      <w:r>
        <w:rPr/>
        <w:t>According to the Aegis Trust statement, that ruling indicated that Britain had become a safe haven for war criminals because "suspects could neither be sent home to face trial nor face prosecution in the U.K. for any offense pre-dating 2001."</w:t>
      </w:r>
    </w:p>
    <w:p>
      <w:pPr>
        <w:pStyle w:val="Article"/>
        <w:rPr/>
      </w:pPr>
      <w:r>
        <w:rPr/>
        <w:t>A spokesman for Scotland Yard said that a specialist team was actively considering the evidence.</w:t>
      </w:r>
    </w:p>
    <w:p>
      <w:pPr>
        <w:pStyle w:val="Article"/>
        <w:rPr/>
      </w:pPr>
      <w:r>
        <w:rPr/>
        <w:t>“</w:t>
      </w:r>
      <w:r>
        <w:rPr/>
        <w:t>The Metropolitan Police Service has a group of officers who are the first point of contact for any allegations of war crimes," the spokesman said. "Information is dealt with on a case-by-case basis. Officers work to secure corroborating evidence available in this country to meet the threshold for a charge to be brought.”</w:t>
      </w:r>
    </w:p>
    <w:p>
      <w:pPr>
        <w:pStyle w:val="NormalWeb"/>
        <w:rPr/>
      </w:pPr>
      <w:bookmarkStart w:id="89" w:name="ngo2"/>
      <w:bookmarkEnd w:id="89"/>
      <w:r>
        <w:rPr>
          <w:rStyle w:val="Arthead1"/>
          <w:b/>
          <w:bCs/>
        </w:rPr>
        <w:t>ASK gives information to WC agency</w:t>
      </w:r>
      <w:r>
        <w:rPr/>
        <w:br/>
      </w:r>
      <w:hyperlink r:id="rId89">
        <w:r>
          <w:rPr>
            <w:rStyle w:val="InternetLink"/>
          </w:rPr>
          <w:t>BD News 24</w:t>
        </w:r>
      </w:hyperlink>
      <w:r>
        <w:rPr/>
        <w:br/>
        <w:t>April 7, 2010</w:t>
      </w:r>
    </w:p>
    <w:p>
      <w:pPr>
        <w:pStyle w:val="Style71"/>
        <w:rPr/>
      </w:pPr>
      <w:r>
        <w:rPr/>
        <w:t>Ain O Salish Kendra, a legal aid and human rights organisation, has submitted documents and information to the investigation team, investigating war crimes committed during 1971.</w:t>
      </w:r>
    </w:p>
    <w:p>
      <w:pPr>
        <w:pStyle w:val="Article"/>
        <w:rPr/>
      </w:pPr>
      <w:r>
        <w:rPr/>
        <w:t>A seven-member delegation led by executive director Sultana Kamal handed over the documents to Abdul Matin, chief of the investigation agency on Wednesday.</w:t>
      </w:r>
    </w:p>
    <w:p>
      <w:pPr>
        <w:pStyle w:val="Article"/>
        <w:rPr/>
      </w:pPr>
      <w:r>
        <w:rPr/>
        <w:t>ASK was responding to the call by the investigative agency for anyone to provide it evidence which they considered might be useful in its task.</w:t>
      </w:r>
    </w:p>
    <w:p>
      <w:pPr>
        <w:pStyle w:val="Article"/>
        <w:rPr/>
      </w:pPr>
      <w:r>
        <w:rPr/>
        <w:t>"Over the years ASK has been collecting a lot of information about war crimes. In particular we have interviewed a lot of woman, some of whom were raped, others had husbands were killed and others were evicted from their land." Sultana Kamal told bdnews24.com</w:t>
      </w:r>
    </w:p>
    <w:p>
      <w:pPr>
        <w:pStyle w:val="Article"/>
        <w:rPr/>
      </w:pPr>
      <w:r>
        <w:rPr/>
        <w:t>"ASK has also been listing names of Razakars in its bulletin," she added.</w:t>
      </w:r>
    </w:p>
    <w:p>
      <w:pPr>
        <w:pStyle w:val="Article"/>
        <w:rPr/>
      </w:pPr>
      <w:r>
        <w:rPr/>
        <w:t>One document she said the team were particularly interested in receiving was a copy of the original ordinance that set up the Razakar force.</w:t>
      </w:r>
    </w:p>
    <w:p>
      <w:pPr>
        <w:pStyle w:val="Article"/>
        <w:rPr/>
      </w:pPr>
      <w:r>
        <w:rPr/>
        <w:t>"The investigation team said that they did not have a copy of this document," Kamal said . "The ordinance sets out the responsibilities of the Razakar, their jurisdiction and how much they would get paid. "</w:t>
      </w:r>
    </w:p>
    <w:p>
      <w:pPr>
        <w:pStyle w:val="Article"/>
        <w:rPr/>
      </w:pPr>
      <w:r>
        <w:rPr/>
        <w:t>The team told her that ASK could be helpful to the Tribunal in process of investigation, prosecution and trial, Kamal added.</w:t>
      </w:r>
    </w:p>
    <w:p>
      <w:pPr>
        <w:pStyle w:val="Article"/>
        <w:rPr/>
      </w:pPr>
      <w:r>
        <w:rPr/>
        <w:t>The government on Mar 25 formed a war criminal tribunal, investigation and prosecution teams under the International Crimes (Tribunal) Act 1973.</w:t>
      </w:r>
    </w:p>
    <w:p>
      <w:pPr>
        <w:pStyle w:val="Article"/>
        <w:rPr/>
      </w:pPr>
      <w:r>
        <w:rPr/>
        <w:t>The investigation agency has already received evidence from the War Crimes Fact Finding Committee the Liberation War Museum who were formally asked for evidenc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90" w:name="un"/>
      <w:bookmarkEnd w:id="90"/>
      <w:r>
        <w:rPr/>
        <w:t>UN Reports</w:t>
      </w:r>
    </w:p>
    <w:p>
      <w:pPr>
        <w:pStyle w:val="NormalWeb"/>
        <w:rPr/>
      </w:pPr>
      <w:bookmarkStart w:id="91" w:name="un1"/>
      <w:bookmarkEnd w:id="91"/>
      <w:r>
        <w:rPr>
          <w:rStyle w:val="Arthead1"/>
          <w:b/>
          <w:bCs/>
        </w:rPr>
        <w:t>Farc's Holding of Prisoners is a War Crime, UN Warns</w:t>
      </w:r>
      <w:r>
        <w:rPr/>
        <w:br/>
      </w:r>
      <w:hyperlink r:id="rId90">
        <w:r>
          <w:rPr>
            <w:rStyle w:val="InternetLink"/>
          </w:rPr>
          <w:t>The Irish Times</w:t>
        </w:r>
      </w:hyperlink>
      <w:r>
        <w:rPr/>
        <w:br/>
        <w:t>by Tom Hennigan</w:t>
        <w:br/>
        <w:t>April 2, 2010</w:t>
      </w:r>
    </w:p>
    <w:p>
      <w:pPr>
        <w:pStyle w:val="Style71"/>
        <w:rPr/>
      </w:pPr>
      <w:r>
        <w:rPr/>
        <w:t>The United Nations has warned Colombia’s largest guerrilla movement that its policy of holding military and civilian prisoners is a war crime and it called on the group to release all its remaining captives immediately.</w:t>
      </w:r>
    </w:p>
    <w:p>
      <w:pPr>
        <w:pStyle w:val="Article"/>
        <w:rPr/>
      </w:pPr>
      <w:r>
        <w:rPr/>
        <w:t>The demand follows the release on Tuesday by the Revolutionary Armed Forces of Colombia (Farc) of one of its longest-held prisoners with the warning that it would free no more unless the Colombian government released jailed guerrillas.</w:t>
      </w:r>
    </w:p>
    <w:p>
      <w:pPr>
        <w:pStyle w:val="Article"/>
        <w:rPr/>
      </w:pPr>
      <w:r>
        <w:rPr/>
        <w:t>But calling for the immediate release of all Farc prisoners, the UN warned the guerrillas that “the systematic and prolonged privation of the liberty of military and civilians and the inhumane and degrading treatment to which they are submitted constitutes a war crime and could also constitute a crime against humanity according to international human rights law”.</w:t>
      </w:r>
    </w:p>
    <w:p>
      <w:pPr>
        <w:pStyle w:val="Article"/>
        <w:rPr/>
      </w:pPr>
      <w:r>
        <w:rPr/>
        <w:t>After 12 years in jungle captivity Sgt Pablo Emilio Moncayo was turned over to the Red Cross on Tuesday . The Farc still holds his colleague Libio José Martínez, who was captured with Sgt Moncayo and is now the longest-held of the 21 military and police prisoners in rebel hands.</w:t>
      </w:r>
    </w:p>
    <w:p>
      <w:pPr>
        <w:pStyle w:val="Article"/>
        <w:rPr/>
      </w:pPr>
      <w:r>
        <w:rPr/>
        <w:t>On Wednesday Mr Martínez’s 12-year-old son, born after his father was captured, made an emotional plea to the guerrillas for the release of his father. Sgt Moncayo said Mr Martínez and his fellow captives were well but feared for their lives and called on the international community to work for their release.</w:t>
      </w:r>
    </w:p>
    <w:p>
      <w:pPr>
        <w:pStyle w:val="Article"/>
        <w:rPr/>
      </w:pPr>
      <w:r>
        <w:rPr/>
        <w:t>Dozens of civilians are also held by the Farc, many for ransom. Former prisoners say they suffer often appalling conditions. When not on forced marches through the rainforest to avoid military patrols, they are often chained to trees and many suffer from debilitating jungle diseases. The prisoner issue is deeply emotional in Colombia, which has seen mass demonstrations in recent years to demand the release of those held in the jungle.</w:t>
      </w:r>
    </w:p>
    <w:p>
      <w:pPr>
        <w:pStyle w:val="Article"/>
        <w:rPr/>
      </w:pPr>
      <w:r>
        <w:rPr/>
        <w:t>The Farc insists it has always been willing to discuss prisoner exchanges, a move long ruled out by the government. But President Álvaro Uribe has softened his stance in recent days, saying the government would consider a deal so long as guerrillas released did not return to the Farc.</w:t>
      </w:r>
    </w:p>
    <w:p>
      <w:pPr>
        <w:pStyle w:val="Article"/>
        <w:rPr/>
      </w:pPr>
      <w:r>
        <w:rPr/>
        <w:t>The release of Sgt Moncayo has also sparked a dispute between the Colombian authorities and the Venezuelan-backed broadcaster Telesur.</w:t>
      </w:r>
    </w:p>
    <w:p>
      <w:pPr>
        <w:pStyle w:val="Article"/>
        <w:rPr/>
      </w:pPr>
      <w:r>
        <w:rPr/>
        <w:t>The Colombians have demanded to know how Telesur had exclusive access to Sgt Moncayo’s handover to the Red Cross, which was supposedly closed to the press.</w:t>
      </w:r>
    </w:p>
    <w:p>
      <w:pPr>
        <w:pStyle w:val="Article"/>
        <w:rPr/>
      </w:pPr>
      <w:r>
        <w:rPr/>
        <w:t>But Telesur, which was set up by Venezuelan president Hugo Chávez as a left-wing alternative to CNN, said it was e-mailed the video and that no Telesur personnel had been present at the handover.</w:t>
      </w:r>
    </w:p>
    <w:p>
      <w:pPr>
        <w:pStyle w:val="Article"/>
        <w:rPr/>
      </w:pPr>
      <w:r>
        <w:rPr/>
        <w:t>The right-wing Mr Uribe has accused his ideological foe, Mr Chávez, of providing support for the Farc, including sanctuary and arms. While calling on it to end its campaign, Mr Chávez has backed the Farc’s demand for international recognition of its belligerent status, and observed a minute’s silence on his weekly television show to mark the death of the movement’s founder, Manuel Marulanda in 2008.</w:t>
      </w:r>
    </w:p>
    <w:p>
      <w:pPr>
        <w:pStyle w:val="Article"/>
        <w:rPr/>
      </w:pPr>
      <w:r>
        <w:rPr/>
        <w:t>During eight years in office, Mr Uribe has overseen a prolonged, US-funded military offensive against the country’s Marxist guerrillas, forcing them to retreat from the main population centres to remote jungle regions.</w:t>
      </w:r>
    </w:p>
    <w:p>
      <w:pPr>
        <w:pStyle w:val="Article"/>
        <w:rPr/>
      </w:pPr>
      <w:r>
        <w:rPr/>
        <w:t>The Farc, the oldest and largest of Colombia’s guerrilla movements, has had dozens of its military “fronts” broken up and has seen the number of its fighters halve to an estimated 9,000 since Mr Uribe took power, with the military killing several of its leading commanders.</w:t>
      </w:r>
    </w:p>
    <w:p>
      <w:pPr>
        <w:pStyle w:val="Article"/>
        <w:rPr/>
      </w:pPr>
      <w:r>
        <w:rPr/>
        <w:t>On Wednesday, the Colombian authorities said they had killed the commander of the Farc’s 50th military front in an operation that saw several other guerrillas killed and captured and the unit broken up.</w:t>
      </w:r>
    </w:p>
    <w:p>
      <w:pPr>
        <w:pStyle w:val="NormalWeb"/>
        <w:rPr/>
      </w:pPr>
      <w:bookmarkStart w:id="92" w:name="un2"/>
      <w:bookmarkEnd w:id="92"/>
      <w:r>
        <w:rPr>
          <w:rStyle w:val="Arthead1"/>
          <w:b/>
          <w:bCs/>
        </w:rPr>
        <w:t>UN Offers Help in War Crimes Trial</w:t>
      </w:r>
      <w:r>
        <w:rPr/>
        <w:br/>
      </w:r>
      <w:hyperlink r:id="rId91">
        <w:r>
          <w:rPr>
            <w:rStyle w:val="InternetLink"/>
          </w:rPr>
          <w:t>Gulf Times</w:t>
        </w:r>
      </w:hyperlink>
      <w:r>
        <w:rPr/>
        <w:br/>
        <w:t>April 2, 2010</w:t>
      </w:r>
    </w:p>
    <w:p>
      <w:pPr>
        <w:pStyle w:val="Style71"/>
        <w:rPr/>
      </w:pPr>
      <w:r>
        <w:rPr/>
        <w:t>The UN yesterday offered technical assistance to Bangladesh in conducting a trial into allegations of war crimes during the 1971 Liberation War against the Bengali-speaking perpetrators.</w:t>
      </w:r>
    </w:p>
    <w:p>
      <w:pPr>
        <w:pStyle w:val="Article"/>
        <w:rPr/>
      </w:pPr>
      <w:r>
        <w:rPr/>
        <w:t>“</w:t>
      </w:r>
      <w:r>
        <w:rPr/>
        <w:t>UN is willing to provide technical assistance to the Bangladesh government to ensure an internationally accepted trial” of the perpetrators of crimes like massacres, rapes and arson, UN resident co- ordinator in Dhaka Renata Lok Dessallien told newsmen after a meeting with Law Minister Shafique Ahmed.</w:t>
      </w:r>
    </w:p>
    <w:p>
      <w:pPr>
        <w:pStyle w:val="Article"/>
        <w:rPr/>
      </w:pPr>
      <w:r>
        <w:rPr/>
        <w:t>She said the UN would also consider sending observers to witness the trial into allegations of “crimes against humanity” as requested by Bangladesh and it expected the trial to be conducted in line with the international standard.</w:t>
      </w:r>
    </w:p>
    <w:p>
      <w:pPr>
        <w:pStyle w:val="Article"/>
        <w:rPr/>
      </w:pPr>
      <w:r>
        <w:rPr/>
        <w:t>Later talking to newsmen the law minister said measures were taken to make the trial “transparent and internationally acceptable” and “there should not be any doubt regarding the standard of the trial”.</w:t>
      </w:r>
    </w:p>
    <w:p>
      <w:pPr>
        <w:pStyle w:val="Article"/>
        <w:rPr/>
      </w:pPr>
      <w:r>
        <w:rPr/>
        <w:t>Asked to comment on allegations that there are war criminals within the ruling Awami League as well, the law minister said it is the responsibility of the investigating agency to identify perpetrators.</w:t>
      </w:r>
    </w:p>
    <w:p>
      <w:pPr>
        <w:pStyle w:val="Article"/>
        <w:rPr/>
      </w:pPr>
      <w:r>
        <w:rPr/>
        <w:t>Shafique outright rejected another question that seemed to suggest there are political motives behind the trial, saying that those who belong to political parties should refrain from saying such things.</w:t>
      </w:r>
    </w:p>
    <w:p>
      <w:pPr>
        <w:pStyle w:val="Article"/>
        <w:rPr/>
      </w:pPr>
      <w:r>
        <w:rPr/>
        <w:t>The law minister also reiterated that the trial of the war criminals, who committed crimes against humanity during 1971, is an internal matter for Bangladesh Agencie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93" w:name="trc"/>
      <w:bookmarkEnd w:id="93"/>
      <w:r>
        <w:rPr/>
        <w:t>TRUTH AND RECONCILIATION COMMISSIONS</w:t>
      </w:r>
    </w:p>
    <w:p>
      <w:pPr>
        <w:pStyle w:val="Sectionhead"/>
        <w:rPr/>
      </w:pPr>
      <w:bookmarkStart w:id="94" w:name="gen"/>
      <w:bookmarkEnd w:id="94"/>
      <w:r>
        <w:rPr/>
        <w:t>General</w:t>
      </w:r>
    </w:p>
    <w:p>
      <w:pPr>
        <w:pStyle w:val="NormalWeb"/>
        <w:rPr/>
      </w:pPr>
      <w:bookmarkStart w:id="95" w:name="gen1"/>
      <w:bookmarkEnd w:id="95"/>
      <w:r>
        <w:rPr>
          <w:b/>
          <w:bCs/>
          <w:u w:val="single"/>
        </w:rPr>
        <w:t>Rwanda</w:t>
      </w:r>
      <w:r>
        <w:rPr/>
        <w:br/>
      </w:r>
      <w:r>
        <w:rPr>
          <w:rStyle w:val="Arthead1"/>
          <w:b/>
          <w:bCs/>
        </w:rPr>
        <w:t>Gacaca Closure Postponed One More Time</w:t>
      </w:r>
      <w:r>
        <w:rPr/>
        <w:br/>
      </w:r>
      <w:hyperlink r:id="rId92">
        <w:r>
          <w:rPr>
            <w:rStyle w:val="InternetLink"/>
          </w:rPr>
          <w:t>Hirondelle News Agency</w:t>
        </w:r>
      </w:hyperlink>
      <w:r>
        <w:rPr/>
        <w:br/>
        <w:t>March 31, 2010</w:t>
      </w:r>
    </w:p>
    <w:p>
      <w:pPr>
        <w:pStyle w:val="Style71"/>
        <w:rPr/>
      </w:pPr>
      <w:r>
        <w:rPr/>
        <w:t>The Gacaca courts, which were created in 2001 as an attempt to try the bulk of Rwanda's genocide suspects, have not wound up their proceedings by the end of March, the new deadline failed as trials were already expected be concluded a month earlier.</w:t>
      </w:r>
    </w:p>
    <w:p>
      <w:pPr>
        <w:pStyle w:val="Article"/>
        <w:rPr/>
      </w:pPr>
      <w:r>
        <w:rPr/>
        <w:t xml:space="preserve">According to Denis Bikesha, the director of training, mobilisation and sensitisation of the National Service of Gacaca Jurisdictions (NSGJ), proceedings will continue in April. He gave no new deadline for the end of all trials. </w:t>
      </w:r>
    </w:p>
    <w:p>
      <w:pPr>
        <w:pStyle w:val="Article"/>
        <w:rPr/>
      </w:pPr>
      <w:r>
        <w:rPr/>
        <w:t xml:space="preserve">Hundreds of cases are believed to be still pending before Gacaca courts which began their actual trials only five years ago. Roughly one million people have so far been judged. </w:t>
      </w:r>
    </w:p>
    <w:p>
      <w:pPr>
        <w:pStyle w:val="Article"/>
        <w:rPr/>
      </w:pPr>
      <w:r>
        <w:rPr/>
        <w:t xml:space="preserve">The Gacaca courts, adapted from a form of Rwandan traditional justice, are tasked with trying suspected perpetrators of the 1994 Rwandan genocide which left some 800,000 people dead, according to the UN.   These village courts, whose judges are elected from the community, can hand down sentences up to life imprisonment, which is now the maximum penalty in Rwanda. </w:t>
      </w:r>
    </w:p>
    <w:p>
      <w:pPr>
        <w:pStyle w:val="Article"/>
        <w:rPr/>
      </w:pPr>
      <w:r>
        <w:rPr/>
        <w:t>Many genocide survivors regret that the Gacaca justice has not helped to resolve outstanding problems, notably the restoration to their rightful owners of assets which were taken away by force in 1994, or their correct appraisal in view of full compensation.</w:t>
      </w:r>
    </w:p>
    <w:p>
      <w:pPr>
        <w:pStyle w:val="NormalWeb"/>
        <w:rPr/>
      </w:pPr>
      <w:bookmarkStart w:id="96" w:name="gen2"/>
      <w:bookmarkEnd w:id="96"/>
      <w:r>
        <w:rPr>
          <w:b/>
          <w:bCs/>
          <w:u w:val="single"/>
        </w:rPr>
        <w:t>Canada</w:t>
      </w:r>
      <w:r>
        <w:rPr/>
        <w:br/>
      </w:r>
      <w:r>
        <w:rPr>
          <w:rStyle w:val="Arthead1"/>
          <w:b/>
          <w:bCs/>
        </w:rPr>
        <w:t>Churches Get Apology from Truth and Reconciliation Commission</w:t>
      </w:r>
      <w:r>
        <w:rPr/>
        <w:br/>
      </w:r>
      <w:hyperlink r:id="rId93">
        <w:r>
          <w:rPr>
            <w:rStyle w:val="InternetLink"/>
          </w:rPr>
          <w:t>The Globe And Mail</w:t>
        </w:r>
      </w:hyperlink>
      <w:r>
        <w:rPr/>
        <w:br/>
        <w:t>April 7, 2010</w:t>
      </w:r>
    </w:p>
    <w:p>
      <w:pPr>
        <w:pStyle w:val="Style71"/>
        <w:rPr/>
      </w:pPr>
      <w:r>
        <w:rPr/>
        <w:t>Canada’s Truth and Reconciliation Commission has issued a written apology to the churches involved in residential schools after the commission’s research director accused them of being unco-operative.</w:t>
      </w:r>
    </w:p>
    <w:p>
      <w:pPr>
        <w:pStyle w:val="Article"/>
        <w:rPr/>
      </w:pPr>
      <w:r>
        <w:rPr/>
        <w:t xml:space="preserve">Mr. Justice Murray Sinclair, the chair of the commission, has sent a letter of apology to representatives of the Anglican, Catholic, Presbyterian and United churches to distance the commission from John Milloy’s comments, which first appeared in a Trent university newspaper. </w:t>
      </w:r>
    </w:p>
    <w:p>
      <w:pPr>
        <w:pStyle w:val="Article"/>
        <w:rPr/>
      </w:pPr>
      <w:r>
        <w:rPr/>
        <w:t>“</w:t>
      </w:r>
      <w:r>
        <w:rPr/>
        <w:t xml:space="preserve">It was, in fact, Professor Milloy himself who brought the matter to my attention, with his assurance that he profoundly regrets the tone, language, and assumptions cast within his statements,” states the letter. “The Trent article, I am assured, is an example of one’s impatience winning over one’s passion to ‘get the job done.’” </w:t>
      </w:r>
    </w:p>
    <w:p>
      <w:pPr>
        <w:pStyle w:val="Article"/>
        <w:rPr/>
      </w:pPr>
      <w:r>
        <w:rPr/>
        <w:t xml:space="preserve">Mr. Justice Sinclair is scheduled to meet with church leaders on Thursday in Winnipeg, where the commission will hold an open house to unveil its new headquarters. </w:t>
      </w:r>
    </w:p>
    <w:p>
      <w:pPr>
        <w:pStyle w:val="Article"/>
        <w:rPr/>
      </w:pPr>
      <w:r>
        <w:rPr/>
        <w:t xml:space="preserve">In the Trent interview, Mr. Milloy suggested that Catholic entities are particularly wary of handing over their documents to the commission because it could reveal new incidents of sexual abuse and expose the church to further lawsuits. </w:t>
      </w:r>
    </w:p>
    <w:p>
      <w:pPr>
        <w:pStyle w:val="Article"/>
        <w:rPr/>
      </w:pPr>
      <w:r>
        <w:rPr/>
        <w:t>“</w:t>
      </w:r>
      <w:r>
        <w:rPr/>
        <w:t xml:space="preserve">I want to express on behalf of the TRC, our regret and apology for the Professor Milloy interview with the Trent University publication. The comments do not reflect in any way the history or spirit of our relationship.” </w:t>
      </w:r>
    </w:p>
    <w:p>
      <w:pPr>
        <w:pStyle w:val="Article"/>
        <w:rPr/>
      </w:pPr>
      <w:r>
        <w:rPr/>
        <w:t xml:space="preserve">Dr. Milloy is one of Canada’s leading historians on Indian residential schools. He had exclusive access to government archive material as part of the 1996 Royal Commission on Aboriginal Peoples and is the author of A National Crime, a 1999 book chronicling the history of the schools, which primarily operated as joint ventures between Ottawa and the churches. </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97" w:name="liberia"/>
      <w:bookmarkEnd w:id="97"/>
      <w:r>
        <w:rPr/>
        <w:t xml:space="preserve">Truth and Reconciliation Commission of Liberia </w:t>
      </w:r>
    </w:p>
    <w:p>
      <w:pPr>
        <w:pStyle w:val="Right"/>
        <w:rPr/>
      </w:pPr>
      <w:hyperlink r:id="rId94">
        <w:r>
          <w:rPr>
            <w:rStyle w:val="InternetLink"/>
          </w:rPr>
          <w:t>Official Website of the Truth and Reconciliation Commission of Liberia</w:t>
        </w:r>
      </w:hyperlink>
    </w:p>
    <w:p>
      <w:pPr>
        <w:pStyle w:val="NormalWeb"/>
        <w:rPr/>
      </w:pPr>
      <w:bookmarkStart w:id="98" w:name="li1"/>
      <w:bookmarkEnd w:id="98"/>
      <w:r>
        <w:rPr>
          <w:rStyle w:val="Arthead1"/>
          <w:b/>
          <w:bCs/>
        </w:rPr>
        <w:t>Former ECOMOG Commander Regrets Liberian Deaths</w:t>
      </w:r>
      <w:r>
        <w:rPr/>
        <w:br/>
      </w:r>
      <w:hyperlink r:id="rId95">
        <w:r>
          <w:rPr>
            <w:rStyle w:val="InternetLink"/>
          </w:rPr>
          <w:t>Running Africa News</w:t>
        </w:r>
      </w:hyperlink>
      <w:r>
        <w:rPr/>
        <w:br/>
        <w:t>By Emmanuel Abalo</w:t>
        <w:br/>
        <w:t>April 1, 2010</w:t>
      </w:r>
    </w:p>
    <w:p>
      <w:pPr>
        <w:pStyle w:val="Style71"/>
        <w:rPr/>
      </w:pPr>
      <w:r>
        <w:rPr/>
        <w:t>The former Force Commander of the West African Peace Monitoring Group ECOMOG which intervened in 1990 to stem the blood-letting and disintegration of Liberia says he regrets every death in the country after the arrival of the force.</w:t>
      </w:r>
    </w:p>
    <w:p>
      <w:pPr>
        <w:pStyle w:val="Article"/>
        <w:rPr/>
      </w:pPr>
      <w:r>
        <w:rPr/>
        <w:t>In an interview with the BBC's local correspondent aired on Monday on the news program Focus On Africa, the Ghanaian General Arnold Quainoo who served as the first Force Commander of ECOMOG responded to a question about whether he took the blame for the injury, capture and subsequent death of the former Liberian President Samuel K. Doe at the hands of the then splinter rebel group the Independent National Patriotic Front of Liberia led at the time by former warlord and current Senator from Nimba County Mr. Prince Johnson.</w:t>
      </w:r>
    </w:p>
    <w:p>
      <w:pPr>
        <w:pStyle w:val="Article"/>
        <w:rPr/>
      </w:pPr>
      <w:r>
        <w:rPr/>
        <w:t xml:space="preserve">The slain Liberian President Samuel K. Doe, had for time, been holed up in the state house, the Executive Mansion as rebels surrounded and advanced on the capital in an effort to seize state power in the early 1990's. </w:t>
      </w:r>
    </w:p>
    <w:p>
      <w:pPr>
        <w:pStyle w:val="Article"/>
        <w:rPr/>
      </w:pPr>
      <w:r>
        <w:rPr/>
        <w:t xml:space="preserve">The peace monitoring group had arrived in August 24, 1990 and set up camp in an area controlled by the smaller rebel outfit the Independent National Patriotic Front of Liberia (INPFL) led then by former warlord  and current Senator from Nimba County Mr. Prince Johnson.   President Doe had emerged from his fortified Executive Mansion on September 9, 1990 to visit the headquarters of the peacekeeping force at the Freeport of Monrovia. It is still unclear why President Doe took the risky trip into the rebel held area that day.  Word got out to then rebel commander Mr. Johnson and his men that Doe was at the Freeport of Monrovia. Johnson and his band of rag-tag rebels in a heavily armed convoy rushed to the Freeport area, confronted peacekeepers and demanded that the Doe be handed over to which the peacekeepers refused. </w:t>
      </w:r>
    </w:p>
    <w:p>
      <w:pPr>
        <w:pStyle w:val="Article"/>
        <w:rPr/>
      </w:pPr>
      <w:r>
        <w:rPr/>
        <w:t>As part of its public hearing of Liberia's Truth and Reconciliation Commission (TRC) a year ago in Cestos City, Liberia, a former General Bob Kofi Zah who claimed he was recruited by the late President Doe to fight in checking the advance of rebels on Monrovia narrated that it was his recollection that it was a child soldier of Johnson's rebel INPFL who first fired at the legs of the late Liberian President wounding him at the Freeport of Monrovia during the incident.</w:t>
      </w:r>
    </w:p>
    <w:p>
      <w:pPr>
        <w:pStyle w:val="Article"/>
        <w:rPr/>
      </w:pPr>
      <w:r>
        <w:rPr/>
        <w:t>Heavy weapons fire then ensued. Armed Forces of Liberia personnel and presidential bodyguards were wiped out by Johnson's men in the battle to capture the President. The  wounded Liberian President was captured and driven to the base of Mr. Johnson in Caldwell, northwest of the Liberian capital where he was interrogated upon the orders of Mr. Johnson, tortured, mutilated and subsequently killed. The gross spectacle was videotaped. Commander Mr.Johnson is shown sipping Budweiser beer as his rebels cut off the ears of the late President. The slain President's body was then taken to a clinic in the Tweh Farm Community, north of the capital, in an area also controlled by Mr. Johnson and put on display.</w:t>
      </w:r>
    </w:p>
    <w:p>
      <w:pPr>
        <w:pStyle w:val="Article"/>
        <w:rPr/>
      </w:pPr>
      <w:r>
        <w:rPr/>
        <w:t>The TRC Commissioners were told that the late President's body later buried and then later exhumed by Johnson and his rebels and reportedly burned. The former rebel commander briefly claimed power after Doe's death.</w:t>
      </w:r>
    </w:p>
    <w:p>
      <w:pPr>
        <w:pStyle w:val="Article"/>
        <w:rPr/>
      </w:pPr>
      <w:r>
        <w:rPr/>
        <w:t>Lt. General Quainoo said the capture of President Doe at the Force Headquarters, at the time at the main seaport - the Freeport of Monrovia is an incident he still remembers, adding, "we came to Liberia, really to defend life and property. And after our (ECOMOG) arrival and inspite of our best efforts, some more other people died; some more other property was destroyed."</w:t>
      </w:r>
    </w:p>
    <w:p>
      <w:pPr>
        <w:pStyle w:val="Article"/>
        <w:rPr/>
      </w:pPr>
      <w:r>
        <w:rPr/>
        <w:t>The former ECOMOG Commander who sounded apologetic reiterated his regrets.</w:t>
      </w:r>
    </w:p>
    <w:p>
      <w:pPr>
        <w:pStyle w:val="Article"/>
        <w:rPr/>
      </w:pPr>
      <w:r>
        <w:rPr/>
        <w:t>Asked what he did when firing started at the Freeport between Johnson's men and Doe's Presidential security detail, General Quainoo stated " when firing of that nature commences anywhere in an armed force you take cover. We took cover."   When asked further if by "taking cover" meant the late President was then vulnerable, General Quianoo deflected the accusatory question by saying the late President Doe and THE ECOMOG  peacekeeping group were all vulnerable when they arrived in Monrovia. "Liberia was not at peace when we came. Doe knew Liberia was at war and therefore he stayed in the Executive Mansion for a long period," the retired General explained.</w:t>
      </w:r>
    </w:p>
    <w:p>
      <w:pPr>
        <w:pStyle w:val="Article"/>
        <w:rPr/>
      </w:pPr>
      <w:r>
        <w:rPr/>
        <w:t>According to the former ECOMOG Commander the visit of the late Doe was a 'surprise.".</w:t>
      </w:r>
    </w:p>
    <w:p>
      <w:pPr>
        <w:pStyle w:val="Article"/>
        <w:rPr/>
      </w:pPr>
      <w:r>
        <w:rPr/>
        <w:t>It was put to General Quainoo that perhaps the late President had gone to the ECOMOG headquarters to seek safety given the precarious security situation in the country at the time. But the General countered by saying "no place in Liberia was safe. ECOMOG , he said, was in the process of stabilizing the situation.   Asked again if he took blame for President Doe's death, the former ECOMOG Force Commander said the war in Liberian lasted for seven years and the arrival of any Commander after him did not suddenly stop violence in Liberia.   "Anybody can blame anybody," General Quianoo said.</w:t>
      </w:r>
    </w:p>
    <w:p>
      <w:pPr>
        <w:pStyle w:val="Article"/>
        <w:rPr/>
      </w:pPr>
      <w:r>
        <w:rPr/>
        <w:t>Lt. General Quainoo who retired in 1993 is the  current Executive Director of the Center for Conflict Resolution in Ghana. He served for 35 years in the Ghanaian military including deployment to Congo in the 1960's.</w:t>
      </w:r>
    </w:p>
    <w:p>
      <w:pPr>
        <w:pStyle w:val="Article"/>
        <w:rPr/>
      </w:pPr>
      <w:r>
        <w:rPr/>
        <w:t>The former Liberian warlord and current lawmaker Mr. Prince Johnson has been sanctioned by the final report of the country's TRC for prosecution on charges of committing atrocities. Mr. Johnson has always defended why he took up arms against the Doe government because he claims his people from Nimba County were being targeted and killed.   Mr. Johnson has accused the TRC of being impartial and has vowed to resist any attempt to prosecute him. The former insurgent commander Mr. Johnson, in January 2010 announced his intention to contest the Presidency of Liberia in the upcoming Presidential elections in 2011.</w:t>
      </w:r>
    </w:p>
    <w:p>
      <w:pPr>
        <w:pStyle w:val="Article"/>
        <w:rPr/>
      </w:pPr>
      <w:r>
        <w:rPr/>
        <w:t>His proposed National Democratic Union of Progress (NDUP) political party has been authorized by the country's National Elections Commission to canvass for membership in the 15 political subdivisions of Liberia.</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99" w:name="cp"/>
      <w:bookmarkEnd w:id="99"/>
      <w:r>
        <w:rPr/>
        <w:t>COMMENTARY AND PERSPECTIVES</w:t>
      </w:r>
    </w:p>
    <w:p>
      <w:pPr>
        <w:pStyle w:val="NormalWeb"/>
        <w:rPr/>
      </w:pPr>
      <w:bookmarkStart w:id="100" w:name="cp1"/>
      <w:bookmarkEnd w:id="100"/>
      <w:r>
        <w:rPr>
          <w:rStyle w:val="Arthead1"/>
          <w:b/>
          <w:bCs/>
        </w:rPr>
        <w:t>UN Human Rights Representative in Kabul Calls for Repeal of War Crimes Amnesty</w:t>
      </w:r>
      <w:r>
        <w:rPr/>
        <w:br/>
      </w:r>
      <w:hyperlink r:id="rId96">
        <w:r>
          <w:rPr>
            <w:rStyle w:val="InternetLink"/>
          </w:rPr>
          <w:t>United Nations Dispatch</w:t>
        </w:r>
      </w:hyperlink>
      <w:r>
        <w:rPr/>
        <w:br/>
        <w:t>By Una Moore</w:t>
        <w:br/>
        <w:t>March 30, 2010</w:t>
      </w:r>
    </w:p>
    <w:p>
      <w:pPr>
        <w:pStyle w:val="Style71"/>
        <w:rPr/>
      </w:pPr>
      <w:r>
        <w:rPr/>
        <w:t>The United Nations highest human rights official in Afghanistan has publicly called on the Afghan government to repeal a recently publicized law that grants amnesty from prosecution to leaders of all warring factions during two more than two decades of conflict before 2001.</w:t>
      </w:r>
    </w:p>
    <w:p>
      <w:pPr>
        <w:pStyle w:val="Article"/>
        <w:rPr/>
      </w:pPr>
      <w:r>
        <w:rPr/>
        <w:t>This law relieves Afghan authorities of their obligation to investigate and prosecute, on their own initiative, those allegedly responsible for gross violations of human rights, said Norah Niland, the representative of the UN High Commissioner for Human Rights in Kabul, on March 25.</w:t>
      </w:r>
    </w:p>
    <w:p>
      <w:pPr>
        <w:pStyle w:val="Article"/>
        <w:rPr/>
      </w:pPr>
      <w:r>
        <w:rPr/>
        <w:t>The law is likely to undermine efforts to secure genuine reconciliation, which is of course about bringing together different elements of a fractured society, she added.</w:t>
      </w:r>
    </w:p>
    <w:p>
      <w:pPr>
        <w:pStyle w:val="Article"/>
        <w:rPr/>
      </w:pPr>
      <w:r>
        <w:rPr/>
        <w:t>Afghanistans parliament passed the controversial measure known as the National Stability and Reconciliation Law in 2007, and in December of last year, the legislation was quietly brought into force. Only in mid March did the Afghan government confirm it had been enacted.</w:t>
      </w:r>
    </w:p>
    <w:p>
      <w:pPr>
        <w:pStyle w:val="Article"/>
        <w:rPr/>
      </w:pPr>
      <w:r>
        <w:rPr/>
        <w:t>Human rights groups and Afghan civil society organizations have decried the blanket amnesty provided by the law as an affront to justice and a brazen display of disrespect for victims of war crimes and crimes against humanity.</w:t>
      </w:r>
    </w:p>
    <w:p>
      <w:pPr>
        <w:pStyle w:val="Article"/>
        <w:rPr/>
      </w:pPr>
      <w:r>
        <w:rPr/>
        <w:t>Former factional militia leaders, some of whom have been implicated in atrocities, comprise a significant portion of the Afghan parliament.</w:t>
      </w:r>
    </w:p>
    <w:p>
      <w:pPr>
        <w:pStyle w:val="Article"/>
        <w:rPr/>
      </w:pPr>
      <w:r>
        <w:rPr/>
        <w:t>"Afghans have been losing hope in their government because so many alleged war criminals and human rights abusers remain in positions of power," said Brad Adams, Asia director at Human Rights Watch.</w:t>
      </w:r>
    </w:p>
    <w:p>
      <w:pPr>
        <w:pStyle w:val="Article"/>
        <w:rPr/>
      </w:pPr>
      <w:r>
        <w:rPr/>
        <w:t>An estimated one and a half million Afghans were killed in conflict between 1978 and 2001, and many acts, such as the shelling of Kabul during the civil war and ethnically-motivated massacres under the Taliban regime, qualify as some of the most serious crimes under international law.</w:t>
      </w:r>
    </w:p>
    <w:p>
      <w:pPr>
        <w:pStyle w:val="NormalWeb"/>
        <w:rPr/>
      </w:pPr>
      <w:bookmarkStart w:id="101" w:name="cp2"/>
      <w:bookmarkEnd w:id="101"/>
      <w:r>
        <w:rPr>
          <w:rStyle w:val="Arthead1"/>
          <w:b/>
          <w:bCs/>
        </w:rPr>
        <w:t xml:space="preserve">The Vague New Crime of 'Aggression' </w:t>
      </w:r>
      <w:r>
        <w:rPr/>
        <w:br/>
      </w:r>
      <w:hyperlink r:id="rId97">
        <w:r>
          <w:rPr>
            <w:rStyle w:val="InternetLink"/>
          </w:rPr>
          <w:t>International Herald Tribune</w:t>
        </w:r>
      </w:hyperlink>
      <w:r>
        <w:rPr/>
        <w:br/>
        <w:t>By Michael J. Glennon</w:t>
        <w:br/>
        <w:t>April 5, 2010</w:t>
      </w:r>
    </w:p>
    <w:p>
      <w:pPr>
        <w:pStyle w:val="Style71"/>
        <w:rPr/>
      </w:pPr>
      <w:r>
        <w:rPr/>
        <w:t>Twice in recent months military and political leaders from Israel have reportedly cancelled trips to Britain out of concern that they might be arrested for alleged war crimes.</w:t>
      </w:r>
    </w:p>
    <w:p>
      <w:pPr>
        <w:pStyle w:val="Article"/>
        <w:rPr/>
      </w:pPr>
      <w:r>
        <w:rPr/>
        <w:t>Officials from other countries could soon face a similar greeting — not only in Britain but also in France, Germany, Japan and other nations that are members of the International Criminal Court.</w:t>
      </w:r>
    </w:p>
    <w:p>
      <w:pPr>
        <w:pStyle w:val="Article"/>
        <w:rPr/>
      </w:pPr>
      <w:r>
        <w:rPr/>
        <w:t>In May, the international courts member states will meet in Kampala, Uganda, to consider adding a new crime of aggression to the offenses the court can prosecute. If they include it, all member nations will be required to arrest officials accused of that crime — even if they come from countries that refuse to join.</w:t>
      </w:r>
    </w:p>
    <w:p>
      <w:pPr>
        <w:pStyle w:val="Article"/>
        <w:rPr/>
      </w:pPr>
      <w:r>
        <w:rPr/>
        <w:t>The Rome conference that created the international court in 1998 gave it power to prosecute four international crimes. One was aggression. Unable to reach consensus on what the term meant, the conference left it undefined. As a result, the crime of aggression has not been prosecutable.</w:t>
      </w:r>
    </w:p>
    <w:p>
      <w:pPr>
        <w:pStyle w:val="Article"/>
        <w:rPr/>
      </w:pPr>
      <w:r>
        <w:rPr/>
        <w:t>But that would change if the newly-proposed definition were adopted. Under it, any political or military leader would be guilty of the crime of aggression if he exercises control or direction over any use of armed force that represents a manifest violation of the United Nations Charter.</w:t>
      </w:r>
    </w:p>
    <w:p>
      <w:pPr>
        <w:pStyle w:val="Article"/>
        <w:rPr/>
      </w:pPr>
      <w:r>
        <w:rPr/>
        <w:t>Sensible enough in concept, the definition is maddeningly vague in application, largely because it is based upon a 1974 General Assembly resolution that was aimed at guiding state conduct, not defining individual criminal liability.</w:t>
      </w:r>
    </w:p>
    <w:p>
      <w:pPr>
        <w:pStyle w:val="Article"/>
        <w:rPr/>
      </w:pPr>
      <w:r>
        <w:rPr/>
        <w:t>What constitutes a manifest violation of the charter? The truth is its impossible to say. The charter prohibits any non-defensive use of force not authorized by the Security Council. Yet five years ago a U.N. high-level panel found that violations of the charters use-of-force rules have been too numerous to count. By one count, the panel noted, force had been used 200 times from 1945 to 1989; by another count, 680 times. In almost all those conflicts, every nation involved contended that it acted lawfully. No impartial tribunal existed to decide which side was right.</w:t>
      </w:r>
    </w:p>
    <w:p>
      <w:pPr>
        <w:pStyle w:val="Article"/>
        <w:rPr/>
      </w:pPr>
      <w:r>
        <w:rPr/>
        <w:t>Which individuals within those aggressor states exercised control or direction over the military actions in question? Again, one can only guess. Preparation for armed conflict engages numerous high-level diplomats, lawyers, intelligence analysts and, sometimes, legislators.</w:t>
      </w:r>
    </w:p>
    <w:p>
      <w:pPr>
        <w:pStyle w:val="Article"/>
        <w:rPr/>
      </w:pPr>
      <w:r>
        <w:rPr/>
        <w:t>Precisely who exercises control or direction is therefore unclear. What is clear is that, had the proposed crime existed over recent decades, every U.S. president since John F. Kennedy and hundreds of political and military leaders from other countries would have been subject to potential indictment, arrest and prosecution.</w:t>
      </w:r>
    </w:p>
    <w:p>
      <w:pPr>
        <w:pStyle w:val="Article"/>
        <w:rPr/>
      </w:pPr>
      <w:r>
        <w:rPr/>
        <w:t>Concern about potentially politicized prosecution is one reason that China, Russia, India and the United States have not become members of the international court.</w:t>
      </w:r>
    </w:p>
    <w:p>
      <w:pPr>
        <w:pStyle w:val="Article"/>
        <w:rPr/>
      </w:pPr>
      <w:r>
        <w:rPr/>
        <w:t>Yet it would not matter for officials from those states that their countries have declined to join. Military action by their states could still be characterized as aggression under the proposed definition. If that action were to occur within the territory of a member state — there are now 110 — an indictment could issue. Other member states would thereafter be required to arrest the accused, who would then be transferred to The Hague to stand trial.</w:t>
      </w:r>
    </w:p>
    <w:p>
      <w:pPr>
        <w:pStyle w:val="Article"/>
        <w:rPr/>
      </w:pPr>
      <w:r>
        <w:rPr/>
        <w:t>Max Weber wrote of the imperative of calculability in a legal system, the need to ensure that risks can be identified and addressed with reasonable predictability. In the contemporary international legal order, the principle of legality assumes this function. The principle requires that a criminal defendant be given clear notice as to what conduct is illegal before it occurs. Its aim is to provide a modicum of systemic stability by discouraging arbitrary arrest and prosecution.</w:t>
      </w:r>
    </w:p>
    <w:p>
      <w:pPr>
        <w:pStyle w:val="Article"/>
        <w:rPr/>
      </w:pPr>
      <w:r>
        <w:rPr/>
        <w:t>The proposed new crime will undermine that principle, which lies at the heart of the rule of law. It will force hundreds of political and military leaders who act in good faith to guess when and where they will be arrested in their international travels. It will strain relations among allies and exacerbate tensions among adversaries. It will bollix an international equilibrium that already is precarious enough.</w:t>
      </w:r>
    </w:p>
    <w:p>
      <w:pPr>
        <w:pStyle w:val="Article"/>
        <w:rPr/>
      </w:pPr>
      <w:r>
        <w:rPr/>
        <w:t>The 1998 treaty that established the International Criminal Court provides that it will be applied consistent with internationally recognized human rights. If the parties to the treaty honor that commitment in Kampala, they will reject this misbegotten new definition of aggression.</w:t>
      </w:r>
    </w:p>
    <w:p>
      <w:pPr>
        <w:pStyle w:val="NormalWeb"/>
        <w:rPr/>
      </w:pPr>
      <w:bookmarkStart w:id="102" w:name="cp3"/>
      <w:bookmarkEnd w:id="102"/>
      <w:r>
        <w:rPr>
          <w:rStyle w:val="Arthead1"/>
          <w:b/>
          <w:bCs/>
        </w:rPr>
        <w:t>A Strange Alliance at the Supreme Court: Pro-Israel Briefs Argue Alleged Somali War Criminal Should be Immune From Suit.</w:t>
      </w:r>
      <w:r>
        <w:rPr/>
        <w:br/>
      </w:r>
      <w:hyperlink r:id="rId98">
        <w:r>
          <w:rPr>
            <w:rStyle w:val="InternetLink"/>
          </w:rPr>
          <w:t>MinnPost</w:t>
        </w:r>
      </w:hyperlink>
      <w:r>
        <w:rPr/>
        <w:br/>
        <w:t>By Sam Singer</w:t>
        <w:br/>
        <w:t>April 6, 2010</w:t>
      </w:r>
    </w:p>
    <w:p>
      <w:pPr>
        <w:pStyle w:val="Style71"/>
        <w:rPr/>
      </w:pPr>
      <w:r>
        <w:rPr/>
        <w:t>Mohammed Ali Samantar is the only living vestige of the Barre regime, the last government in two decades to exercise central control over Somalia and, not coincidentally, the last that was impudent enough to try. When Siad Barre was finally overthrown in 1991, Samantar, who had served as defense minister and prime minister, fled, in a storm of bullets, to Italy. He eventually made his way to Fairfax, Va., where he lived in suburban obscurity until a group of Somali nationals discovered him, hired a lawyer, and sued for damages.</w:t>
      </w:r>
    </w:p>
    <w:p>
      <w:pPr>
        <w:pStyle w:val="Article"/>
        <w:rPr/>
      </w:pPr>
      <w:r>
        <w:rPr/>
        <w:t>According to his accusers, the Barre regime committed unforgivable acts of violence against them and their families, offenses spanning a range of brutality from arbitrary detention, to torture, rape and extrajudicial killing. Samantar was allegedly aware of the crimes being perpetrated against civilians and yet failed to stop them. The suit was dismissed by a federal district court and then reinstated by the U.S. Court of Appeals for the Fourth Circuit. It is now pending before the Supreme Court, where a peculiar coalition of defenders is urging reversal.</w:t>
      </w:r>
    </w:p>
    <w:p>
      <w:pPr>
        <w:pStyle w:val="Article"/>
        <w:rPr/>
      </w:pPr>
      <w:r>
        <w:rPr/>
        <w:t>Among them, to the confusion of some observers, are five prominent pro-Israel organizations. In joint amicus briefs, the groups insist that as a former government official, Samantar should be immune from suit. To hold otherwise, they warn, would violate international law and set an inviting precedent for Israel's enemies and their supporters in the human-rights community.</w:t>
      </w:r>
    </w:p>
    <w:p>
      <w:pPr>
        <w:pStyle w:val="Article"/>
        <w:rPr/>
      </w:pPr>
      <w:r>
        <w:rPr/>
        <w:t>The arrival of the Israel lobby adds geopolitical intrigue to a case that already read like a Ludlum thriller. And because it speaks to real and immediate consequences, it lends concreteness to a discussion that would have otherwise carried on in the abstract. It is one thing for a lawyer to appeal to legal authority for the proposition that the courts of one nation ought not sit in judgment of the acts of another; it is quite another for five groups purporting to represent the interests of the Israeli government to advise that doing so in this case would be to declare open season on Israeli officials in U.S. courts.</w:t>
      </w:r>
    </w:p>
    <w:p>
      <w:pPr>
        <w:pStyle w:val="Article"/>
        <w:rPr/>
      </w:pPr>
      <w:r>
        <w:rPr/>
        <w:t>It is not without some irony that organizations claiming to represent Israel, a state conceived in the wake of unprecedented state-sponsored violence, find their wagon hitched to the cause of an alleged war criminal. Nor does the position square, at least not at first glance, with less expansive interpretations of sovereign immunity advanced by the lobby's constituents in the past. Just this year, Israeli victims of rocket fire on the Lebanese border sued the Iranian government, by way of its central banks, on the theory that it provided material support to Hezbollah, the source of the rockets. Last December, a pro-Israel group in Europe sued leaders of Hamas in a Belgium court, invoking what it described as the court's "universal" jurisdiction over cases arising from war crimes. In both cases, sovereign immunity was an obstacle standing between Israeli interests and a favorable judgment; here, in Samantar's case, supporters of Israel invoke it as a shield.</w:t>
      </w:r>
    </w:p>
    <w:p>
      <w:pPr>
        <w:pStyle w:val="Article"/>
        <w:rPr/>
      </w:pPr>
      <w:r>
        <w:rPr/>
        <w:t>In fact, Israel is far more likely to find itself on the receiving end of a human-rights suit. According to one report, nearly 1,000 suits have been filed globally against Israeli officials and military personnel alleging war crimes and other abuses. The defense ministry expects some 1,500 more will follow, many stemming from military operations in the coastal territories, but also some taking aim at the less violent aspects of Israeli anti-terror strategy, including one suit describing the security fence as a "crime against humanity." An Israeli newspaper published a "wanted" list of current and former officials who are among the common named defendants. The list, which was republished in briefs to the court, reads like a who's who in Israeli political and military history.</w:t>
      </w:r>
    </w:p>
    <w:p>
      <w:pPr>
        <w:pStyle w:val="Article"/>
        <w:rPr/>
      </w:pPr>
      <w:r>
        <w:rPr/>
        <w:t>The forums for these suits vary, but they commonly feature developed Western countries that have lowered the drawbridge for human-rights litigants. Steering many of the cases are nongovernmental organizations (NGOs), some based in the Middle East with ties to the Palestinian government, others based in the West. In these suits supporters of Israel see pretext. They describe a more sinister objective, a coordinated effort to bring Israeli officials into federal courtrooms: The idea is to delegitimize Israel, but not before dragging officials through an invasive and costly discovery process. Do it enough and Israeli officials will start thinking twice before traveling to the United States, or, worse yet, before assuming roles that could expose them to suits.</w:t>
      </w:r>
    </w:p>
    <w:p>
      <w:pPr>
        <w:pStyle w:val="Article"/>
        <w:rPr/>
      </w:pPr>
      <w:r>
        <w:rPr/>
        <w:t>In the immediate term, the briefs warn, relations between the United States and Israel will suffer. Like any partnership, the US/Israeli alliance benefits from a rich and ongoing exchange of people and ideas. For the exchange to thrive, current and former Israeli officials must be able to travel to and within the United States without fear of being served with a lawsuit. By way of illustration, the American Jewish Congress recounts the story of Moshe Ya'alon, a retired Israeli general who was recently summoned to court upon arriving in Washington for a think-tank forum. The complaint, which sought damages for civilian deaths resulting from a battle on the Lebanese border between Israel and Hezbollah, was perfunctory. With respect to Ya'alon, it alleged only that he served in the army chain-of-command during the relevant period. The district court dismissed the case on jurisdictional grounds and the D.C. Circuit affirmed, concluding that the immunity of a foreign state extends to its former officials. Ya'alon never had to step foot in a courtroom.</w:t>
      </w:r>
    </w:p>
    <w:p>
      <w:pPr>
        <w:pStyle w:val="Article"/>
        <w:rPr/>
      </w:pPr>
      <w:r>
        <w:rPr/>
        <w:t>Now suppose that instead of Washington, he had been served with the suit 15 minutes away, in Arlington, Va. In that event the dismissal of his suit would have been appealed to the Fourth Circuit, which, as we learned in Samantar's case, does not share the D.C. Circuit's view on official immunity. In other words, had Ya'alon booked a hotel across the river, he might well still be there today.</w:t>
      </w:r>
    </w:p>
    <w:p>
      <w:pPr>
        <w:pStyle w:val="Article"/>
        <w:rPr/>
      </w:pPr>
      <w:r>
        <w:rPr/>
        <w:t>Naturally, US-Israeli relations didn't figure into the Supreme Court's questioning at oral arguments. The justices had assembled to resolve a disagreement among the federal circuit courts over whether sovereign immunity extends to officials. Accordingly, they trained their focus on Samantar and his theory of the case, which rests on the off-stated maxim that one equal has no dominion over another equal. That this saying, which encapsulates the principle of sovereign immunity, is most commonly recited in Latin suggests something about its vintage. It is as close to a truism as a proposition can come in a foggy discipline like international law, and it is an animating principle of the Foreign Sovereign Immunity Act (FSIA). That law changed the way U.S. courts process suits against foreign governments. Before 1976, a court needed the go-ahead from the State Department before docketing such cases. When this approach proved unwieldy, Congress vested gate-keeping authority in the federal courts and then cabined it by stripping them of jurisdiction over suits against foreign states that don't fit within a narrow set of exceptions.</w:t>
      </w:r>
    </w:p>
    <w:p>
      <w:pPr>
        <w:pStyle w:val="Article"/>
        <w:rPr/>
      </w:pPr>
      <w:r>
        <w:rPr/>
        <w:t>Until recently it was generally accepted that these same protections applied to foreign officials. After all, a suit against a foreign official acting on behalf of a state is effectively a suit against the state. True, the caption may list the Minister of Defense rather than the Ministry of Defense, and the plaintiff may have his sights set on a personal bank account rather than the national treasury, but in either case the court is sitting in judgment of the state's actions. It has intuitive appeal, this idea. It also has the support of the majority of the federal circuits.</w:t>
      </w:r>
    </w:p>
    <w:p>
      <w:pPr>
        <w:pStyle w:val="Article"/>
        <w:rPr/>
      </w:pPr>
      <w:r>
        <w:rPr/>
        <w:t>But as the Fourth Circuit pointed out below, the argument is without support in the one place it needs it most — the text of the FSIA. FSIA extends sovereign immunity to "foreign states" as well as their "agencies and instrumentalities," but it remains silent on the matter of foreign officials. For supporters of broad immunity, this omission is proof that the identity of interests between a foreign sovereign and its officials is self-evident. Congress, they argue, had no reason to split hairs, to try to distinguish the indistinguishable. Opponents insist that if Congress wanted to extend immunity to foreign officials, it would have said so.</w:t>
      </w:r>
    </w:p>
    <w:p>
      <w:pPr>
        <w:pStyle w:val="Article"/>
        <w:rPr/>
      </w:pPr>
      <w:r>
        <w:rPr/>
        <w:t>The theory that foreign officials are immune from lawsuits encounters a more mystifying problem in the Torture Victim Protection Act (TVPA), a federal law that permits victims of state-sponsored torture to bring suit in the United States against culpable foreign officials. The TVPA is one of the statutes supplying the cause of action in the suit against Samantar, but that's not why it's important. Rather, as Justice Kennedy pointed out during oral arguments, the text of the TVPA appears to make a mockery of the proposition that foreign officials are never amenable to suit in U.S courts. To read the law any other way would be to watch it evaporate, an entire congressional enactment rendered useless, leaving torture victims a right without a remedy. The court, Justice Kennedy reminds, is not in the business of reading entire statutes out of existence.</w:t>
      </w:r>
    </w:p>
    <w:p>
      <w:pPr>
        <w:pStyle w:val="Article"/>
        <w:rPr/>
      </w:pPr>
      <w:r>
        <w:rPr/>
        <w:t>Supporters of immunity for foreign officials counter that allowing the case to proceed against Samantar would be just as devastating for FSIA. As a preoccupation of Justice Breyer's, this argument soaked up a fair amount of the court's time. The consensus is that opening officials to suits would allow litigants to undermine the intent of the FSIA without actually violating it. In Ya'alon's case, instead of suing the Ministry of Defense, a lawyer with his wits about him would simply name Ya'alon, the former head of army intelligence, and the suit would survive. "What you are saying," Breyer concluded, "is that FSIA is only good against a bad lawyer."</w:t>
      </w:r>
    </w:p>
    <w:p>
      <w:pPr>
        <w:pStyle w:val="Article"/>
        <w:rPr/>
      </w:pPr>
      <w:r>
        <w:rPr/>
        <w:t>Hedging, counsel for the plaintiffs reminded the Court that jurisdiction is not the only hurdle between a foreign official and liability. Once a plaintiff establishes jurisdiction, there are other age-old immunity doctrines that shield foreign officials from suit. There is the head of state doctrine, for instance, which protects current and former leaders from prosecution and civil liability, or the doctrine of diplomatic immunity, a similar, if more controversial, safeguard for diplomats and their staff. But there is no small difference between immunity from suit and immunity from liability. To have the former without the latter is to have comfort without convenience; it is, so to speak, the difference between putting up and showing up.</w:t>
      </w:r>
    </w:p>
    <w:p>
      <w:pPr>
        <w:pStyle w:val="Article"/>
        <w:rPr/>
      </w:pPr>
      <w:r>
        <w:rPr/>
        <w:t>The Supreme Court is thus left to choose between two seemingly impossible outcomes. Extend sovereign immunity to foreign officials and the Torture Victim Protection Act is gutted, along with U.S. credibility in the human rights community. Expose them to suit and make hash of one of the core objectives of the Foreign Sovereign Immunity Act—saving key allies the expense and embarrassment of defending national security decisions in US courts. To the extent possible, courts generally try to read conflicting statutes in a way that gives effect to both. But even with so much hanging in the balance, coexistence between the TVPA and the FSIA appears impossible. Unimpressed and evidently undecided, the justices took the case under advisement.</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NormalWeb"/>
        <w:spacing w:before="280" w:after="280"/>
        <w:jc w:val="center"/>
        <w:rPr/>
      </w:pPr>
      <w:bookmarkStart w:id="103" w:name="staff"/>
      <w:bookmarkEnd w:id="103"/>
      <w:r>
        <w:rPr/>
        <w:drawing>
          <wp:inline distT="0" distB="0" distL="0" distR="0">
            <wp:extent cx="2858135" cy="932180"/>
            <wp:effectExtent l="0" t="0" r="0" b="0"/>
            <wp:docPr id="3" name="Image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0"/>
                    </pic:cNvPr>
                    <pic:cNvPicPr>
                      <a:picLocks noChangeAspect="1" noChangeArrowheads="1"/>
                    </pic:cNvPicPr>
                  </pic:nvPicPr>
                  <pic:blipFill>
                    <a:blip r:embed="rId99"/>
                    <a:srcRect l="-35" t="-107" r="-35" b="-107"/>
                    <a:stretch>
                      <a:fillRect/>
                    </a:stretch>
                  </pic:blipFill>
                  <pic:spPr bwMode="auto">
                    <a:xfrm>
                      <a:off x="0" y="0"/>
                      <a:ext cx="2858135" cy="9321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Mastright">
    <w:name w:val="mastright"/>
    <w:basedOn w:val="DefaultParagraphFont"/>
    <w:qFormat/>
    <w:rPr/>
  </w:style>
  <w:style w:type="character" w:styleId="StrongEmphasis">
    <w:name w:val="Strong"/>
    <w:basedOn w:val="DefaultParagraphFont"/>
    <w:qFormat/>
    <w:rPr>
      <w:b/>
      <w:bCs/>
    </w:rPr>
  </w:style>
  <w:style w:type="character" w:styleId="Arthead1">
    <w:name w:val="arthead1"/>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3">
    <w:name w:val="mast3"/>
    <w:basedOn w:val="Normal"/>
    <w:qFormat/>
    <w:pPr>
      <w:spacing w:before="280" w:after="280"/>
    </w:pPr>
    <w:rPr/>
  </w:style>
  <w:style w:type="paragraph" w:styleId="Subscribe">
    <w:name w:val="subscribe"/>
    <w:basedOn w:val="Normal"/>
    <w:qFormat/>
    <w:pPr>
      <w:spacing w:before="280" w:after="280"/>
    </w:pPr>
    <w:rPr/>
  </w:style>
  <w:style w:type="paragraph" w:styleId="Volume">
    <w:name w:val="volume"/>
    <w:basedOn w:val="Normal"/>
    <w:qFormat/>
    <w:pPr>
      <w:spacing w:before="280" w:after="280"/>
    </w:pPr>
    <w:rPr/>
  </w:style>
  <w:style w:type="paragraph" w:styleId="Center">
    <w:name w:val="center"/>
    <w:basedOn w:val="Normal"/>
    <w:qFormat/>
    <w:pPr>
      <w:spacing w:before="280" w:after="280"/>
    </w:pPr>
    <w:rPr/>
  </w:style>
  <w:style w:type="paragraph" w:styleId="Arthead">
    <w:name w:val="arthead"/>
    <w:basedOn w:val="Normal"/>
    <w:qFormat/>
    <w:pPr>
      <w:spacing w:before="280" w:after="280"/>
    </w:pPr>
    <w:rPr/>
  </w:style>
  <w:style w:type="paragraph" w:styleId="Sumbegin">
    <w:name w:val="sumbegin"/>
    <w:basedOn w:val="Normal"/>
    <w:qFormat/>
    <w:pPr>
      <w:spacing w:before="280" w:after="280"/>
    </w:pPr>
    <w:rPr/>
  </w:style>
  <w:style w:type="paragraph" w:styleId="Sectionhead">
    <w:name w:val="sectionhead"/>
    <w:basedOn w:val="Normal"/>
    <w:qFormat/>
    <w:pPr>
      <w:spacing w:before="280" w:after="280"/>
    </w:pPr>
    <w:rPr/>
  </w:style>
  <w:style w:type="paragraph" w:styleId="Right">
    <w:name w:val="right"/>
    <w:basedOn w:val="Normal"/>
    <w:qFormat/>
    <w:pPr>
      <w:spacing w:before="280" w:after="280"/>
    </w:pPr>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style>
  <w:style w:type="paragraph" w:styleId="Article">
    <w:name w:val="article"/>
    <w:basedOn w:val="Normal"/>
    <w:qFormat/>
    <w:pPr>
      <w:spacing w:before="280" w:after="280"/>
    </w:pPr>
    <w:rPr/>
  </w:style>
  <w:style w:type="paragraph" w:styleId="Style21">
    <w:name w:val="style21"/>
    <w:basedOn w:val="Normal"/>
    <w:qFormat/>
    <w:pPr>
      <w:spacing w:before="280" w:after="280"/>
    </w:pPr>
    <w:rPr/>
  </w:style>
  <w:style w:type="paragraph" w:styleId="End">
    <w:name w:val="e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case.edu/" TargetMode="External"/><Relationship Id="rId4" Type="http://schemas.openxmlformats.org/officeDocument/2006/relationships/hyperlink" Target="http://law.case.edu/centers/cox/" TargetMode="External"/><Relationship Id="rId5" Type="http://schemas.openxmlformats.org/officeDocument/2006/relationships/image" Target="media/image2.png"/><Relationship Id="rId6" Type="http://schemas.openxmlformats.org/officeDocument/2006/relationships/hyperlink" Target="mailto:warcrimeswatch@pilpg.org" TargetMode="External"/><Relationship Id="rId7" Type="http://schemas.openxmlformats.org/officeDocument/2006/relationships/hyperlink" Target="http://www.icc-cpi.int/Menus/ICC?lan=en-GB" TargetMode="External"/><Relationship Id="rId8" Type="http://schemas.openxmlformats.org/officeDocument/2006/relationships/hyperlink" Target="http://www.icc-cpi.int/Menus/ICC/Situations+and+Cases/Situations/Situation+ICC+0105/Central+African+Republic.htm" TargetMode="External"/><Relationship Id="rId9" Type="http://schemas.openxmlformats.org/officeDocument/2006/relationships/hyperlink" Target="http://www.icc-cpi.int/Menus/ICC/Situations+and+Cases/Situations/Situation+ICC+0204/Uganda.htm" TargetMode="External"/><Relationship Id="rId10" Type="http://schemas.openxmlformats.org/officeDocument/2006/relationships/hyperlink" Target="http://www.newvision.co.ug/D/8/12/715274" TargetMode="External"/><Relationship Id="rId11" Type="http://schemas.openxmlformats.org/officeDocument/2006/relationships/hyperlink" Target="http://www.afriquejet.com/news/africa-news/uganda-claims-capture-of-lra-peace-interpreter,-4-others-2010040747238.html" TargetMode="External"/><Relationship Id="rId12" Type="http://schemas.openxmlformats.org/officeDocument/2006/relationships/hyperlink" Target="http://www.icc-cpi.int/Menus/ICC?lan=en-GB" TargetMode="External"/><Relationship Id="rId13" Type="http://schemas.openxmlformats.org/officeDocument/2006/relationships/hyperlink" Target="http://www.icc-cpi.int/menus/icc/situations and cases/situations/situation icc 0104/recent updates?lan=en-GB" TargetMode="External"/><Relationship Id="rId14" Type="http://schemas.openxmlformats.org/officeDocument/2006/relationships/hyperlink" Target="http://www.lubangatrial.org/2010/03/31/lubanga&#8217;s-lawyers-want-to-question-prosecution-witness-again/" TargetMode="External"/><Relationship Id="rId15" Type="http://schemas.openxmlformats.org/officeDocument/2006/relationships/hyperlink" Target="http://www.iwpr.net/?p=acr&amp;s=f&amp;o=361887&amp;apc_state=henpacr" TargetMode="External"/><Relationship Id="rId16" Type="http://schemas.openxmlformats.org/officeDocument/2006/relationships/hyperlink" Target="http://www.lubangatrial.org/2010/04/02/lubanga-trial-goes-on-recess-after-witness-testifies-via-video-link/" TargetMode="External"/><Relationship Id="rId17" Type="http://schemas.openxmlformats.org/officeDocument/2006/relationships/hyperlink" Target="http://www.icc-cpi.int/Menus/ICC?lan=en-GB" TargetMode="External"/><Relationship Id="rId18" Type="http://schemas.openxmlformats.org/officeDocument/2006/relationships/hyperlink" Target="http://www.icc-cpi.int/Menus/ICC/Situations+and+Cases/Situations/Situation+ICC+0109/Situation+Index.htm" TargetMode="External"/><Relationship Id="rId19" Type="http://schemas.openxmlformats.org/officeDocument/2006/relationships/hyperlink" Target="http://www.icc-cpi.int/NR/exeres/D81AA5AF-CD76-4B3C-A4FC-AA7819569B44.htm" TargetMode="External"/><Relationship Id="rId20" Type="http://schemas.openxmlformats.org/officeDocument/2006/relationships/hyperlink" Target="http://www.nytimes.com/2010/04/01/world/africa/01hague.html" TargetMode="External"/><Relationship Id="rId21" Type="http://schemas.openxmlformats.org/officeDocument/2006/relationships/hyperlink" Target="http://www.guardian.co.uk/world/2010/mar/31/international-criminal-court-kenya-violence" TargetMode="External"/><Relationship Id="rId22" Type="http://schemas.openxmlformats.org/officeDocument/2006/relationships/hyperlink" Target="http://af.reuters.com/article/kenyaNews/idAFLDE6300HO20100401" TargetMode="External"/><Relationship Id="rId23" Type="http://schemas.openxmlformats.org/officeDocument/2006/relationships/hyperlink" Target="http://www.washingtonpost.com/wp-dyn/content/article/2010/04/01/AR2010040100345.html" TargetMode="External"/><Relationship Id="rId24" Type="http://schemas.openxmlformats.org/officeDocument/2006/relationships/hyperlink" Target="http://www.nation.co.ke/News/politics/Ocampo team flying into Kenya  /-/1064/893604/-/mn17vjz/-/" TargetMode="External"/><Relationship Id="rId25" Type="http://schemas.openxmlformats.org/officeDocument/2006/relationships/hyperlink" Target="http://www.ictr.org/" TargetMode="External"/><Relationship Id="rId26" Type="http://schemas.openxmlformats.org/officeDocument/2006/relationships/hyperlink" Target="http://www.hiorndellenews.com/content/view/13337/328/" TargetMode="External"/><Relationship Id="rId27" Type="http://schemas.openxmlformats.org/officeDocument/2006/relationships/hyperlink" Target="http://www.hirondellenews.com/content/view/13335/328/" TargetMode="External"/><Relationship Id="rId28" Type="http://schemas.openxmlformats.org/officeDocument/2006/relationships/hyperlink" Target="http://www.tamilnet.com/art.html?catid=13&amp;artid=31487" TargetMode="External"/><Relationship Id="rId29" Type="http://schemas.openxmlformats.org/officeDocument/2006/relationships/hyperlink" Target="http://www.hirondellenews.com/content/view/13343/332/" TargetMode="External"/><Relationship Id="rId30" Type="http://schemas.openxmlformats.org/officeDocument/2006/relationships/hyperlink" Target="http://www.sc-sl.org/" TargetMode="External"/><Relationship Id="rId31" Type="http://schemas.openxmlformats.org/officeDocument/2006/relationships/hyperlink" Target="http://allafrica.com/stories/201004010697.html" TargetMode="External"/><Relationship Id="rId32" Type="http://schemas.openxmlformats.org/officeDocument/2006/relationships/hyperlink" Target="http://www.liberianobserver.com/node/5480" TargetMode="External"/><Relationship Id="rId33" Type="http://schemas.openxmlformats.org/officeDocument/2006/relationships/hyperlink" Target="http://www.rnw.nl/international-justice/article/taylor-war-crimes-trial-moves-hariri-tribunal" TargetMode="External"/><Relationship Id="rId34" Type="http://schemas.openxmlformats.org/officeDocument/2006/relationships/hyperlink" Target="http://www.rnw.nl/english/article/one-million-euros-more-sierra-leone-court" TargetMode="External"/><Relationship Id="rId35" Type="http://schemas.openxmlformats.org/officeDocument/2006/relationships/hyperlink" Target="http://www.echr.coe.int/echr/Homepage_EN" TargetMode="External"/><Relationship Id="rId36" Type="http://schemas.openxmlformats.org/officeDocument/2006/relationships/hyperlink" Target="http://www.google.com/hostednews/afp/article/ALeqM5h5blgec8Z3-kSTSFCA4xvdLeuV6Q" TargetMode="External"/><Relationship Id="rId37" Type="http://schemas.openxmlformats.org/officeDocument/2006/relationships/hyperlink" Target="http://www.sudbih.gov.ba/" TargetMode="External"/><Relationship Id="rId38" Type="http://schemas.openxmlformats.org/officeDocument/2006/relationships/hyperlink" Target="http://www.bim.ba/en/211/10/26861/" TargetMode="External"/><Relationship Id="rId39" Type="http://schemas.openxmlformats.org/officeDocument/2006/relationships/hyperlink" Target="http://www.sudbih.gov.ba/?id=1587&amp;jezik=e" TargetMode="External"/><Relationship Id="rId40" Type="http://schemas.openxmlformats.org/officeDocument/2006/relationships/hyperlink" Target="http://www.bim.ba/en/212/10/26988/" TargetMode="External"/><Relationship Id="rId41" Type="http://schemas.openxmlformats.org/officeDocument/2006/relationships/hyperlink" Target="http://www.bim.ba/en/212/10/27007/" TargetMode="External"/><Relationship Id="rId42" Type="http://schemas.openxmlformats.org/officeDocument/2006/relationships/hyperlink" Target="http://www.sudbih.gov.ba/?id=1597&amp;jezik=e" TargetMode="External"/><Relationship Id="rId43" Type="http://schemas.openxmlformats.org/officeDocument/2006/relationships/hyperlink" Target="http://www.bim.ba/en/213/10/27148/" TargetMode="External"/><Relationship Id="rId44" Type="http://schemas.openxmlformats.org/officeDocument/2006/relationships/hyperlink" Target="http://www.icty.org/" TargetMode="External"/><Relationship Id="rId45" Type="http://schemas.openxmlformats.org/officeDocument/2006/relationships/hyperlink" Target="http://edition.cnn.com/2010/WORLD/europe/03/30/hague.srebrenica.mothers/" TargetMode="External"/><Relationship Id="rId46" Type="http://schemas.openxmlformats.org/officeDocument/2006/relationships/hyperlink" Target="http://www.icty.org/sid/10370" TargetMode="External"/><Relationship Id="rId47" Type="http://schemas.openxmlformats.org/officeDocument/2006/relationships/hyperlink" Target="http://www.iwpr.net/?p=tri&amp;s=f&amp;o=361627&amp;apc_state=henptri" TargetMode="External"/><Relationship Id="rId48" Type="http://schemas.openxmlformats.org/officeDocument/2006/relationships/hyperlink" Target="http://www.iwpr.net/?p=tri&amp;s=f&amp;o=361631&amp;apc_state=henptri" TargetMode="External"/><Relationship Id="rId49" Type="http://schemas.openxmlformats.org/officeDocument/2006/relationships/hyperlink" Target="http://hosted.ap.org/dynamic/stories/E/EU_SERBIA_SREBRENICA?SITE=MITRA&amp;SECTION=HOME&amp;TEMPLATE=DEFAULT" TargetMode="External"/><Relationship Id="rId50" Type="http://schemas.openxmlformats.org/officeDocument/2006/relationships/hyperlink" Target="http://www.google.com/hostednews/ap/article/ALeqM5gRW5wxgZmTM6lbenw_F7cNcWvHgQD9EQQKRO0" TargetMode="External"/><Relationship Id="rId51" Type="http://schemas.openxmlformats.org/officeDocument/2006/relationships/hyperlink" Target="http://www.theaustralian.com.au/news/nation/interpol-dragnet-to-pursue-captain-dragan/story-e6frg6nf-1225851117636" TargetMode="External"/><Relationship Id="rId52" Type="http://schemas.openxmlformats.org/officeDocument/2006/relationships/hyperlink" Target="http://www.eccc.gov.kh/" TargetMode="External"/><Relationship Id="rId53" Type="http://schemas.openxmlformats.org/officeDocument/2006/relationships/hyperlink" Target="http://www.cambodia.gov.kh/krt/" TargetMode="External"/><Relationship Id="rId54" Type="http://schemas.openxmlformats.org/officeDocument/2006/relationships/hyperlink" Target="http://www.unakrt-online.org/01_home.htm" TargetMode="External"/><Relationship Id="rId55" Type="http://schemas.openxmlformats.org/officeDocument/2006/relationships/hyperlink" Target="http://www.voanews.com/khmer/2010-03-29-voa1.cfm" TargetMode="External"/><Relationship Id="rId56" Type="http://schemas.openxmlformats.org/officeDocument/2006/relationships/hyperlink" Target="http://www.voanews.com/khmer/2010-03-30-voa4.cfm" TargetMode="External"/><Relationship Id="rId57" Type="http://schemas.openxmlformats.org/officeDocument/2006/relationships/hyperlink" Target="http://www.voanews.com/khmer/2010-04-01-voa2.cfm" TargetMode="External"/><Relationship Id="rId58" Type="http://schemas.openxmlformats.org/officeDocument/2006/relationships/hyperlink" Target="http://www.phnompenhpost.com/index.php/2010040536869/National-news/adhoc-halts-eccc-outreach-as-programmes-funding-dwindles.html" TargetMode="External"/><Relationship Id="rId59" Type="http://schemas.openxmlformats.org/officeDocument/2006/relationships/hyperlink" Target="http://www.iraq-iht.org/" TargetMode="External"/><Relationship Id="rId60" Type="http://schemas.openxmlformats.org/officeDocument/2006/relationships/hyperlink" Target="http://law.case.edu/saddamtrial/" TargetMode="External"/><Relationship Id="rId61" Type="http://schemas.openxmlformats.org/officeDocument/2006/relationships/hyperlink" Target="http://post-journal.com/page/content.detail/id/554176.html?nav=5018" TargetMode="External"/><Relationship Id="rId62" Type="http://schemas.openxmlformats.org/officeDocument/2006/relationships/hyperlink" Target="http://www.stl-tsl.org/action/home" TargetMode="External"/><Relationship Id="rId63" Type="http://schemas.openxmlformats.org/officeDocument/2006/relationships/hyperlink" Target="http://www.un.org/apps/news/infocus/lebanon/tribunal/index.shtml" TargetMode="External"/><Relationship Id="rId64" Type="http://schemas.openxmlformats.org/officeDocument/2006/relationships/hyperlink" Target="http://www.businessweek.com/news/2010-04-01/nasrallah-confirms-un-questioned-hezbollah-officials-in-probe.html" TargetMode="External"/><Relationship Id="rId65" Type="http://schemas.openxmlformats.org/officeDocument/2006/relationships/hyperlink" Target="http://www.naharnet.com/domino/tn/newsdesk.nsf/0/4127B37DD8541D68C22576FD001C98C2?OpenDocument" TargetMode="External"/><Relationship Id="rId66" Type="http://schemas.openxmlformats.org/officeDocument/2006/relationships/hyperlink" Target="http://www.nytimes.com/2010/03/29/us/politics/29force.html?hp=&amp;pagewanted=all" TargetMode="External"/><Relationship Id="rId67" Type="http://schemas.openxmlformats.org/officeDocument/2006/relationships/hyperlink" Target="http://hosted.ap.org/dynamic/stories/U/US_WARRANTLESS_WIRETAPS?SITE=AP&amp;SECTION=HOME&amp;TEMPLATE=DEFAULT&amp;CTIME=2010-03-31-18-08-44" TargetMode="External"/><Relationship Id="rId68" Type="http://schemas.openxmlformats.org/officeDocument/2006/relationships/hyperlink" Target="http://www.miamiherald.com/2010/04/01/1559115/pentagon-names-new-commander-for.html" TargetMode="External"/><Relationship Id="rId69" Type="http://schemas.openxmlformats.org/officeDocument/2006/relationships/hyperlink" Target="http://www.usnews.com/articles/news/2010/04/02/guantanamo-detainees-released-amid-debate-over-closing-the-prison.html" TargetMode="External"/><Relationship Id="rId70" Type="http://schemas.openxmlformats.org/officeDocument/2006/relationships/hyperlink" Target="http://www.miamiherald.com/2010/04/05/1564840/judge-voids-scores-of-guantanamo.html" TargetMode="External"/><Relationship Id="rId71" Type="http://schemas.openxmlformats.org/officeDocument/2006/relationships/hyperlink" Target="http://www.google.com/hostednews/ap/article/ALeqM5i8cDBcu_QALQpoeOTNk3X03l3L9AD9ET4U6O0" TargetMode="External"/><Relationship Id="rId72" Type="http://schemas.openxmlformats.org/officeDocument/2006/relationships/hyperlink" Target="http://www.nytimes.com/2010/04/07/world/07wikileaks.html" TargetMode="External"/><Relationship Id="rId73" Type="http://schemas.openxmlformats.org/officeDocument/2006/relationships/hyperlink" Target="http://news.bbc.co.uk/2/hi/8592190.stm" TargetMode="External"/><Relationship Id="rId74" Type="http://schemas.openxmlformats.org/officeDocument/2006/relationships/hyperlink" Target="http://www.cnn.com/2010/WORLD/europe/03/31/russia.dagestan.bombs/index.html?iref=allsearch" TargetMode="External"/><Relationship Id="rId75" Type="http://schemas.openxmlformats.org/officeDocument/2006/relationships/hyperlink" Target="http://www.nytimes.com/2010/04/05/world/middleeast/05iraq.html?src=mv" TargetMode="External"/><Relationship Id="rId76" Type="http://schemas.openxmlformats.org/officeDocument/2006/relationships/hyperlink" Target="http://www.nytimes.com/2010/04/07/world/europe/07moscow.html" TargetMode="External"/><Relationship Id="rId77" Type="http://schemas.openxmlformats.org/officeDocument/2006/relationships/hyperlink" Target="http://english.aljazeera.net/news/asia/2010/04/2010466515592429.html" TargetMode="External"/><Relationship Id="rId78" Type="http://schemas.openxmlformats.org/officeDocument/2006/relationships/hyperlink" Target="http://www.cnn.com/2010/CRIME/04/07/colorado.terror.case/index.html?iref=allsearch" TargetMode="External"/><Relationship Id="rId79" Type="http://schemas.openxmlformats.org/officeDocument/2006/relationships/hyperlink" Target="http://www.nation.co.ke/News/-/1056/889976/-/vrw9dl/-/index.html" TargetMode="External"/><Relationship Id="rId80" Type="http://schemas.openxmlformats.org/officeDocument/2006/relationships/hyperlink" Target="http://www.upi.com/Top_News/Special/2010/04/01/US-calls-for-judicial-action-for-pirates/UPI-14701270144707/" TargetMode="External"/><Relationship Id="rId81" Type="http://schemas.openxmlformats.org/officeDocument/2006/relationships/hyperlink" Target="http://www.polity.org.za/article/eu-anti-somali-piracy-force-urges-more-prosecutions-2010-04-01" TargetMode="External"/><Relationship Id="rId82" Type="http://schemas.openxmlformats.org/officeDocument/2006/relationships/hyperlink" Target="http://www.nation.co.ke/News/-/1056/893802/-/vsele4/-/index.html" TargetMode="External"/><Relationship Id="rId83" Type="http://schemas.openxmlformats.org/officeDocument/2006/relationships/hyperlink" Target="http://www.msnbc.msn.com/id/36196193" TargetMode="External"/><Relationship Id="rId84" Type="http://schemas.openxmlformats.org/officeDocument/2006/relationships/hyperlink" Target="http://gouverneurtimes.com/worldnational-news/54-worldnational-news/2848-pirate-was-brazen-ringleader.html" TargetMode="External"/><Relationship Id="rId85" Type="http://schemas.openxmlformats.org/officeDocument/2006/relationships/hyperlink" Target="http://license.icopyright.net/user/viewContent.act?tag=3.5721%3Ficx_id=D9ESAVU80" TargetMode="External"/><Relationship Id="rId86" Type="http://schemas.openxmlformats.org/officeDocument/2006/relationships/hyperlink" Target="http://www.prnewswire.com/news-releases/scholars-for-peace-in-the-middle-east-legal-task-force-releases-statement-on-the-abuse-of-universal-jurisdiction-89929647.html" TargetMode="External"/><Relationship Id="rId87" Type="http://schemas.openxmlformats.org/officeDocument/2006/relationships/hyperlink" Target="http://www.expatica.com/es/news/spanish-rss-news/spanish-judge-garzon-not-a-hero-to-all_35744.html" TargetMode="External"/><Relationship Id="rId88" Type="http://schemas.openxmlformats.org/officeDocument/2006/relationships/hyperlink" Target="http://www.theepochtimes.com/n2/content/view/32865/" TargetMode="External"/><Relationship Id="rId89" Type="http://schemas.openxmlformats.org/officeDocument/2006/relationships/hyperlink" Target="http://www.bdnews24.com/details.php?id=157650&amp;cid=2" TargetMode="External"/><Relationship Id="rId90" Type="http://schemas.openxmlformats.org/officeDocument/2006/relationships/hyperlink" Target="http://www.irishtimes.com/newspaper/world/2010/0402/1224267554062.html" TargetMode="External"/><Relationship Id="rId91" Type="http://schemas.openxmlformats.org/officeDocument/2006/relationships/hyperlink" Target="http://www.gulf-times.com/site/topics/article.asp?cu_no=2&amp;item_no=352768&amp;version=1&amp;template_id=44&amp;parent_id=24" TargetMode="External"/><Relationship Id="rId92" Type="http://schemas.openxmlformats.org/officeDocument/2006/relationships/hyperlink" Target="http://www.hirondellenews.com/content/view/13340/332/" TargetMode="External"/><Relationship Id="rId93" Type="http://schemas.openxmlformats.org/officeDocument/2006/relationships/hyperlink" Target="http://www.theglobeandmail.com/news/national/churches-get-apology-from-truth-and-reconciliation-commission/article1526792/" TargetMode="External"/><Relationship Id="rId94" Type="http://schemas.openxmlformats.org/officeDocument/2006/relationships/hyperlink" Target="http://www.trcofliberia.org/" TargetMode="External"/><Relationship Id="rId95" Type="http://schemas.openxmlformats.org/officeDocument/2006/relationships/hyperlink" Target="http://runningafrica.com/news-04012010Quainoo.html" TargetMode="External"/><Relationship Id="rId96" Type="http://schemas.openxmlformats.org/officeDocument/2006/relationships/hyperlink" Target="http://www.undispatch.com/node/9721" TargetMode="External"/><Relationship Id="rId97" Type="http://schemas.openxmlformats.org/officeDocument/2006/relationships/hyperlink" Target="http://www.nytimes.com/2010/04/06/opinion/06iht-edglennon.html" TargetMode="External"/><Relationship Id="rId98" Type="http://schemas.openxmlformats.org/officeDocument/2006/relationships/hyperlink" Target="http://www.minnpost.com/community_voices/2010/04/06/17154/a_strange_alliance_at_the_supreme_court_pro-israel_briefs_argue_alleged_somali_war_criminal_should_be_immune_from_suit" TargetMode="External"/><Relationship Id="rId99" Type="http://schemas.openxmlformats.org/officeDocument/2006/relationships/image" Target="media/image3.png"/><Relationship Id="rId100" Type="http://schemas.openxmlformats.org/officeDocument/2006/relationships/hyperlink" Target="http://www.publicinternationallaw.or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4:00Z</dcterms:created>
  <dc:creator>kira</dc:creator>
  <dc:description/>
  <cp:keywords/>
  <dc:language>en-US</dc:language>
  <cp:lastModifiedBy>kira</cp:lastModifiedBy>
  <dcterms:modified xsi:type="dcterms:W3CDTF">2010-04-16T04:44:00Z</dcterms:modified>
  <cp:revision>2</cp:revision>
  <dc:subject/>
  <dc:title> </dc:title>
</cp:coreProperties>
</file>