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2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Mali women's rights bill block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rtin Vogl </w:t>
        <w:br/>
        <w:t xml:space="preserve">BBC News, Bamak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e president of Mali has announced that he is not going to sign the country's new family law, instead returning it to parliament for revie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lim groups have been protesting against the law, which gives greater rights to women, ever since parliament adopted it at the start of the mont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Amadou Toumani Toure said he was sending the law back for the sake of national 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lim leaders have called the law the work of the devil and against Isla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han 90% of Mali's population is Musl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provisions that have proved controversial give more rights to wom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example, under the new law women are no longer required to obey their husbands, instead husbands and wives owe each other loyalty and protectio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 have taken this decision... to ensure calm and a peaceful society, and to obtain the support and understanding of our fellow citizens </w:t>
      </w:r>
      <w:r>
        <w:rPr>
          <w:rFonts w:eastAsia="Times New Roman" w:cs="Times New Roman" w:ascii="Times New Roman" w:hAnsi="Times New Roman"/>
          <w:sz w:val="24"/>
          <w:szCs w:val="24"/>
        </w:rPr>
        <w:t xml:space="preserve">” </w:t>
        <w:br/>
        <w:t xml:space="preserve">President Amadou Toumani Tour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 get greater inheritance rights, and the minimum age for girls to marry in most circumstances is raised to 1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other key points Muslims have objected to is the fact that marriage is defined as a secular i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ns of thousands have turned out at protests in Bamako in recent weeks and there have been other demonstrations against the law across the countr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a political defeat for President Toure, who was a strong backer of the new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has only been the continuing angry protests by Muslim groups that have forced him to send the law back to parlia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statement on national television the president was forced to admit that the population is yet to be convinced by the new co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extensive consultations with the various state institutions, with civil society, with the religious community and the legal profession, I have taken this decision to send the family code for a second reading to ensure calm and a peaceful society, and to obtain the support and understanding of our fellow citize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clear from his speech that the president also thinks there has been a lot of false information circulating about the code and the government will no doubt also try to address this in the coming week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ead of Mali's High Islamic Council says he was pleased with the president's decis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s groups are heartbroken - they have been trying for more than 10 years to get the law chang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at do think about the president refusing to sign the new family law? Send us your views, using the postform belo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men deserve 2 be treated as equals not as slaves. </w:t>
      </w:r>
      <w:r>
        <w:rPr>
          <w:rFonts w:eastAsia="Times New Roman" w:cs="Times New Roman" w:ascii="Times New Roman" w:hAnsi="Times New Roman"/>
          <w:b/>
          <w:bCs/>
          <w:i/>
          <w:iCs/>
          <w:sz w:val="24"/>
          <w:szCs w:val="24"/>
        </w:rPr>
        <w:t xml:space="preserve">Felix Musonda, Chingola, Zamb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 president is in the right position to put this law under serious review. Its true women need the right but not to this extent, this right has to be checked. They still remain a man's responsibility and despite all efforts there is something about their position in the society that cannot be changed. </w:t>
      </w:r>
      <w:r>
        <w:rPr>
          <w:rFonts w:eastAsia="Times New Roman" w:cs="Times New Roman" w:ascii="Times New Roman" w:hAnsi="Times New Roman"/>
          <w:b/>
          <w:bCs/>
          <w:i/>
          <w:iCs/>
          <w:sz w:val="24"/>
          <w:szCs w:val="24"/>
        </w:rPr>
        <w:t xml:space="preserve">Magdalene Sirri, Douala, Camero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disgraceful - what a bunch of weak cowards these men are - hiding behind religion "ideals" to use women for whatever they want and keep them subservient. How pathetic they appear, and how frightened !! They only hurt themselves and the society at large, in the end. I feel sorry for the women AND the men. </w:t>
      </w:r>
      <w:r>
        <w:rPr>
          <w:rFonts w:eastAsia="Times New Roman" w:cs="Times New Roman" w:ascii="Times New Roman" w:hAnsi="Times New Roman"/>
          <w:b/>
          <w:bCs/>
          <w:i/>
          <w:iCs/>
          <w:sz w:val="24"/>
          <w:szCs w:val="24"/>
        </w:rPr>
        <w:t xml:space="preserve">A Howson, Boston, M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se whole thing about 'women's right' is just an attempt to turn the order things upside down. if they say that a woman does not need have to obey her husband, then it is like saying the citizens of a country do not need to obey the constitution of the country as symbolised by their leader. in a place when there is no need for someone to obey the other, chaos is the result. Islam does not oppress women so they don't need freedom! </w:t>
      </w:r>
      <w:r>
        <w:rPr>
          <w:rFonts w:eastAsia="Times New Roman" w:cs="Times New Roman" w:ascii="Times New Roman" w:hAnsi="Times New Roman"/>
          <w:b/>
          <w:bCs/>
          <w:i/>
          <w:iCs/>
          <w:sz w:val="24"/>
          <w:szCs w:val="24"/>
        </w:rPr>
        <w:t xml:space="preserve">Olatunde Oloyede, Lagos, Nig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e president has taken the good decision by sending the new low in second reading. </w:t>
      </w:r>
      <w:r>
        <w:rPr>
          <w:rFonts w:eastAsia="Times New Roman" w:cs="Times New Roman" w:ascii="Times New Roman" w:hAnsi="Times New Roman"/>
          <w:b/>
          <w:bCs/>
          <w:i/>
          <w:iCs/>
          <w:sz w:val="24"/>
          <w:szCs w:val="24"/>
        </w:rPr>
        <w:t xml:space="preserve">Diab, Bamako, Mal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ident should stand by that law. women need 2 be free from the slavery their religion puts then in. women have the right to do and become what ever they want. this Muslim men should know better. </w:t>
      </w:r>
      <w:r>
        <w:rPr>
          <w:rFonts w:eastAsia="Times New Roman" w:cs="Times New Roman" w:ascii="Times New Roman" w:hAnsi="Times New Roman"/>
          <w:b/>
          <w:bCs/>
          <w:i/>
          <w:iCs/>
          <w:sz w:val="24"/>
          <w:szCs w:val="24"/>
        </w:rPr>
        <w:t xml:space="preserve">Pamela Martin, ABUJA, NIG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sident should have been man enough. I can not think with any stretch of imagination that in this day and age some people will continue to take women as sub humans when in fact, women are proving to us men that they are equally capable as we are. Please Mali, unshackle yourself from this archaic mentality of keeping women as domestic servants. </w:t>
      </w:r>
      <w:r>
        <w:rPr>
          <w:rFonts w:eastAsia="Times New Roman" w:cs="Times New Roman" w:ascii="Times New Roman" w:hAnsi="Times New Roman"/>
          <w:b/>
          <w:bCs/>
          <w:i/>
          <w:iCs/>
          <w:sz w:val="24"/>
          <w:szCs w:val="24"/>
        </w:rPr>
        <w:t xml:space="preserve">Ballah, Monrov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very please for the refusal of the President, because it is not allow in Islam, woman shouldn't equal to a man rather as her husband, in Islam religion a woman is always behind a man. </w:t>
      </w:r>
      <w:r>
        <w:rPr>
          <w:rFonts w:eastAsia="Times New Roman" w:cs="Times New Roman" w:ascii="Times New Roman" w:hAnsi="Times New Roman"/>
          <w:b/>
          <w:bCs/>
          <w:i/>
          <w:iCs/>
          <w:sz w:val="24"/>
          <w:szCs w:val="24"/>
        </w:rPr>
        <w:t xml:space="preserve">Abdourahman Sey, Dakar, Seneg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nge only reflects the sensitivity of Malian's government. Nevertheless, civil right groups, women groups should not relent by this outcome. Someday they shall overcome. </w:t>
      </w:r>
      <w:r>
        <w:rPr>
          <w:rFonts w:eastAsia="Times New Roman" w:cs="Times New Roman" w:ascii="Times New Roman" w:hAnsi="Times New Roman"/>
          <w:b/>
          <w:bCs/>
          <w:i/>
          <w:iCs/>
          <w:sz w:val="24"/>
          <w:szCs w:val="24"/>
        </w:rPr>
        <w:t xml:space="preserve">Kunle, Nig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kind of leader that we need in Africa, the one who listens to the voice of the citizens he/she leads. Bravo President Amadou Toumani. You are the man. </w:t>
      </w:r>
      <w:r>
        <w:rPr>
          <w:rFonts w:eastAsia="Times New Roman" w:cs="Times New Roman" w:ascii="Times New Roman" w:hAnsi="Times New Roman"/>
          <w:b/>
          <w:bCs/>
          <w:i/>
          <w:iCs/>
          <w:sz w:val="24"/>
          <w:szCs w:val="24"/>
        </w:rPr>
        <w:t xml:space="preserve">Kakaki, Addis Ababa, Ethiop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the status of women is strengthened, the society as a whole is improved and enriched. I believe President Toure should have stood his ground. Revisiting the issue will now be more difficult and the opponents of equality more emboldened. </w:t>
      </w:r>
      <w:r>
        <w:rPr>
          <w:rFonts w:eastAsia="Times New Roman" w:cs="Times New Roman" w:ascii="Times New Roman" w:hAnsi="Times New Roman"/>
          <w:b/>
          <w:bCs/>
          <w:i/>
          <w:iCs/>
          <w:sz w:val="24"/>
          <w:szCs w:val="24"/>
        </w:rPr>
        <w:t xml:space="preserve">Patricia Reardon MD, Scotland, CT U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 disappointment though politically expedient given the wake of the usually small % but loud narrow minder interprets that constantly misrepresent the noble teachings of the Prophet Muhammad, peace be upon him. The Qur'an itself in fact and spirit gives equal protection and rights to both genders. It is up to those in authority in any age to ensure the application of its noble and spiritual teachings. And the prophet in his traditions is many time reported the lofty position of mothers and wives in the social order. My prayer is that their congress will override the president's lack of leadership in this instance. And not to bow to the continued rants of the reactionary minority in their country. Muslims are not monolithic by any means and what is obvious to the majority should not be stifled by those who claim holy superiority by decree of their understanding. </w:t>
      </w:r>
      <w:r>
        <w:rPr>
          <w:rFonts w:eastAsia="Times New Roman" w:cs="Times New Roman" w:ascii="Times New Roman" w:hAnsi="Times New Roman"/>
          <w:b/>
          <w:bCs/>
          <w:i/>
          <w:iCs/>
          <w:sz w:val="24"/>
          <w:szCs w:val="24"/>
        </w:rPr>
        <w:t xml:space="preserve">Muhammad Ali-Salaam Mahmoud DeSousa, Cabo Verde | US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ink this law is so controversial that it must be abandoned because you can not jump so high with very traditional and almost uneducated society with very high illiteracy especially among women the supposed stake holders. By trying to adopt such law the parliamentarians and the human rights activists are provoking the sentiment of Muslim and playing in the hands of the fundamentalist groups. I am afraid this law to back fire and results in creating more conservative groups on the edge like (boko haram) of Nigeria. Changing society is not an easy thing and can not be done through jurisdiction only and the very positive thing in Mali that it is a democratic country and change can come by time when these values of human dignity and equity regardless of the gender are deep rooted in the society and when more enlightened interpretations of Islam are given chance.NO easy walk to society change. </w:t>
      </w:r>
      <w:r>
        <w:rPr>
          <w:rFonts w:eastAsia="Times New Roman" w:cs="Times New Roman" w:ascii="Times New Roman" w:hAnsi="Times New Roman"/>
          <w:b/>
          <w:bCs/>
          <w:i/>
          <w:iCs/>
          <w:sz w:val="24"/>
          <w:szCs w:val="24"/>
        </w:rPr>
        <w:t xml:space="preserve">Mousa, Sudan, Port Sud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is a good idea for the president to take that step. But on the other hand, women need to be protected and well taking care of. Every human came through a woman. But it should be done in a way that there won't be crises in the country. When crises starts it is hard to stop it. Compare with what is happening in Sudan now. The president is a wise man. It should go through the second reading and lets see what they have for the country. </w:t>
      </w:r>
      <w:r>
        <w:rPr>
          <w:rFonts w:eastAsia="Times New Roman" w:cs="Times New Roman" w:ascii="Times New Roman" w:hAnsi="Times New Roman"/>
          <w:b/>
          <w:bCs/>
          <w:i/>
          <w:iCs/>
          <w:sz w:val="24"/>
          <w:szCs w:val="24"/>
        </w:rPr>
        <w:t xml:space="preserve">Kingsley Itiose, Benin, Edo State, Nig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ime for the men in Mali to realize that women are human beings who deserve equal rights to respect irrespective of how God created a man and a woman. </w:t>
      </w:r>
      <w:r>
        <w:rPr>
          <w:rFonts w:eastAsia="Times New Roman" w:cs="Times New Roman" w:ascii="Times New Roman" w:hAnsi="Times New Roman"/>
          <w:b/>
          <w:bCs/>
          <w:i/>
          <w:iCs/>
          <w:sz w:val="24"/>
          <w:szCs w:val="24"/>
        </w:rPr>
        <w:t xml:space="preserve">Nelson Omoya, Kitgum, Ugand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 sorry to say this Mr. President, but i think you should not allow your political selfishness to mislead you so as to am abandon the cause of women in Mail, because you known very well how women are mistreated in Africa and for once let them also enjoy some of the rights our so-called African Men are enjoying. </w:t>
      </w:r>
      <w:r>
        <w:rPr>
          <w:rFonts w:eastAsia="Times New Roman" w:cs="Times New Roman" w:ascii="Times New Roman" w:hAnsi="Times New Roman"/>
          <w:b/>
          <w:bCs/>
          <w:i/>
          <w:iCs/>
          <w:sz w:val="24"/>
          <w:szCs w:val="24"/>
        </w:rPr>
        <w:t xml:space="preserve">Fatoumata Baldeh, Kanifing, The Gamb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s hope President Toure knows about Robert the Bruce and his spider, and can be likewise inspired not to give up. Some changes are so major that they must be carried out in stages, even though, ideally they should take place overnight. It's a pity that reactionary groups are so afraid of the future. It WILL come! </w:t>
      </w:r>
      <w:r>
        <w:rPr>
          <w:rFonts w:eastAsia="Times New Roman" w:cs="Times New Roman" w:ascii="Times New Roman" w:hAnsi="Times New Roman"/>
          <w:b/>
          <w:bCs/>
          <w:i/>
          <w:iCs/>
          <w:sz w:val="24"/>
          <w:szCs w:val="24"/>
        </w:rPr>
        <w:t xml:space="preserve">Sue Martin, Malmberget, Swede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male from Nigeria &amp; I do understand the politics going on here in Africa, its all about complex, fear &amp; wanting to be the boss &amp; bully in the house. Talk about religion, in the beginning The almighty God created man &amp; woman in his own image, then who told man that he is superior to the woman. Its a shame that Africans refuse to grow. Was it only the men that voted for the president? The women voted for him also. If he passes the law, he will become a hero &amp; set a good precedence for other African shameless leaders. </w:t>
      </w:r>
      <w:r>
        <w:rPr>
          <w:rFonts w:eastAsia="Times New Roman" w:cs="Times New Roman" w:ascii="Times New Roman" w:hAnsi="Times New Roman"/>
          <w:b/>
          <w:bCs/>
          <w:i/>
          <w:iCs/>
          <w:sz w:val="24"/>
          <w:szCs w:val="24"/>
        </w:rPr>
        <w:t xml:space="preserve">Mr Koko Meeky, Lagos, Nigeri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aw really needs to be amended. Women were created to be a support of the man hence they need to accord them with the maximum respect no matter who they are. It is very wrong for women to be given the right to disobey their husbands. Any woman who thinks she cannot obey her husband should remain unmarried. </w:t>
      </w:r>
      <w:r>
        <w:rPr>
          <w:rFonts w:eastAsia="Times New Roman" w:cs="Times New Roman" w:ascii="Times New Roman" w:hAnsi="Times New Roman"/>
          <w:b/>
          <w:bCs/>
          <w:i/>
          <w:iCs/>
          <w:sz w:val="24"/>
          <w:szCs w:val="24"/>
        </w:rPr>
        <w:t xml:space="preserve">Mavis Agbakli Mawuse, Obuasi, Gha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order to keep the peace and ensure order throughout society, it is better to follow the reasoning and the opinions of the majority of the population, rather than impose a democratic law from above. Western-inspired laws apparently create havoc and disorder, and potentially bloodshed and civil war. I must reject this. </w:t>
      </w:r>
      <w:r>
        <w:rPr>
          <w:rFonts w:eastAsia="Times New Roman" w:cs="Times New Roman" w:ascii="Times New Roman" w:hAnsi="Times New Roman"/>
          <w:b/>
          <w:bCs/>
          <w:i/>
          <w:iCs/>
          <w:sz w:val="24"/>
          <w:szCs w:val="24"/>
        </w:rPr>
        <w:t xml:space="preserve">Erik, Kinshasa, DRC </w:t>
      </w:r>
    </w:p>
    <w:p>
      <w:pPr>
        <w:pStyle w:val="Normal"/>
        <w:spacing w:lineRule="auto" w:line="240" w:before="0" w:after="0"/>
        <w:jc w:val="center"/>
        <w:rPr/>
      </w:pPr>
      <w:r>
        <w:rPr>
          <w:rFonts w:eastAsia="Times New Roman" w:cs="Times New Roman" w:ascii="Times New Roman" w:hAnsi="Times New Roman"/>
          <w:sz w:val="24"/>
          <w:szCs w:val="24"/>
        </w:rPr>
        <w:t>Story from BBC NEWS:</w:t>
        <w:br/>
        <w:t>http://news.bbc.co.uk/go/pr/fr/-/2/hi/africa/8223736.stm</w:t>
        <w:br/>
        <w:br/>
        <w:t>Published: 2009/08/27 08:35:50 GMT</w:t>
        <w:br/>
        <w:br/>
        <w:t>© 2009 BBC MMIX</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16:00Z</dcterms:created>
  <dc:creator>UMW</dc:creator>
  <dc:description/>
  <cp:keywords/>
  <dc:language>en-US</dc:language>
  <cp:lastModifiedBy>UMW</cp:lastModifiedBy>
  <dcterms:modified xsi:type="dcterms:W3CDTF">2009-08-27T19:17:00Z</dcterms:modified>
  <cp:revision>1</cp:revision>
  <dc:subject/>
  <dc:title/>
</cp:coreProperties>
</file>