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Genocide Watch: Mali</w:t>
      </w:r>
    </w:p>
    <w:p>
      <w:pPr>
        <w:pStyle w:val="Normal"/>
        <w:jc w:val="both"/>
        <w:rPr/>
      </w:pPr>
      <w:r>
        <w:rPr>
          <w:rFonts w:cs="Arial" w:ascii="Arial" w:hAnsi="Arial"/>
          <w:b/>
          <w:sz w:val="20"/>
          <w:szCs w:val="20"/>
          <w:lang w:val="en-GB"/>
        </w:rPr>
        <w:t>Par Genocide Watch</w:t>
      </w:r>
    </w:p>
    <w:p>
      <w:pPr>
        <w:pStyle w:val="Normal"/>
        <w:jc w:val="both"/>
        <w:rPr>
          <w:rFonts w:ascii="Arial" w:hAnsi="Arial" w:cs="Arial"/>
          <w:b/>
          <w:b/>
          <w:sz w:val="20"/>
          <w:szCs w:val="20"/>
          <w:lang w:val="en-GB"/>
        </w:rPr>
      </w:pPr>
      <w:r>
        <w:rPr>
          <w:rFonts w:cs="Arial" w:ascii="Arial" w:hAnsi="Arial"/>
          <w:b/>
          <w:sz w:val="20"/>
          <w:szCs w:val="20"/>
          <w:lang w:val="en-GB"/>
        </w:rPr>
        <w:t>6 Mars 2012</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 xml:space="preserve">La République du Mali a accédé à l'indépendance le 22 Septembre 1960. La république Mali était sous l'emprise d'un gouvernement autoritaire Marxiste. Durant les années 90, l'opposition envers le gouvernement s'est renforcée et s'est terminée par un coup d'état réussi. Alpha Ouamar Konaré a gagné les premières élections démocratiques. En 2002 il a été succédé par Amadou Toumani Touar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histoire du Mali est caractérisée par des mouvements de révolte réguliers menés par des Touaregs de la région du Nord. Les historiens dénotent quatre rébellions majeurs: 1916-1917, 1962-1964, 1990-1995 et 2007-2009. Des massacres ethniques ont eu lieu durant la troisième rébellion. Environ 1,000 Touaregs ont été tués par le gouvernement Malien. Le mouvement de révolte actuel a toutefois un niveau d'organisation et militarisation non comparable par rapport aux révoltes précéden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rtains Touaregs ont servi comme mercenaires sous les forces armées du Colonel Kadhafi, l'ancien dictateur libyen. Après le renversement du régime Kadhafi avait été défait, les Touaregs sont retournés au Mali avec des armes lourdes et de munitions. Ils ont fondé une nouvelle organisation militant pour l'indépendance du Nord du Mali: le Mouvement National pour la Libération de l'Azawad (MNLA). Le MNLA souhaite l'installation d'un état indépendant pour les Touaregs dans la région du Sahel. Beaucoup de sources établissent le lien entre la révolte actuelle au Mali et la défaite des forces armées du Colonel Kadhaf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lang w:val="fr-FR"/>
        </w:rPr>
      </w:pPr>
      <w:r>
        <w:rPr>
          <w:rFonts w:cs="Arial" w:ascii="Arial" w:hAnsi="Arial"/>
          <w:sz w:val="20"/>
          <w:szCs w:val="20"/>
          <w:lang w:val="fr-FR"/>
        </w:rPr>
        <w:t>Depuis le 17 Janvier 2012, le MNLA a conquiert certains petits villages au Nord du Mali. (Certains de ces villages, tel que Aguelhok et Tessalit, ont été visité personnellement par le Président du Genocide Watch durant son parcours à travers le Désert du Sahara en tant que volontaire du Corps de la Paix en 1970.</w:t>
      </w:r>
      <w:r>
        <w:rPr>
          <w:lang w:val="fr-FR"/>
        </w:rPr>
        <w:t xml:space="preserve">) </w:t>
      </w:r>
      <w:r>
        <w:rPr>
          <w:rFonts w:cs="Arial" w:ascii="Arial" w:hAnsi="Arial"/>
          <w:sz w:val="20"/>
          <w:szCs w:val="20"/>
          <w:lang w:val="fr-FR"/>
        </w:rPr>
        <w:t xml:space="preserve">Durant ces conquêtes les Touaregs ont commis des massacres ethniques et des exécutions sommaires. Un des villages occupés, Aguelhok, a été reconquis par l'armée malienne. Le 24 janvier 2012 le MNLA a repris Aguelhok et a exécuté 82 prisonniers de l'armée malienne. Ils ont utilisé deux tactiques: tirer une seule balle dans la tête ou trancher la gorge. Les mains des victimes étaient liées. Ces exécutions sommaires étaient désignés comme des crimes de guerre tant par les Conventions de Genève que par le Statut de la Cour Pénale Internationale, qui ont été signés par le Mali. Le gouvernement Malien a déclaré que ces massacres démontrent l'engagement du group terroriste Al-Qaïda au Maghreb Islamique (AQMI). La France dénonce l'existence d'un tel lien. </w:t>
        <w:tab/>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plupart des Touaregs ne soutiennent pas la cause du MNLA et ses revendications sécessionnistes. Ils se considèrent comme Maliens. Par exemple, certains mercenaires Touaregs qui ont servi sous les forces armées du Colonel Kadhafi, sont déjà intégrés dans l'armée Malienne. Beaucoup de Touaregs qui ne soutiennent pas le MNLA ont fui le nord du Mali, par peur de représailles. Durant de récentes démonstrations à Bamako des Maliens se sont tournés contre des personnes soupçonnées d'être Touareg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rébellion à Azawad a eu des conséquences désastreuses. Le nombre de personnes déplacées et de réfugiés dans les pays voisins, notamment le Niger, le Burkina Faso, la Mauritanie et l'Algérie s'élève à presque 130,000. En plus d'une sécurité précaire, il y a un manque de nourriture dans la région du Sahel du à la sécheresse. Une crise humanitaire est en cour d'acheminement, mais la distribution alimentaire est difficile en raison de la rébellion violente du MNLA au nord du Mal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Mali est à la cinquième phase des 8 stages de génocide développés par Genocide Watch. Genocide Watch supervise les développements alarmants au Mali avec précision. </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BE"/>
        </w:rPr>
      </w:pPr>
      <w:r>
        <w:rPr>
          <w:rFonts w:cs="Arial" w:ascii="Arial" w:hAnsi="Arial"/>
          <w:sz w:val="20"/>
          <w:szCs w:val="20"/>
          <w:lang w:val="fr-BE"/>
        </w:rPr>
        <w:t>Toutes les informations pertinentes doivent être envoyées à Ivorycoast@genocidewatch.org.</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FR"/>
        </w:rPr>
      </w:pPr>
      <w:r>
        <w:rPr>
          <w:rFonts w:cs="Arial" w:ascii="Arial" w:hAnsi="Arial"/>
          <w:sz w:val="20"/>
          <w:szCs w:val="20"/>
          <w:lang w:val="fr-F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tyle>
  <w:style w:type="character" w:styleId="Mwheadline">
    <w:name w:val="mw-headline"/>
    <w:basedOn w:val="Standaardalinealettertype"/>
    <w:qFormat/>
    <w:rPr/>
  </w:style>
  <w:style w:type="character" w:styleId="Location">
    <w:name w:val="location"/>
    <w:basedOn w:val="Standaardalinealettertype"/>
    <w:qFormat/>
    <w:rPr/>
  </w:style>
  <w:style w:type="character" w:styleId="Flagicon">
    <w:name w:val="flagicon"/>
    <w:basedOn w:val="Standaardalinealettertype"/>
    <w:qFormat/>
    <w:rPr/>
  </w:style>
  <w:style w:type="character" w:styleId="Collapsebutton">
    <w:name w:val="collapsebutton"/>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10:00Z</dcterms:created>
  <dc:creator>Lotje</dc:creator>
  <dc:description/>
  <cp:keywords/>
  <dc:language>en-US</dc:language>
  <cp:lastModifiedBy>Lotje</cp:lastModifiedBy>
  <dcterms:modified xsi:type="dcterms:W3CDTF">2012-03-29T14:28:00Z</dcterms:modified>
  <cp:revision>20</cp:revision>
  <dc:subject/>
  <dc:title>Genocide Watch: Mali</dc:title>
</cp:coreProperties>
</file>