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CC to consider allegations of atrocities in Mali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BBC News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 April 2012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895600" cy="1628775"/>
            <wp:effectExtent l="0" t="0" r="0" b="0"/>
            <wp:wrapSquare wrapText="bothSides"/>
            <wp:docPr id="1" name="_59825835_0143805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59825835_01438050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edit: AF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residential palace in Bamako was looted during the coup </w:t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ternational Criminal Court has warned it may investigate allegations of atrocities committed in Mali since violence erupted there in January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secutors are assessing reports of killings, rapes and of conscripting child soldiers in the country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bel soldiers ousted President Amadou Toumani Toure in March in a move condemned by the UN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p leaders said they had not been given enough arms to tackle a rebellion by ethnic Tuareg in the north of Mali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li's Tuareg rebels are now in control of the north of the country - one of the poorest in the world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CC said they would consider claims from several sources, including senior UN officials, before deciding whether or not to to open a war crimes investigation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ountry has now returned to civilian rule - with the country's parliamentary speaker, Dioncounda Traore, sworn in as interim president on 12 April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pyright 2012 BBC New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orydate">
    <w:name w:val="story-date"/>
    <w:basedOn w:val="Standaardalinealettertype"/>
    <w:qFormat/>
    <w:rPr/>
  </w:style>
  <w:style w:type="character" w:styleId="Date">
    <w:name w:val="date"/>
    <w:basedOn w:val="Standaardalinealettertype"/>
    <w:qFormat/>
    <w:rPr/>
  </w:style>
  <w:style w:type="character" w:styleId="Timetext">
    <w:name w:val="time-text"/>
    <w:basedOn w:val="Standaardalinealettertype"/>
    <w:qFormat/>
    <w:rPr/>
  </w:style>
  <w:style w:type="character" w:styleId="Time">
    <w:name w:val="tim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stbasic">
    <w:name w:val="bbc-st-basic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Lotje</dc:creator>
  <dc:description/>
  <cp:keywords/>
  <dc:language>en-US</dc:language>
  <cp:lastModifiedBy>Lotje</cp:lastModifiedBy>
  <dcterms:modified xsi:type="dcterms:W3CDTF">2012-04-24T13:46:00Z</dcterms:modified>
  <cp:revision>1</cp:revision>
  <dc:subject/>
  <dc:title>ICC to consider allegations of atrocities in Mali</dc:title>
</cp:coreProperties>
</file>