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0"/>
        <w:rPr>
          <w:color w:val="000000"/>
          <w:sz w:val="27"/>
          <w:szCs w:val="27"/>
          <w:lang w:val="en"/>
        </w:rPr>
      </w:pPr>
      <w:r>
        <w:rPr>
          <w:color w:val="000000"/>
          <w:sz w:val="27"/>
          <w:szCs w:val="27"/>
          <w:lang w:val="en"/>
        </w:rPr>
        <w:t>Killings alleged at Chevron's Burma pipeline</w:t>
      </w:r>
    </w:p>
    <w:p>
      <w:pPr>
        <w:pStyle w:val="Byline"/>
        <w:rPr>
          <w:color w:val="000000"/>
          <w:sz w:val="16"/>
          <w:szCs w:val="16"/>
          <w:lang w:val="en"/>
        </w:rPr>
      </w:pPr>
      <w:hyperlink r:id="rId2">
        <w:r>
          <w:rPr>
            <w:rStyle w:val="InternetLink"/>
            <w:sz w:val="16"/>
            <w:szCs w:val="16"/>
            <w:lang w:val="en"/>
          </w:rPr>
          <w:t>David R. Baker, Chronicle Staff Writer</w:t>
        </w:r>
      </w:hyperlink>
    </w:p>
    <w:p>
      <w:pPr>
        <w:pStyle w:val="Date"/>
        <w:rPr>
          <w:color w:val="000000"/>
          <w:sz w:val="16"/>
          <w:szCs w:val="16"/>
          <w:lang w:val="en"/>
        </w:rPr>
      </w:pPr>
      <w:r>
        <w:rPr>
          <w:color w:val="000000"/>
          <w:sz w:val="16"/>
          <w:szCs w:val="16"/>
          <w:lang w:val="en"/>
        </w:rPr>
        <w:t>Tuesday, April 29, 2008</w:t>
      </w:r>
    </w:p>
    <w:p>
      <w:pPr>
        <w:pStyle w:val="Normal"/>
        <w:rPr>
          <w:rFonts w:ascii="Verdana" w:hAnsi="Verdana" w:cs="Verdana"/>
          <w:color w:val="000000"/>
          <w:sz w:val="19"/>
          <w:szCs w:val="19"/>
          <w:lang w:val="en"/>
        </w:rPr>
      </w:pPr>
      <w:r>
        <w:rPr>
          <w:rFonts w:cs="Verdana" w:ascii="Verdana" w:hAnsi="Verdana"/>
          <w:color w:val="015660"/>
          <w:sz w:val="19"/>
          <w:szCs w:val="19"/>
          <w:lang w:val="en"/>
        </w:rPr>
        <w:drawing>
          <wp:inline distT="0" distB="0" distL="0" distR="0">
            <wp:extent cx="609600" cy="6096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In a report to be released today, a human rights group says that Burmese soldiers guarding a Chevron Corp. pipeline have killed nearby villagers while ordering others to serve as forced labor.</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Drawn from interviews with villagers as well as Burmese refugees in Thailand, the report by EarthRights International accuses the Burmese military of terrorizing people who live near the Yadana pipeline. A spokesman for San Ramon's Chevron called the report's accusations baseless.</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 xml:space="preserve">Chevron co-owns the pipeline, along with French oil giant Total and a Burmese company. Total runs the project, while the other companies act mainly as investors. EarthRights does not accuse Chevron or its partners of committing any human rights abuses themselves. </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 xml:space="preserve">Instead, the EarthRights report calls on the companies to shut down the pipeline as a way of placing pressure on Burma's military rulers, whose deadly crackdown on pro-democracy activists last year provoked international condemnation. </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No one's saying Chevron could single-handedly bring human rights and democracy to Burma," said Marco Simons, EarthRights' legal director and an author of the report. "But if they're employing security forces that are committing abuses, they have a moral responsibility to do everything in their power to stop those abuses."</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The report argues that the Yadana project has become the single largest source of income for the Burmese government, bringing in an estimated $969 million each year and undercutting international sanctions designed to isolate the regime.</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 xml:space="preserve">Chevron came under intense pressure from human rights activists and politicians to pull out of Burma after last year's crackdown. </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 xml:space="preserve">A Chevron spokesman said Monday that the company had not received the new report and could not comment on most of its accusations. </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But spokesman Kurt Glaubitz said other researchers had visited villages near the pipeline, interviewed residents and found no evidence of human rights abuses.</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Allegations of human rights abuses associated with the Yadana project by EarthRights International are baseless," Glaubitz said. "We have a strong commitment to community engagement in the region, and we're concerned about the welfare of the people on the pipeline corridor."</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Chevron and Total are some of the only large Western companies left in the country, called Myanmar by the military junta that rules it.</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U.S. sanctions prevent most American companies from working there. But the pipeline, and the offshore natural gas wells that feed it, were built before sanctions were imposed. Chevron, which owns 28 percent of the project, has remained under a grandfather clause.</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Chevron's stake first belonged to Unocal Corp., one of the original partners in the Yadana project. In 1996, residents of nearby villages sued Unocal over alleged forced labor on the pipeline, with EarthRights serving as co-counsel. Unocal settled out of court for an undisclosed amount in April 2005, and Chevron bought Unocal four months later, inheriting Yadana.</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The new report says that many of the same abuses that prompted the Unocal lawsuit continue today. Anonymous villagers interviewed by EarthRights say the military still forces them to build and man sentry posts along the pipeline, as well as haul munitions. Several villagers told of soldiers killing people they believed opposed the government. The report also says soldiers raped a young girl, 6 or 7 years old.</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 xml:space="preserve">EarthRights argues that Chevron could be every bit as vulnerable to a lawsuit as Unocal was. </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We certainly think the case against Chevron would be every bit as strong as it was against Unocal," Simons said.</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The companies, however, question whether such abuses occur.</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A nonprofit group that studies the effectiveness of humanitarian aid programs has visited the pipeline region several times, at Total's invitation. CDA Collaborative Learning Projects last visited Burma in February.</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 xml:space="preserve">The group's researchers focus on assessing the effectiveness of social programs that Total and Chevron pay for in the region. But they also asked villagers about human rights violations and forced labor. </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 xml:space="preserve">"As in previous visits, people were telling us, 'It doesn't happen here, to us,' and they said it's largely because the company is here," said Mary Anderson, the group's executive director. </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Simons said the villagers interviewed by Anderson's group may have been afraid to tell the truth to foreigners. EarthRights uses a staff of Burmese researchers, some of whom have been investigating human rights abuses for 14 years.</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Foreigners coming in aren't getting the real story from the villagers," Simons said.</w:t>
      </w:r>
    </w:p>
    <w:p>
      <w:pPr>
        <w:pStyle w:val="Normal"/>
        <w:numPr>
          <w:ilvl w:val="0"/>
          <w:numId w:val="0"/>
        </w:numPr>
        <w:spacing w:lineRule="atLeast" w:line="346" w:before="280" w:after="280"/>
        <w:outlineLvl w:val="3"/>
        <w:rPr>
          <w:rFonts w:ascii="Arial" w:hAnsi="Arial" w:cs="Arial"/>
          <w:b/>
          <w:b/>
          <w:bCs/>
          <w:color w:val="000000"/>
          <w:sz w:val="23"/>
          <w:szCs w:val="23"/>
          <w:lang w:val="en"/>
        </w:rPr>
      </w:pPr>
      <w:r>
        <w:rPr>
          <w:rFonts w:cs="Arial" w:ascii="Arial" w:hAnsi="Arial"/>
          <w:b/>
          <w:bCs/>
          <w:color w:val="000000"/>
          <w:sz w:val="23"/>
          <w:szCs w:val="23"/>
          <w:lang w:val="en"/>
        </w:rPr>
        <w:t xml:space="preserve">Key events in Burma's history </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Burma, also known as Myanmar, has a history of military dictatorship and suppression of democratic uprising.</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1948: Burma becomes independent from Britain.</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1962-1988: General Ne Win dominates the government.</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1960s:The Shan State Army is formed.</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1988:Democratic uprising fails, leaving thousands dead.</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1989: Ruling military junta renames country Myanmar.</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1989-1995: Democratic party leader Aung San Suu Kyi is put under house arrest.</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1990: Suu Kyi's party wins general election, but the military refuses to hand over power.</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1991: Suu Kyi awarded the Nobel Peace Prize.</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1995-1998: Yadana pipeline and offshore natural gas production facilities are built by a consortium of Total, Unocal and Myanmar Oil and Gas Enterprise.</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1997: A U.S. federal judge allows a lawsuit to proceed against Unocal, accusing the Southern California oil company of complicity in human rights abuses on the Yadana project. The court decision opened the door to suing U.S. corporations for their behavior overseas.</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 xml:space="preserve">2000-2002: Suu Kyi is placed under house arrest again. </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May 2003: Suu Kyi is imprisoned; later put under house arrest.</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 xml:space="preserve">April 2005: Unocal agrees to settle the lawsuit for an undisclosed sum. </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August 2005: Chevron buys Unocal.</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Aug. 19, 2007: Antigovernment protest begins against economic hardship; later, monks become its vanguard.</w:t>
      </w:r>
    </w:p>
    <w:p>
      <w:pPr>
        <w:pStyle w:val="NormalWeb"/>
        <w:spacing w:lineRule="atLeast" w:line="346"/>
        <w:rPr>
          <w:rFonts w:ascii="Georgia" w:hAnsi="Georgia" w:cs="Georgia"/>
          <w:color w:val="000000"/>
          <w:sz w:val="23"/>
          <w:szCs w:val="23"/>
          <w:lang w:val="en"/>
        </w:rPr>
      </w:pPr>
      <w:r>
        <w:rPr>
          <w:rFonts w:cs="Georgia" w:ascii="Georgia" w:hAnsi="Georgia"/>
          <w:color w:val="000000"/>
          <w:sz w:val="23"/>
          <w:szCs w:val="23"/>
          <w:lang w:val="en"/>
        </w:rPr>
        <w:t>Sources: CIA World Factbook; Associated Press; ESRI</w:t>
      </w:r>
    </w:p>
    <w:p>
      <w:pPr>
        <w:pStyle w:val="NormalWeb"/>
        <w:rPr>
          <w:rFonts w:ascii="Verdana" w:hAnsi="Verdana" w:cs="Verdana"/>
          <w:color w:val="000000"/>
          <w:sz w:val="19"/>
          <w:szCs w:val="19"/>
          <w:lang w:val="en"/>
        </w:rPr>
      </w:pPr>
      <w:r>
        <w:rPr>
          <w:rFonts w:cs="Georgia" w:ascii="Georgia" w:hAnsi="Georgia"/>
          <w:i/>
          <w:iCs/>
          <w:color w:val="000000"/>
          <w:sz w:val="23"/>
          <w:szCs w:val="23"/>
          <w:lang w:val="en"/>
        </w:rPr>
        <w:t xml:space="preserve">E-mail David R. Baker at </w:t>
      </w:r>
      <w:hyperlink r:id="rId5">
        <w:r>
          <w:rPr>
            <w:rStyle w:val="InternetLink"/>
            <w:rFonts w:cs="Georgia" w:ascii="Georgia" w:hAnsi="Georgia"/>
            <w:i/>
            <w:iCs/>
            <w:sz w:val="23"/>
            <w:szCs w:val="23"/>
            <w:lang w:val="en"/>
          </w:rPr>
          <w:t>dbaker@sfchronicle.com</w:t>
        </w:r>
      </w:hyperlink>
      <w:r>
        <w:rPr>
          <w:rFonts w:cs="Georgia" w:ascii="Georgia" w:hAnsi="Georgia"/>
          <w:i/>
          <w:iCs/>
          <w:color w:val="000000"/>
          <w:sz w:val="23"/>
          <w:szCs w:val="23"/>
          <w:lang w:val="en"/>
        </w:rPr>
        <w:t>.</w:t>
      </w:r>
      <w:r>
        <w:rPr>
          <w:rFonts w:cs="Georgia" w:ascii="Georgia" w:hAnsi="Georgia"/>
          <w:color w:val="000000"/>
          <w:sz w:val="23"/>
          <w:szCs w:val="23"/>
          <w:lang w:val="en"/>
        </w:rPr>
        <w:t xml:space="preserve"> </w:t>
      </w:r>
    </w:p>
    <w:p>
      <w:pPr>
        <w:pStyle w:val="NormalWeb"/>
        <w:rPr/>
      </w:pPr>
      <w:hyperlink r:id="rId6">
        <w:r>
          <w:rPr>
            <w:rStyle w:val="InternetLink"/>
            <w:rFonts w:cs="Verdana" w:ascii="Verdana" w:hAnsi="Verdana"/>
            <w:i/>
            <w:iCs/>
            <w:sz w:val="16"/>
            <w:szCs w:val="16"/>
            <w:lang w:val="en"/>
          </w:rPr>
          <w:t>http://sfgate.com/cgi-bin/article.cgi?f=/c/a/2008/04/29/BUIO10D8C0.DTL</w:t>
        </w:r>
      </w:hyperlink>
      <w:r>
        <w:rPr>
          <w:rFonts w:cs="Verdana" w:ascii="Verdana" w:hAnsi="Verdana"/>
          <w:i/>
          <w:iCs/>
          <w:color w:val="555555"/>
          <w:sz w:val="16"/>
          <w:szCs w:val="16"/>
          <w:lang w:val="en"/>
        </w:rPr>
        <w:t xml:space="preserve"> </w:t>
      </w:r>
    </w:p>
    <w:p>
      <w:pPr>
        <w:pStyle w:val="NormalWeb"/>
        <w:rPr/>
      </w:pPr>
      <w:r>
        <w:rPr>
          <w:rFonts w:cs="Verdana" w:ascii="Verdana" w:hAnsi="Verdana"/>
          <w:i/>
          <w:iCs/>
          <w:color w:val="555555"/>
          <w:sz w:val="16"/>
          <w:szCs w:val="16"/>
          <w:lang w:val="en"/>
        </w:rPr>
        <w:t xml:space="preserve">This article appeared on page </w:t>
      </w:r>
      <w:r>
        <w:rPr>
          <w:rStyle w:val="StrongEmphasis"/>
          <w:rFonts w:cs="Verdana" w:ascii="Verdana" w:hAnsi="Verdana"/>
          <w:i/>
          <w:iCs/>
          <w:color w:val="555555"/>
          <w:sz w:val="16"/>
          <w:szCs w:val="16"/>
          <w:lang w:val="en"/>
        </w:rPr>
        <w:t>D - 1</w:t>
      </w:r>
      <w:r>
        <w:rPr>
          <w:rFonts w:cs="Verdana" w:ascii="Verdana" w:hAnsi="Verdana"/>
          <w:i/>
          <w:iCs/>
          <w:color w:val="555555"/>
          <w:sz w:val="16"/>
          <w:szCs w:val="16"/>
          <w:lang w:val="en"/>
        </w:rPr>
        <w:t xml:space="preserve"> of the San Francisco Chronicle</w:t>
      </w:r>
    </w:p>
    <w:p>
      <w:pPr>
        <w:pStyle w:val="Normal"/>
        <w:jc w:val="center"/>
        <w:rPr/>
      </w:pPr>
      <w:hyperlink r:id="rId7">
        <w:r>
          <w:rPr>
            <w:rStyle w:val="InternetLink"/>
            <w:rFonts w:cs="Verdana" w:ascii="Verdana" w:hAnsi="Verdana"/>
            <w:sz w:val="20"/>
            <w:szCs w:val="20"/>
            <w:lang w:val="en"/>
          </w:rPr>
          <w:t>© 2008 Hearst Communications Inc.</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20" w:after="0"/>
      <w:outlineLvl w:val="0"/>
    </w:pPr>
    <w:rPr>
      <w:rFonts w:ascii="Arial" w:hAnsi="Arial" w:cs="Arial"/>
      <w:b/>
      <w:bCs/>
      <w:kern w:val="2"/>
      <w:sz w:val="35"/>
      <w:szCs w:val="35"/>
    </w:rPr>
  </w:style>
  <w:style w:type="character" w:styleId="DefaultParagraphFont">
    <w:name w:val="Default Paragraph Font"/>
    <w:qFormat/>
    <w:rPr/>
  </w:style>
  <w:style w:type="character" w:styleId="InternetLink">
    <w:name w:val="Hyperlink"/>
    <w:basedOn w:val="DefaultParagraphFont"/>
    <w:rPr>
      <w:strike w:val="false"/>
      <w:dstrike w:val="false"/>
      <w:color w:val="01566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0" w:after="60"/>
    </w:pPr>
    <w:rPr>
      <w:rFonts w:ascii="Verdana" w:hAnsi="Verdana" w:cs="Verdana"/>
      <w:sz w:val="21"/>
      <w:szCs w:val="21"/>
    </w:rPr>
  </w:style>
  <w:style w:type="paragraph" w:styleId="Date">
    <w:name w:val="date"/>
    <w:basedOn w:val="Normal"/>
    <w:qFormat/>
    <w:pPr>
      <w:spacing w:before="0" w:after="60"/>
    </w:pPr>
    <w:rPr>
      <w:rFonts w:ascii="Verdana" w:hAnsi="Verdana" w:cs="Verdana"/>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sfchronicle.com" TargetMode="External"/><Relationship Id="rId3" Type="http://schemas.openxmlformats.org/officeDocument/2006/relationships/image" Target="media/image1.png"/><Relationship Id="rId4" Type="http://schemas.openxmlformats.org/officeDocument/2006/relationships/hyperlink" Target="http://www.sfgate.com/cgi-bin/object/article?f=/c/a/2008/04/29/BUIO10D8C0.DTL&amp;o=0&amp;type=printable" TargetMode="External"/><Relationship Id="rId5" Type="http://schemas.openxmlformats.org/officeDocument/2006/relationships/hyperlink" Target="mailto:dbaker@sfchronicle.com" TargetMode="External"/><Relationship Id="rId6" Type="http://schemas.openxmlformats.org/officeDocument/2006/relationships/hyperlink" Target="http://sfgate.com/cgi-bin/article.cgi?f=/c/a/2008/04/29/BUIO10D8C0.DTL" TargetMode="External"/><Relationship Id="rId7" Type="http://schemas.openxmlformats.org/officeDocument/2006/relationships/hyperlink" Target="http://www.sfgate.com/chronicle/info/copyrigh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5:00Z</dcterms:created>
  <dc:creator>Farrah Tek</dc:creator>
  <dc:description/>
  <cp:keywords/>
  <dc:language>en-US</dc:language>
  <cp:lastModifiedBy>Farrah Tek</cp:lastModifiedBy>
  <dcterms:modified xsi:type="dcterms:W3CDTF">2008-05-07T19:17:00Z</dcterms:modified>
  <cp:revision>1</cp:revision>
  <dc:subject/>
  <dc:title>Killings alleged at Chevron's Burma pipeline</dc:title>
</cp:coreProperties>
</file>