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yanmar Dissident’s Trial Resumes</w:t>
      </w:r>
    </w:p>
    <w:p>
      <w:pPr>
        <w:pStyle w:val="Normal"/>
        <w:rPr>
          <w:rFonts w:ascii="Arial" w:hAnsi="Arial" w:cs="Arial"/>
          <w:sz w:val="20"/>
          <w:szCs w:val="20"/>
        </w:rPr>
      </w:pPr>
      <w:r>
        <w:rPr>
          <w:rFonts w:cs="Arial" w:ascii="Arial" w:hAnsi="Arial"/>
          <w:sz w:val="20"/>
          <w:szCs w:val="20"/>
        </w:rPr>
        <w:t>By MARK McDONALD, The New York Times</w:t>
      </w:r>
    </w:p>
    <w:p>
      <w:pPr>
        <w:pStyle w:val="Normal"/>
        <w:rPr>
          <w:rFonts w:ascii="Arial" w:hAnsi="Arial" w:cs="Arial"/>
          <w:sz w:val="20"/>
          <w:szCs w:val="20"/>
        </w:rPr>
      </w:pPr>
      <w:r>
        <w:rPr>
          <w:rFonts w:cs="Arial" w:ascii="Arial" w:hAnsi="Arial"/>
          <w:sz w:val="20"/>
          <w:szCs w:val="20"/>
        </w:rPr>
        <w:t>July 1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G KONG — The controversial trial of Daw Aung San Suu Kyi resumed Friday in Myanmar, but there was no indication when a verdict might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Aung San Suu Kyi, 64, went on trial May 18, charged with violating the terms of her house arrest. She faces a prison term of up to five years. At the end of Friday’s session, the court set July 24 for final arguments but a verdict is not expected that day, The Associated Pres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se has drawn international outrage, and many analysts believe the ruling military junta is intent on keeping Mrs. Aung San Suu Kyi, Myanmar’s most prominent pro-democracy activist, under detention until after national elections scheduled for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al was delayed last week during a visit to Myanmar, formerly known as Burma, by the United Nations secretary general, Ban Ki-moon. Mr. Ban met twice with Senior Gen. Than Shwe, the leader of the junta, but the general denied Mr. Ban’s requests to se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Aung San Suu Kyi, who won the Nobel Peace Prize in 1991, has been under house arrest for almost 14 of the last 20 years, and Mr. Ban has called her further detention “un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prosecutors say Mrs. Aung San Suu Kyi broke the law by allowing an American man to spend the night in her house after he swam across a lake in central Yangon, sneaked past security officers and entered her waterfront home. Her lawyers have said she merely took pity on the man, John William Yettaw, after he complained of exhaustion and pleaded with her to st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Yettaw, 53, of Falcon, Mo., also is on trial, for trespassing, and two women who share Mrs. Aung San Suu Kyi’s house have been charged with helping to harb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al, which has been mostly closed to outside observers, is being held in a courtroom inside Insein Prison, near Yangon, Myanmar’s principal city, which was once known as Rang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53:00Z</dcterms:created>
  <dc:creator>Kira Lanewala</dc:creator>
  <dc:description/>
  <cp:keywords/>
  <dc:language>en-US</dc:language>
  <cp:lastModifiedBy>Kira Lanewala</cp:lastModifiedBy>
  <dcterms:modified xsi:type="dcterms:W3CDTF">2009-07-11T21:54:00Z</dcterms:modified>
  <cp:revision>1</cp:revision>
  <dc:subject/>
  <dc:title>Myanmar Dissident’s Trial Resumes</dc:title>
</cp:coreProperties>
</file>