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linton Cites Concerns of Arms Aid to Myanmar</w:t>
      </w:r>
    </w:p>
    <w:p>
      <w:pPr>
        <w:pStyle w:val="Normal"/>
        <w:rPr>
          <w:rFonts w:ascii="Arial" w:hAnsi="Arial" w:cs="Arial"/>
          <w:sz w:val="20"/>
          <w:szCs w:val="20"/>
        </w:rPr>
      </w:pPr>
      <w:r>
        <w:rPr>
          <w:rFonts w:cs="Arial" w:ascii="Arial" w:hAnsi="Arial"/>
          <w:sz w:val="20"/>
          <w:szCs w:val="20"/>
        </w:rPr>
        <w:t>By MARK LANDLER, The New York Times</w:t>
      </w:r>
    </w:p>
    <w:p>
      <w:pPr>
        <w:pStyle w:val="Normal"/>
        <w:rPr>
          <w:rFonts w:ascii="Arial" w:hAnsi="Arial" w:cs="Arial"/>
          <w:sz w:val="20"/>
          <w:szCs w:val="20"/>
        </w:rPr>
      </w:pPr>
      <w:r>
        <w:rPr>
          <w:rFonts w:cs="Arial" w:ascii="Arial" w:hAnsi="Arial"/>
          <w:sz w:val="20"/>
          <w:szCs w:val="20"/>
        </w:rPr>
        <w:t>July 22,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GKOK — Secretary of State Hillary Rodham Clinton, in Thailand for a meeting of Southeast Asian nations, expressed concern on Wednesday that North Korea was transferring nuclear technology to Myanmar, which she said could destabilize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a threat to other of our allies,” Mrs. Clinton said during a town hall meeting here, “and it’s a threat to further destabilization of the region.” A day earlier, she said that expanded military ties between the countries would “pose a direct threat” to Myanmar’s neighbors. She singled out Thailand, the host of the regional security meeting, as being vulnerable to the reclusive and heavily armed dictatorship in Myan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spicions about North Korea’s relationship with Myanmar deepened recently when a North Korean freighter appeared to be steaming toward Myanmar. American officials, believing the ship might be carrying weapons or other illicit cargo, tracked it until it reversed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th Korea is already suspected of supplying Myanmar with small-caliber weapons and ammunition, but some intelligence analysts contend that North Korea is also helping Myanmar pursue a nuclear weapons program. They cite as possible evidence newly published photos of what some analysts say is a network of giant tunnels outside Myanmar’s jungle capital, Naypyidaw, built with help from North Korean engine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rth Korea has been a notorious proliferator of nuclear technology,” Mrs. Clinton said on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without these links, Myanmar and North Korea are likely to dominate the meeting of the Association of Southeast Asian Nations, or Asean, which begins Wednesday on the resort island of Phu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Clinton plans to meet with the foreign ministers of several countries to strengthen support for the latest United Nations resolution against North Korea, adopted after that country’s nuclear and missile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United States is putting most of its emphasis on enforcing the sanctions in that resolution, it has begun discussing possible incentives that the countries could offer North Korea, if its government agreed to abandon its nuclear ambitions and return to the bargaining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s declined to say what might be on the table, though they said it would be a mix of familiar and new elements. In the past, the United States and other countries have offered North Korea shipments of fu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are obviously a list of incentives, offers that could be made if the North Koreans evidence any willingness to take a different path,” Mrs. Clinton said at a news conference here, after arriving from New Delhi. “As of this moment in time, we haven’t seen that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dministration’s decision to broach the possibility of incentives, officials said, will make it easier to persuade countries like China, which have previously resisted sanctions against North Korea, to agree to put into effect the tougher measures in the United Nations re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th Korea is expected to send a delegate to the Asean conference, but Mrs. Clinton did not plan to meet that delegate. American officials said there was always the possibility of a chance encounter of a North Korean diplomat and one of Mrs. Clinton’s lieutenants on the s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Clinton also has no plans to meet with a representative from Myanmar, formerly Burma. On Tuesday, she spoke in unusually detailed terms in discussing the country’s human rights record and its treatment of Daw Aung San Suu Kyi, the pro-democracy leader. Mrs. Aung San Suu Kyi is on trial, accused of violating her house arrest by sheltering an American man who swam across a lake to her bungalow last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re deeply concerned by the reports of continuing human rights abuses within Burma,” she said, “and particularly by actions that are attributed to the Burmese military, concerning the mistreatment and abuse of young gir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ama administration has been reviewing American policy toward Myanmar since February, when Mrs. Clinton declared that the existing sanctions against its military-run government had been ineff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United States will not announce a new policy at this meeting, American officials said, largely because repeated delays in the trial of Mrs. Aung San Suu Kyi have made it difficult for the administration to develop a response. Mrs. Clinton repeated her demand that Mrs. Aung San Suu Kyi be treated fairly, and dismissed the charges against her as “baseless and totally un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ur position is that we are willing to have a more productive partnership with Burma if they take steps that are self-evident,”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called on the government to release political prisoners and to “end the violence” against its own people, including ethnic minorities. In recent weeks, the military has carried out a fierce offensive against the Karen minority, driving refugees across the border into Thai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ese and American officials have pressed Myanmar to adhere to the anti-proliferation measures in the sanctions against North Korea, which it has pledged to do. Analysts say there is evidence, in the aborted voyage of the North Korean freighter, that the leaders got the me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out a new American policy to announce, however, the United States and Asian nations are unlikely to break much ground in trying to bring the generals who govern Myanmar back into the f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earing with Mrs. Clinton, one of Thailand’s deputy prime ministers, Korbsak Sabhavasu, said, “I think we basically almost just about share the same thoughts and ideas on how to solve this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58:00Z</dcterms:created>
  <dc:creator>Kira Lanewala</dc:creator>
  <dc:description/>
  <cp:keywords/>
  <dc:language>en-US</dc:language>
  <cp:lastModifiedBy>Kira Lanewala</cp:lastModifiedBy>
  <dcterms:modified xsi:type="dcterms:W3CDTF">2009-07-26T16:58:00Z</dcterms:modified>
  <cp:revision>2</cp:revision>
  <dc:subject/>
  <dc:title>Clinton Cites Concerns of Arms Aid to Myanmar</dc:title>
</cp:coreProperties>
</file>