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rPr>
      </w:pPr>
      <w:r>
        <w:rPr>
          <w:rFonts w:eastAsia="Times New Roman" w:cs="Arial" w:ascii="Arial" w:hAnsi="Arial"/>
          <w:b/>
          <w:bCs/>
          <w:kern w:val="2"/>
          <w:sz w:val="20"/>
          <w:szCs w:val="20"/>
        </w:rPr>
        <w:t>Turnout Appears Light in Myanmar’s Election</w:t>
        <w:br/>
        <w:t>by The New York Times</w:t>
        <w:br/>
        <w:t>7 November 2010</w:t>
      </w:r>
    </w:p>
    <w:p>
      <w:pPr>
        <w:pStyle w:val="Normal"/>
        <w:spacing w:lineRule="auto" w:line="240" w:before="280" w:after="280"/>
        <w:rPr/>
      </w:pPr>
      <w:r>
        <w:rPr>
          <w:rFonts w:eastAsia="Times New Roman" w:cs="Arial" w:ascii="Arial" w:hAnsi="Arial"/>
          <w:sz w:val="20"/>
          <w:szCs w:val="20"/>
        </w:rPr>
        <w:t xml:space="preserve">YANGON, </w:t>
      </w:r>
      <w:hyperlink r:id="rId2">
        <w:r>
          <w:rPr>
            <w:rStyle w:val="InternetLink"/>
            <w:rFonts w:eastAsia="Times New Roman" w:cs="Arial" w:ascii="Arial" w:hAnsi="Arial"/>
            <w:color w:val="0000FF"/>
            <w:sz w:val="20"/>
            <w:szCs w:val="20"/>
            <w:u w:val="single"/>
          </w:rPr>
          <w:t>MYANMAR</w:t>
        </w:r>
      </w:hyperlink>
      <w:r>
        <w:rPr>
          <w:rFonts w:eastAsia="Times New Roman" w:cs="Arial" w:ascii="Arial" w:hAnsi="Arial"/>
          <w:sz w:val="20"/>
          <w:szCs w:val="20"/>
        </w:rPr>
        <w:t xml:space="preserve"> — Polling places appeared nearly empty around Yangon on Sunday as the rest of the city went about its business during the first election in 20 years in this closed and tightly controlled nati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process was expected to cement military rule behind a civilian facade but also to open the door slightly to possible shifts in the dynamics of powe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It was an empty room,” said one voter who emerged from a polling place where he said he had spoiled his ballot in protes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ough the new Constitution guarantees the military a leading role in the state apparatus, this will be the first civilian government in the country, formerly called Burma, since a military coup in 1962. With votes being tabulated locally, it was not known how soon the results would be announced. </w:t>
      </w:r>
    </w:p>
    <w:p>
      <w:pPr>
        <w:pStyle w:val="Normal"/>
        <w:spacing w:lineRule="auto" w:line="240" w:before="280" w:after="280"/>
        <w:rPr/>
      </w:pPr>
      <w:r>
        <w:rPr>
          <w:rFonts w:eastAsia="Times New Roman" w:cs="Arial" w:ascii="Arial" w:hAnsi="Arial"/>
          <w:sz w:val="20"/>
          <w:szCs w:val="20"/>
        </w:rPr>
        <w:t xml:space="preserve">In the last election, in 1990, the party headed by the pro-democracy leader </w:t>
      </w:r>
      <w:hyperlink r:id="rId3">
        <w:r>
          <w:rPr>
            <w:rStyle w:val="InternetLink"/>
            <w:rFonts w:eastAsia="Times New Roman" w:cs="Arial" w:ascii="Arial" w:hAnsi="Arial"/>
            <w:color w:val="0000FF"/>
            <w:sz w:val="20"/>
            <w:szCs w:val="20"/>
            <w:u w:val="single"/>
          </w:rPr>
          <w:t>Daw Aung San Suu Kyi</w:t>
        </w:r>
      </w:hyperlink>
      <w:r>
        <w:rPr>
          <w:rFonts w:eastAsia="Times New Roman" w:cs="Arial" w:ascii="Arial" w:hAnsi="Arial"/>
          <w:sz w:val="20"/>
          <w:szCs w:val="20"/>
        </w:rPr>
        <w:t xml:space="preserve"> won a decisive victory, but the generals annulled the resul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appearance of electoral legitimacy and civilian institutions may make it easier for Myanmar’s neighbors to embrace what has been a pariah state, but it is unlikely by itself to ease a policy of isolation and economic sanctions among Western nations. </w:t>
      </w:r>
    </w:p>
    <w:p>
      <w:pPr>
        <w:pStyle w:val="Normal"/>
        <w:spacing w:lineRule="auto" w:line="240" w:before="280" w:after="280"/>
        <w:rPr/>
      </w:pPr>
      <w:r>
        <w:rPr>
          <w:rFonts w:eastAsia="Times New Roman" w:cs="Arial" w:ascii="Arial" w:hAnsi="Arial"/>
          <w:sz w:val="20"/>
          <w:szCs w:val="20"/>
        </w:rPr>
        <w:t xml:space="preserve">Speaking in Mumbai on Sunday, President </w:t>
      </w:r>
      <w:hyperlink r:id="rId4">
        <w:r>
          <w:rPr>
            <w:rStyle w:val="InternetLink"/>
            <w:rFonts w:eastAsia="Times New Roman" w:cs="Arial" w:ascii="Arial" w:hAnsi="Arial"/>
            <w:color w:val="0000FF"/>
            <w:sz w:val="20"/>
            <w:szCs w:val="20"/>
            <w:u w:val="single"/>
          </w:rPr>
          <w:t>Barack Obama</w:t>
        </w:r>
      </w:hyperlink>
      <w:r>
        <w:rPr>
          <w:rFonts w:eastAsia="Times New Roman" w:cs="Arial" w:ascii="Arial" w:hAnsi="Arial"/>
          <w:sz w:val="20"/>
          <w:szCs w:val="20"/>
        </w:rPr>
        <w:t xml:space="preserve"> of the United States said that the voting was “neither free nor fair” and failed to meet internationally accepted standards associated with legitimate electio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e said the elections “demonstrate again the regime’s continued preference for repression and restriction over inclusion and transparency.” </w:t>
      </w:r>
    </w:p>
    <w:p>
      <w:pPr>
        <w:pStyle w:val="Normal"/>
        <w:spacing w:lineRule="auto" w:line="240" w:before="280" w:after="280"/>
        <w:rPr/>
      </w:pPr>
      <w:r>
        <w:rPr>
          <w:rFonts w:eastAsia="Times New Roman" w:cs="Arial" w:ascii="Arial" w:hAnsi="Arial"/>
          <w:sz w:val="20"/>
          <w:szCs w:val="20"/>
        </w:rPr>
        <w:t xml:space="preserve">Secretary of State </w:t>
      </w:r>
      <w:hyperlink r:id="rId5">
        <w:r>
          <w:rPr>
            <w:rStyle w:val="InternetLink"/>
            <w:rFonts w:eastAsia="Times New Roman" w:cs="Arial" w:ascii="Arial" w:hAnsi="Arial"/>
            <w:color w:val="0000FF"/>
            <w:sz w:val="20"/>
            <w:szCs w:val="20"/>
            <w:u w:val="single"/>
          </w:rPr>
          <w:t>Hillary Rodham Clinton</w:t>
        </w:r>
      </w:hyperlink>
      <w:r>
        <w:rPr>
          <w:rFonts w:eastAsia="Times New Roman" w:cs="Arial" w:ascii="Arial" w:hAnsi="Arial"/>
          <w:sz w:val="20"/>
          <w:szCs w:val="20"/>
        </w:rPr>
        <w:t xml:space="preserve">, who said a few months ago that Washington would try a new policy of engagement, also condemned the election, saying its flaws “once again expose the abuses of the military junta.”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n an hour’s tour of Yangon on Sunday morning, there was very little sign on the streets or at polling places of a police or military presenc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alf a dozen voting centers appeared almost empty, and a resident of the country’s second city, Mandalay, said that voting had been light there as wel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I have several reasons not to vote, but I will tell you just one,” said Soe Naing Oo, a resident of Magway, a town several hours’ drive north of Yangon. “Auntie Suu told us not to vot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e was referring to Ms. Aung San Suu Kyi, whose party, the National League for Democracy, was not contesting what it called a sham election and had called for a boycot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s. Aung San Suu Kyi, now 65, has been held under house arrest for most of the past 20 years. Her latest term of detention ends one week after the election, and the junta has hinted that she could be released. It has often made similar hints in the past, and there was no way to know what restrictions might be imposed if she were set fre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ome analysts hold out hope that the election could bring incremental change to Myanmar. In September, Kurt M. Campbell, the United States’ assistant secretary of state for East Asia and Pacific affairs, said that it appeared that the vote would lack international legitimacy but that it might create “new players, new power relationships, new structures inside the country” that would bear watching.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re were widespread reports of irregularities like marking ballots for voters, advertising the military-backed party at a polling place, and ballot boxes that had been stuffed or tampered with.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re were reports that members of some enterprises and offices had been told they would lose their jobs if they did not vot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Voters were electing a 665-member, two-chamber national Parliament and 14 regional Parliaments. A total of 25 percent of those seats will be reserved for the military, and several senior military officials resigned to run as civilians. Military officers are to head the top ministries of interior, defense and border affairs, and the commander in chief of the armed forces will have power to take control of the country in times of emergency.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irty-seven parties were on the ballot, but the military appeared to have taken pains to assure the victory of parties it supported by severely restricting campaigns, setting high fees for candidacy, censoring political statements, controlling the media, barring outside election monitors and canceling the vote in unstable ethnic minority areas. Hundreds of the strongest potential opposition candidates were in prison or under house arres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Each candidate was given 15 minutes on national television, but the censored, pretaped speeches had the feel of confessions at a Stalinist show trial. </w:t>
      </w:r>
    </w:p>
    <w:p>
      <w:pPr>
        <w:pStyle w:val="Normal"/>
        <w:spacing w:lineRule="auto" w:line="240" w:before="280" w:after="280"/>
        <w:rPr/>
      </w:pPr>
      <w:r>
        <w:rPr>
          <w:rFonts w:eastAsia="Times New Roman" w:cs="Arial" w:ascii="Arial" w:hAnsi="Arial"/>
          <w:sz w:val="20"/>
          <w:szCs w:val="20"/>
        </w:rPr>
        <w:t xml:space="preserve">The ambassador from North Korea led a government-sponsored tour of selected voting places after the embassies representing </w:t>
      </w:r>
      <w:hyperlink r:id="rId6">
        <w:r>
          <w:rPr>
            <w:rStyle w:val="InternetLink"/>
            <w:rFonts w:eastAsia="Times New Roman" w:cs="Arial" w:ascii="Arial" w:hAnsi="Arial"/>
            <w:color w:val="0000FF"/>
            <w:sz w:val="20"/>
            <w:szCs w:val="20"/>
            <w:u w:val="single"/>
          </w:rPr>
          <w:t>European Union</w:t>
        </w:r>
      </w:hyperlink>
      <w:r>
        <w:rPr>
          <w:rFonts w:eastAsia="Times New Roman" w:cs="Arial" w:ascii="Arial" w:hAnsi="Arial"/>
          <w:sz w:val="20"/>
          <w:szCs w:val="20"/>
        </w:rPr>
        <w:t xml:space="preserve"> countries and the United States declined to participat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Sunday elections were the first for a large share of voters. Anyone 37 or younger was not eligible to vote two decades ago. With half of the population of Myanmar 26 or younger, many voters seemed puzzled by how the process actually work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 restaurant owner in Bago, the former royal capital 66 kilometers, or 42 miles, north of Yangon, said his staff of about a dozen workers did not fully understand voting procedures. “I told them you have to tick a box, and that’s it,” the owner sai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For some people, the memory of the stolen election in 1990 was still fresh.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We have decided not to go the polling station,” said Nyo Nyo, a 68-year-old retired schoolteacher who said all of her former colleagues and family were choosing not to vote. “I already gave my vote, in 1990, to the party I believed in,” she said. “I don’t need to vote agai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alf an hour from Bago, amid the golden stalks of rice paddies ready for harvest, a family of farmers said they understood the system well after daily broadcasts on state radio instructing them on how to vote. The father knew the voting hours and how many candidates were running.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Concerns about the overall fairness of the elections were widespread. Phone Win, an independent candidate running for a parliamentary seat in Yangon, said a major unknown in the election was the number of people, especially civil servants or police and military, who took part in advance voting.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actual vote counting was to be done with representatives of each candidate present, but pre-voting takes place out of sight of election officials, Mr. Phone Win sai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e added that many people might stay away from the polls for a familiar reason in Myanmar. “People are afraid,” he said. </w:t>
      </w:r>
    </w:p>
    <w:p>
      <w:pPr>
        <w:pStyle w:val="Normal"/>
        <w:spacing w:lineRule="auto" w:line="240" w:before="280" w:after="280"/>
        <w:rPr/>
      </w:pPr>
      <w:r>
        <w:rPr>
          <w:rFonts w:eastAsia="Times New Roman" w:cs="Arial" w:ascii="Arial" w:hAnsi="Arial"/>
          <w:i/>
          <w:sz w:val="20"/>
          <w:szCs w:val="20"/>
        </w:rPr>
        <w:t>Seth Mydans contributed reporting from Bangkok.</w:t>
      </w:r>
    </w:p>
    <w:p>
      <w:pPr>
        <w:pStyle w:val="Normal"/>
        <w:spacing w:lineRule="auto" w:line="240" w:before="280" w:after="280"/>
        <w:rPr>
          <w:rFonts w:ascii="Arial" w:hAnsi="Arial" w:eastAsia="Times New Roman" w:cs="Arial"/>
          <w:i/>
          <w:i/>
          <w:sz w:val="20"/>
          <w:szCs w:val="20"/>
        </w:rPr>
      </w:pPr>
      <w:r>
        <w:rPr>
          <w:rFonts w:eastAsia="Times New Roman" w:cs="Arial" w:ascii="Arial" w:hAnsi="Arial"/>
          <w:i/>
          <w:sz w:val="20"/>
          <w:szCs w:val="20"/>
        </w:rPr>
        <w:t>Copyright 2010 The New York Ti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myanmar/index.html?inline=nyt-geo" TargetMode="External"/><Relationship Id="rId3" Type="http://schemas.openxmlformats.org/officeDocument/2006/relationships/hyperlink" Target="http://topics.nytimes.com/top/reference/timestopics/people/a/daw_aung_san_suu_kyi/index.html?inline=nyt-per" TargetMode="External"/><Relationship Id="rId4" Type="http://schemas.openxmlformats.org/officeDocument/2006/relationships/hyperlink" Target="http://topics.nytimes.com/top/reference/timestopics/people/o/barack_obama/index.html?inline=nyt-per" TargetMode="External"/><Relationship Id="rId5" Type="http://schemas.openxmlformats.org/officeDocument/2006/relationships/hyperlink" Target="http://topics.nytimes.com/top/reference/timestopics/people/c/hillary_rodham_clinton/index.html?inline=nyt-per" TargetMode="External"/><Relationship Id="rId6" Type="http://schemas.openxmlformats.org/officeDocument/2006/relationships/hyperlink" Target="http://topics.nytimes.com/top/reference/timestopics/organizations/e/european_union/index.html?inline=ny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04:00Z</dcterms:created>
  <dc:creator>Kira</dc:creator>
  <dc:description/>
  <dc:language>en-US</dc:language>
  <cp:lastModifiedBy>Kira</cp:lastModifiedBy>
  <dcterms:modified xsi:type="dcterms:W3CDTF">2010-11-10T01:05:00Z</dcterms:modified>
  <cp:revision>1</cp:revision>
  <dc:subject/>
  <dc:title/>
</cp:coreProperties>
</file>