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Nepal: End Cycle of Impunity and Deliver Justice to Victims</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New Government Should Investigate Past Abuses and Prosecute Perpetrators</w:t>
      </w:r>
    </w:p>
    <w:p>
      <w:pPr>
        <w:pStyle w:val="Normal"/>
        <w:spacing w:lineRule="atLeast" w:line="380" w:before="280" w:after="280"/>
        <w:rPr/>
      </w:pPr>
      <w:r>
        <w:rPr>
          <w:rFonts w:cs="Helvetica" w:ascii="Georgia" w:hAnsi="Georgia"/>
          <w:color w:val="000000"/>
          <w:sz w:val="28"/>
          <w:szCs w:val="28"/>
        </w:rPr>
        <w:t xml:space="preserve">(Kathmandu, September 11, 2008) – The new Maoist-led government of Nepal should investigate and prosecute those responsible for thousands of extrajudicial killings, torture, and enforced disappearances during the country’s decade-long armed conflict, Human Rights Watch and Advocacy Forum said in a joint </w:t>
      </w:r>
      <w:hyperlink r:id="rId3">
        <w:r>
          <w:rPr>
            <w:rStyle w:val="InternetLink"/>
            <w:rFonts w:cs="Helvetica" w:ascii="Georgia" w:hAnsi="Georgia"/>
            <w:color w:val="0000FF"/>
            <w:sz w:val="28"/>
            <w:u w:val="single"/>
          </w:rPr>
          <w:t>report</w:t>
        </w:r>
      </w:hyperlink>
      <w:r>
        <w:rPr>
          <w:rFonts w:cs="Helvetica" w:ascii="Georgia" w:hAnsi="Georgia"/>
          <w:color w:val="000000"/>
          <w:sz w:val="28"/>
          <w:szCs w:val="28"/>
        </w:rPr>
        <w:t xml:space="preserve"> released today.</w:t>
      </w:r>
    </w:p>
    <w:p>
      <w:pPr>
        <w:pStyle w:val="Normal"/>
        <w:spacing w:lineRule="atLeast" w:line="380"/>
        <w:rPr/>
      </w:pPr>
      <w:r>
        <w:rPr>
          <w:rFonts w:cs="Helvetica" w:ascii="Georgia" w:hAnsi="Georgia"/>
          <w:color w:val="000000"/>
          <w:sz w:val="28"/>
          <w:szCs w:val="28"/>
        </w:rPr>
        <w:t>“</w:t>
      </w:r>
      <w:r>
        <w:rPr>
          <w:rFonts w:cs="Helvetica" w:ascii="Georgia" w:hAnsi="Georgia"/>
          <w:color w:val="000000"/>
          <w:sz w:val="28"/>
          <w:szCs w:val="28"/>
        </w:rPr>
        <w:t>The Maoists claimed they took up arms because of the denial of justice,” said Brad Adams, Asia director of Human Rights Watch. “Now that they are in government, we hope they will show the courage to bring perpetrators to justice.”  </w:t>
        <w:br/>
        <w:t> </w:t>
        <w:br/>
        <w:t xml:space="preserve">The 118-page report, </w:t>
      </w:r>
      <w:hyperlink r:id="rId4">
        <w:r>
          <w:rPr>
            <w:rStyle w:val="InternetLink"/>
            <w:rFonts w:cs="Helvetica" w:ascii="Georgia" w:hAnsi="Georgia"/>
            <w:color w:val="0000FF"/>
            <w:sz w:val="28"/>
            <w:u w:val="single"/>
          </w:rPr>
          <w:t>“Waiting for Justice: Unpunished Crimes from Nepal’s Armed Conflict,”</w:t>
        </w:r>
      </w:hyperlink>
      <w:r>
        <w:rPr>
          <w:rFonts w:cs="Helvetica" w:ascii="Georgia" w:hAnsi="Georgia"/>
          <w:color w:val="000000"/>
          <w:sz w:val="28"/>
          <w:szCs w:val="28"/>
        </w:rPr>
        <w:t xml:space="preserve"> documents in detail 62 cases of killings, disappearances, and torture between 2002 and 2006, mostly perpetrated by security forces but including a couple of cases involving Maoists. The families of those killed and disappeared have filed detailed complaints with police seeking criminal investigations but the Nepali justice system has failed miserably to respond to these complaints.  </w:t>
        <w:br/>
        <w:t> </w:t>
        <w:br/>
        <w:t>“People took to the streets in 2006 demanding a new Nepal built on justice, human rights, and rule of law,” said Mandira Sharma, executive director of Advocacy Forum. “It’s time for the new government to honour that call.”  </w:t>
        <w:br/>
        <w:t> </w:t>
        <w:br/>
        <w:t>To date, not a single perpetrator has been brought to justice before a civilian court. Fearing both the army and Maoists, at times police refuse to register complaints altogether, saying they will be dealt with by a proposed transitional justice body.  </w:t>
        <w:br/>
        <w:t> </w:t>
        <w:br/>
        <w:t>For instance, almost four years after eyewitnesses saw army personnel seize and shoot Madhuram Gautam dead in Morang District on December 18, 2004, police are still refusing to file a criminal complaint into his death. This is despite interventions by lawyers, representatives of the National Human Rights Commission of Nepal and the UN Office of the High Commissioner for Human Rights-Nepal, and even an order from the Biratnagar Appellate Court requiring police and the chief district office to register the complaint. But when Madhuram’s family and Advocacy Forum visited Morang police on September 1, 2008, to file the complaint, the superintendent of police still refused to register it.  </w:t>
        <w:br/>
        <w:t> </w:t>
        <w:br/>
        <w:t>When police do register complaints, they often fail to interview suspects and witnesses and conduct the most rudimentary of investigations. Public prosecutors have been reluctant to scrutinize ongoing police investigations, and courts have been unreceptive and submissive to political influences. Meanwhile the army flatly refuses to cooperate with investigations.  </w:t>
        <w:br/>
        <w:t> </w:t>
        <w:br/>
        <w:t>Fifteen-year-old Maina Sunuwar was “disappeared” after her arrest in February 2004, and Kavre police registered a complaint in November 2005 only after considerable national and international pressure. But slow action by police in the process of identifying and verifying human remains has hampered investigations. In July 2008, DNA test results finally confirmed that human remains found buried at the Panchkal army camp were Maina’s. Despite a February 2008 court order issuing summons for the arrest of four accused army officers, none has yet been arrested.  </w:t>
        <w:br/>
        <w:t> </w:t>
        <w:br/>
        <w:t>“Due to fear, ignorance, or incompetence, police and prosecutors have time and again failed in their duty to investigate and prosecute these crimes,” said Sharma. “If the political will is there, then we can achieve justice. The government needs to support the police to do their job of investigating crime and restore people’s trust in the rule of law and state institutions.”  </w:t>
        <w:br/>
        <w:t> </w:t>
        <w:br/>
        <w:t xml:space="preserve">While only two of the 62 documented cases in the report implicate Maoists, Maoist forces have also abducted, tortured, and killed civilians. During the conflict and since, many victims have been afraid to file complaints against them. Maoists abducted and allegedly killed Arjun Bahadur Lama in December 2005, but police refused to register a complaint fearing reprisals from the Maoists. More than a hundred Maoists intimidated police and relatives when the relatives tried to file a complaint with police. Following a Supreme Court order for the police to register a murder case against five Maoist members and a Maoist Central Committee member on August 11, 2008, the Kavre police finally registered a complaint. Human Rights Watch also documented Maoist and security force abuses in the October 2004 report, </w:t>
      </w:r>
      <w:hyperlink r:id="rId5">
        <w:r>
          <w:rPr>
            <w:rStyle w:val="InternetLink"/>
            <w:rFonts w:cs="Helvetica" w:ascii="Georgia" w:hAnsi="Georgia"/>
            <w:color w:val="0000FF"/>
            <w:sz w:val="28"/>
            <w:u w:val="single"/>
          </w:rPr>
          <w:t>“Between a Rock and a Hard Place: Civilians Struggle to Survive in Nepal’s Civil War”</w:t>
        </w:r>
      </w:hyperlink>
      <w:r>
        <w:rPr>
          <w:rFonts w:cs="Helvetica" w:ascii="Georgia" w:hAnsi="Georgia"/>
          <w:color w:val="000000"/>
          <w:sz w:val="28"/>
          <w:szCs w:val="28"/>
        </w:rPr>
        <w:t xml:space="preserve">  </w:t>
        <w:br/>
        <w:t> </w:t>
        <w:br/>
        <w:t>In the new report, Human Rights Watch and Advocacy Forum called on the new government of Nepal to:  </w:t>
        <w:br/>
        <w:t> </w:t>
      </w:r>
    </w:p>
    <w:p>
      <w:pPr>
        <w:pStyle w:val="Normal"/>
        <w:spacing w:lineRule="atLeast" w:line="380"/>
        <w:ind w:left="720" w:hanging="0"/>
        <w:rPr>
          <w:rFonts w:ascii="Georgia" w:hAnsi="Georgia"/>
          <w:color w:val="000000"/>
          <w:sz w:val="28"/>
          <w:szCs w:val="28"/>
        </w:rPr>
      </w:pPr>
      <w:r>
        <w:rPr>
          <w:rFonts w:cs="Helvetica" w:ascii="Georgia" w:hAnsi="Georgia"/>
          <w:color w:val="000000"/>
          <w:sz w:val="28"/>
          <w:szCs w:val="28"/>
        </w:rPr>
        <w:t>•</w:t>
      </w:r>
      <w:r>
        <w:rPr>
          <w:rFonts w:eastAsia="Georgia" w:cs="Georgia" w:ascii="Georgia" w:hAnsi="Georgia"/>
          <w:color w:val="000000"/>
          <w:sz w:val="28"/>
          <w:szCs w:val="28"/>
        </w:rPr>
        <w:t xml:space="preserve"> </w:t>
      </w:r>
      <w:r>
        <w:rPr>
          <w:rFonts w:cs="Helvetica" w:ascii="Georgia" w:hAnsi="Georgia"/>
          <w:color w:val="000000"/>
          <w:sz w:val="28"/>
          <w:szCs w:val="28"/>
        </w:rPr>
        <w:t>Vigorously investigate and prosecute all persons responsible for abuses, including members of the security forces, in all 62 cases highlighted in this report, as well as other cases of human rights violations;  </w:t>
        <w:br/>
        <w:t>• Criminalize “disappearances” and torture – whether committed by the security forces, Maoists, or other actors – and ensure these offenses when committed by the army will be subject to investigation and prosecution by civilian authorities and courts; and  </w:t>
        <w:br/>
        <w:t>• Establish a Truth and Reconciliation Commission and a commission of inquiry into disappearances that does not grant amnesty for serious human rights abuses.</w:t>
      </w:r>
    </w:p>
    <w:p>
      <w:pPr>
        <w:pStyle w:val="Normal"/>
        <w:spacing w:lineRule="atLeast" w:line="380"/>
        <w:rPr>
          <w:rFonts w:ascii="Georgia" w:hAnsi="Georgia" w:cs="Helvetica"/>
          <w:color w:val="000000"/>
          <w:sz w:val="28"/>
          <w:szCs w:val="28"/>
        </w:rPr>
      </w:pPr>
      <w:r>
        <w:rPr>
          <w:rFonts w:cs="Helvetica" w:ascii="Georgia" w:hAnsi="Georgia"/>
          <w:color w:val="000000"/>
          <w:sz w:val="28"/>
          <w:szCs w:val="28"/>
        </w:rPr>
        <w:t> </w:t>
      </w:r>
      <w:r>
        <w:rPr>
          <w:rFonts w:cs="Helvetica" w:ascii="Georgia" w:hAnsi="Georgia"/>
          <w:color w:val="000000"/>
          <w:sz w:val="28"/>
          <w:szCs w:val="28"/>
        </w:rPr>
        <w:br/>
        <w:t>The report also calls on influential international actors to promote security sector reform including the establishment of effective oversight and accountability mechanisms for the security forces and vetting procedures. On September 1, 2008, Deputy Prime Minister and Home Minister Bamadev Gautam told journalists that the main target of the new government would be to establish law and order in Nepal within six months and end the state of impunity. While some politicians maintain that justice for past abuses has to be balanced against progress in the peace process, Human Rights Watch and Advocacy Forum believe this is a dangerous misconception, and that without justice there cannot be a lasting peace.  </w:t>
        <w:br/>
        <w:t> </w:t>
        <w:br/>
        <w:t>“Actions speak louder than words. The only real proof of the government’s commitment to human rights will be when perpetrators are finally held to account in a court of law,” said Adams. “The new government and law enforcement agencies have a historic chance to show that they will investigate and prosecute abusers and send a message that no one in Nepal can get away with murder.”  </w:t>
        <w:br/>
        <w:t> </w:t>
        <w:br/>
        <w:t>Selected accounts from the report:  </w:t>
        <w:br/>
        <w:t> </w:t>
        <w:br/>
        <w:t>“The soldiers forced me to go into the other room. Then I heard the shots and I ran out. My son and his wife, both of them were asking for water. I saw them crying out with pain. I was holding my granddaughter, who was also injured. I saw my son and his wife struggling for the last minute of their life, they were dying in front of my eyes.”  </w:t>
        <w:br/>
        <w:t>– Bhumisara Thapa, the mother of Dal Bahadur Thapa, who was killed by security forces in 2002.  </w:t>
        <w:br/>
        <w:t> </w:t>
        <w:br/>
        <w:t>“I went to the [Chief District Officer] and the District Police Office at least 20 times. Officials in both places took the application from me but did not register a complaint. I met the CPN-M [Communist Party of Nepal-Maoist] leader Prachanda and asked him for the whereabouts of my husband. He asked me to give him two or three days. It’s been two years.”  </w:t>
        <w:br/>
        <w:t>– Purnima Lama, wife of Arjun Lama, abducted by Maoists on April 19, 2005, and still missing.  </w:t>
        <w:br/>
        <w:t> </w:t>
        <w:br/>
        <w:t>“I visited many places to knock on the door of state authorities for justice, however I haven't got justice yet. The skeleton of my daughter is still kept in the hospital. I am tired yet still visiting the authorities to get justice in my daughter’s case but I am not sure when I will get justice....”  </w:t>
        <w:br/>
        <w:t>– Bhakta Bahadur Sapkota, father of 15-year-old Sarala Sapkota, abducted by soldiers on July 15, 2004, and whose remains were found on January 11, 2006.  </w:t>
        <w:br/>
        <w:t> </w:t>
        <w:br/>
        <w:t>“The army investigation and court martial was a mere formality. They were not even put in jail and in any case being [sentenced to] jail for six months for the torture and killing of a minor is not just punishment.”  </w:t>
        <w:br/>
        <w:t xml:space="preserve">– Devi Sunuwar, mother of 15-year-old Maina Sunawar, abducted by soldiers on February 19, 2004, and whose remains were found in March 2007.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rFonts w:ascii="Helvetica" w:hAnsi="Helvetica" w:cs="Helvetica"/>
          <w:b/>
          <w:b/>
          <w:color w:val="666666"/>
        </w:rPr>
      </w:pPr>
      <w:r>
        <w:rPr>
          <w:rFonts w:cs="Helvetica"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reports/2008/nepal0908/ " TargetMode="External"/><Relationship Id="rId4" Type="http://schemas.openxmlformats.org/officeDocument/2006/relationships/hyperlink" Target="http://hrw.org/reports/2008/nepal0908/" TargetMode="External"/><Relationship Id="rId5" Type="http://schemas.openxmlformats.org/officeDocument/2006/relationships/hyperlink" Target="http://www.hrw.org/reports/2004/nepal1004/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08:00Z</dcterms:created>
  <dc:creator>Farrah Tek</dc:creator>
  <dc:description/>
  <cp:keywords/>
  <dc:language>en-US</dc:language>
  <cp:lastModifiedBy>Farrah Tek</cp:lastModifiedBy>
  <dcterms:modified xsi:type="dcterms:W3CDTF">2008-09-11T21:09:00Z</dcterms:modified>
  <cp:revision>1</cp:revision>
  <dc:subject/>
  <dc:title>HUMAN RIGHTS WATCH</dc:title>
</cp:coreProperties>
</file>