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zen injured in Maoists, UML clas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October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INDHULI, Oct 31</w:t>
        </w:r>
      </w:hyperlink>
      <w:r>
        <w:rPr/>
        <w:t xml:space="preserve"> - </w:t>
      </w:r>
      <w:r>
        <w:rPr>
          <w:rFonts w:cs="Georgia" w:ascii="Georgia" w:hAnsi="Georgia"/>
          <w:sz w:val="20"/>
        </w:rPr>
        <w:t>More than a dozen cadres of the CPN-Maoists and CPN-UML have been injured in a clash at Kalapaani of Nipaane VDC in Sindhuli district Thursday nigh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 xml:space="preserve">The injured, one of who is said to be in critical condition, are undergoing treatment at a local health 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h ensued following a dispute over a month old issue of timber smuggling. Last month the UML cadres had accused Maoist leader Ghanashyam Basnet of timber smuggling at a meeting in a local school in Kalapa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L leaders Inchu Lama, Purba Lama, Nime Lama, Maoist cadre Laxman Danuwar including others have been injured in the c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four persons have been taken into police custody for further investig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"/>
        </w:rPr>
        <w:t xml:space="preserve">© </w:t>
      </w:r>
      <w:r>
        <w:rPr>
          <w:rFonts w:eastAsia="Times New Roman"/>
          <w:lang w:val="en-US"/>
        </w:rPr>
        <w:t>2008 Kantipur 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ipuronline.com/kolnews.php?&amp;nid=165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49:00Z</dcterms:created>
  <dc:creator>Farrah Tek</dc:creator>
  <dc:description/>
  <cp:keywords/>
  <dc:language>en-US</dc:language>
  <cp:lastModifiedBy>Farrah Tek</cp:lastModifiedBy>
  <dcterms:modified xsi:type="dcterms:W3CDTF">2008-11-20T21:49:00Z</dcterms:modified>
  <cp:revision>2</cp:revision>
  <dc:subject/>
  <dc:title>Dozen injured in Maoists, UML clash</dc:title>
</cp:coreProperties>
</file>