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 Charges Filed in Mumbai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HARI KU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n investigators filed formal charges on Wednesday against Ajmal Kasab, the sole surviving gunman in last November’s attacks in Mumbai, on charges including murder and waging war against India. If convicted of the most serious charges, Mr. Kasab could face a death sentence. It was not clear when a trial would start or whether he has a lawyer. Mr. Kasab, 21, a Pakistani citizen, has been under arrest since late November, when 10 gunmen killed at least 163 people. Under Indian law, the authorities had 90 days to bring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7:34Z</dcterms:created>
  <dc:creator/>
  <dc:description/>
  <dc:language>en-US</dc:language>
  <cp:lastModifiedBy/>
  <cp:lastPrinted>2113-01-01T00:00:00Z</cp:lastPrinted>
  <dcterms:modified xsi:type="dcterms:W3CDTF">1601-01-01T05:00:00Z</dcterms:modified>
  <cp:revision>1</cp:revision>
  <dc:subject/>
  <dc:title/>
</cp:coreProperties>
</file>