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For Pakistan, Attack Exposes Security Flaw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By JANE PERLEZ</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March 4, 2009</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ISLAMABAD, Pakistan — A coordinated, commando-style ambush on the Sri Lankan cricket team in Pakistan on Tuesday revealed embarrassing security gaps in an increasingly unstable country.</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With eight dead in Lahore, not even cricket, a cherished national pasttime, seemed secure after 12 gunmen carrying sacks of weapons attacked a bus bearing the Sri Lankan team and then escaped in motorized rickshaws. A video of the attacks was broadcast around the world, destabilizing images for a nation under siege from an insurgency by Al Qaeda and the Taliban.</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Most major cricket teams already refuse to risk playing in Pakistan, ever more isolated from the rest of the worl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pPr>
      <w:r>
        <w:rPr>
          <w:rFonts w:eastAsia="Arial Unicode MS" w:cs="Arial" w:ascii="Arial" w:hAnsi="Arial"/>
          <w:color w:val="auto"/>
          <w:kern w:val="2"/>
          <w:sz w:val="20"/>
          <w:szCs w:val="20"/>
          <w:lang w:val="en-US" w:eastAsia="zxx" w:bidi="zxx"/>
        </w:rPr>
        <w:t>“</w:t>
      </w:r>
      <w:r>
        <w:rPr>
          <w:rFonts w:eastAsia="Arial Unicode MS" w:cs="Arial" w:ascii="Arial" w:hAnsi="Arial"/>
          <w:color w:val="auto"/>
          <w:kern w:val="2"/>
          <w:sz w:val="20"/>
          <w:szCs w:val="20"/>
          <w:lang w:val="en-US" w:eastAsia="zxx" w:bidi="zxx"/>
        </w:rPr>
        <w:t>This happened in the heart of Lahore, the cultural capital of the country,” said Aftab Ahmad Sherpao, a former interior minister and a member of the Pakistan Peoples Party of President Asif Ali Zardari. “None of the attackers were shot or caught, and they were coming to the scene with big bags. That’s absur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Mr. Sherpao called the attack a “total security lapse.”</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police said the gunmen — using assault rifles, grenades and even antitank missiles — assaulted the bus with the Sri Lankan team at a grassy traffic circle near the city’s main Qaddafi Stadium during a five day-match. Six police officers in an escort van were killed, and six cricketers were injured, the police said. Two bystanders were also kille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operation bore some similarity to the attack in November in Mumbai, India, in which 10 militants attacked hotels and other targets over three days, killing 163 people, security officials sai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In Lahore, the attackers also appeared to be in their early 20s. They wore sneakers and loose pants and carried backpacks loaded with weapons and high-energy snacks of dried fruit and chocolate, all characteristics of the Mumbai gunmen. The gunmen in Lahore walked casually as they fired, a stance that appeared to be part of the training of the attackers in Mumbai, security experts sai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Sri Lankan team, including those who had been injured, arrived back in the capital, Colombo, on Wednesday morning. There was no immediate claim of responsibility for the attack.</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President Zardari met with the army chief, Gen. Ashfaq Parvez Kayani, and Prime Minister Yousaf Raza Gilani hours after the attack to discuss Pakistan’s security situation, according to a statement by the president’s office.</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senior official at the Interior Ministry, Rehman Malik, who is close to President Zardari, said: “We suspect a foreign hand behind this incident. The democracy of the country has been undermined, and foreigners are repeatedly attacked to harm the country’s image.”</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American counterterrorism officials said that it was too early to determine which group was behind Tuesday’s attack, but that the Taliban and Lashkar-e-Taiba were possible suspects. One South Asia specialist also raised the possibility that Tamil Tiger rebels in Sri Lanka might have asked Lashkar-e-Taiba militants in Pakistan to attack the cricket team. If true, this would be an ominous sign of collaboration between regional terrorist group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American experts voiced concern that such attacks might be the new terrorist strike of choice instead of suicide bombings. “It’s likely there will be more of these kind of attacks, which are much more difficult to defend against,” said Juan Zarate, the White House’s top counterterrorism official under President George W. Bush. “Mumbai has become a terrorist exemplar.”</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attack, which began at 9 a.m. Tuesday, appeared to have been well planned. Because it occurred on the third day of the cricketers’ match, the assailants had time to carry out reconnaissance on the previous morning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driver of the cricketers’ bus, Mohammad Khalil, described how a white car had swerved in front of the bus, forcing him to slow. Television images showed gunmen emerging from the large grassy traffic circle and shooting at the bus from crouched position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According to an account on a cricket Web site, cricinfo.com, the players ducked to the floor of the bus and shouted at the driver to speed ahead. Mr. Khalil drove through the gunshots and whisked them to the stadium.</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Later, the Lahore police said they had found weapons stashes near the scene and at various points around the city, including 10 rifles, two rocket launchers, a 9-millimeter pistol and detonator cable.</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Mr. Sherpao, the former interior minister, contended that it had been possible for the attack to take place because the top echelon of police officials in Lahore had been changed in the last few day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changes in police personnel had been ordered by the governor of Punjab, Salman Taseer, who is now overseeing the province by executive order at the behest of President Zardari, Mr. Sherpao sai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Mr. Sherpao alleged that the new team of police officials was more concerned with security at political rallies staged by Nawaz Sharif, the opposition leader. “The security team was marginalized,” Mr. Sherpao sai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Late Tuesday night, Mr. Taseer acknowledged that the top police officials had been changed, but the home secretary, responsible for security in the province, had remained in office.</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director of the Federal Bureau of Investigation, Robert S. Mueller III, is scheduled to visit Pakistan on Wednesday on a previously planned trip. The F.B.I. offered to help in the investigation in Lahore, but had been told by the Pakistani government that its help was not needed, a senior bureau official sai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wounded cricketers received treatment at a Lahore hospital. Two players were treated for bullet wounds, a spokesman for the Sri Lankan High Commission said. The team flew home on Tuesday night.</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Sri Lankan team had been particularly welcomed because it had agreed to play in Pakistan after other major world teams had refused to come, citing Pakistan’s poor security. Last year, the Australian, British and South African cricket teams said they would not take part in the Champions Trophy, a major world cricket event scheduled in Pakistan.</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After the Mumbai attack, the Indian team refused to come for matches planned in 2009.</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he series with Sri Lanka represented a sort of coming out for Paksitani fans starved of first-class cricket at home.</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Cricket is as important to the sports psyche in Pakistan as baseball is in the United States. The matches with Sri Lanka were the first international cricket contests in Pakistan in 14 month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To persuade the Sri Lankans to visit, the Pakistanis offered presidential-style security, Pakistani television reported.</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But to show that the Sri Lankan cricket team did not receive the security it had asked for, the Dawn television channel on Tuesday night showed the elaborate motorcades with bulletproof vehicles traveling at high speed with flashing lights used by senior Pakistani official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In contrast, the television report showed bullet holes in the windows of the cricketers’ bus.</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Pakistan is scheduled to host the World Cup cricket tournament in 2011. “How do you expect a foreign team to come to Pakistan now?” said Wasim Akram, a former captain of the Pakistan cricket team.</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Reporting was contributed by Waqar Gillani from Lahore, Somini Sengupta from New Delhi, Alan Cowell from Paris, and Sharon Otterman from New York.</w:t>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r>
    </w:p>
    <w:p>
      <w:pPr>
        <w:pStyle w:val="Normal"/>
        <w:rPr>
          <w:rFonts w:ascii="Arial" w:hAnsi="Arial" w:eastAsia="Arial Unicode MS" w:cs="Arial"/>
          <w:color w:val="auto"/>
          <w:kern w:val="2"/>
          <w:sz w:val="20"/>
          <w:szCs w:val="20"/>
          <w:lang w:val="en-US" w:eastAsia="zxx" w:bidi="zxx"/>
        </w:rPr>
      </w:pPr>
      <w:r>
        <w:rPr>
          <w:rFonts w:eastAsia="Arial Unicode MS" w:cs="Arial" w:ascii="Arial" w:hAnsi="Arial"/>
          <w:color w:val="auto"/>
          <w:kern w:val="2"/>
          <w:sz w:val="20"/>
          <w:szCs w:val="20"/>
          <w:lang w:val="en-US" w:eastAsia="zxx" w:bidi="zxx"/>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42:46Z</dcterms:created>
  <dc:creator/>
  <dc:description/>
  <dc:language>en-US</dc:language>
  <cp:lastModifiedBy/>
  <cp:lastPrinted>2113-01-01T00:00:00Z</cp:lastPrinted>
  <dcterms:modified xsi:type="dcterms:W3CDTF">1601-01-01T05:00:00Z</dcterms:modified>
  <cp:revision>1</cp:revision>
  <dc:subject/>
  <dc:title/>
</cp:coreProperties>
</file>