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20 Are Detained After Cricket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JANE PERLEZ and WAQAR GILLA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The Pakistani police struggled on Wednesday to explain the security lapses that allowed the commando-style attack on the Sri Lankan cricket team, as a British umpire complained that promises for heightened protection in this unstable nation were not hono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were promised that we would get presidential-style security,” the umpire, Chris Broad, who was traveling with the team, said after returning to Britai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n that hour of need,” he said, “our security va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ay after the ambush in which eight people were killed in Lahore, the city’s police commissioner, Khusro Pervaiz, acknowledged that the security arrangements were “not enough” but offered no reason why the police had failed to give the team the security it had been promi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x police officers in the security detail and two bystanders were killed in the well-orchestrated ambush, which has embarrassed Pakistan and probably excluded it as a host for international match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anwhile, the Pakistani authorities said Wednesday that they had detained about 20 people in connection with the attack, but added that the dozen assailants remained at large. And details emerged about the ambush, even in the absence of any news of clues about who might have carried it 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other police official, Hajji Habibur Rehman, said one of the 12 gunmen had been in the Pearl-Continental Hotel, where the cricketers were staying, and followed the convoy that included the cricketers’ bus after it left the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 gunman informed the other attackers waiting to ambush the bus of the precise route the cricketers’ were taking on the six-mile trip to the stadium, Mr. Rehman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nmen, armed with AK-47 assault rifles, grenades and a rocket launcher, sprayed the team’s bus with bullets, wounding six of the athle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es from closed-circuit television cameras carried on the Geo television channel on Wednesday night showed how easily the gunmen escaped from the busy Liberty traffic circle, where the gunmen had attack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mages showed two of the gunmen calmly walking down an empty alley not far from the traffic circle. In the alley, the two men met another man on a motorcyc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unmen, carrying backpacks, jumped on the motorcycle, and the three men rode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no sign of any police officers in pursuit or of any security presence in the al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urs after the attack on Tuesday morning, the police said they discovered backpacks containing weapons and explosives, as well as high-energy snacks that had been dumped by the attac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ttack bore some of the earmarks of the attacks in Mumbai, India, last November when 10 gunmen killed 163 people over three da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a and the United States have blamed a Pakistani militant group, Lashkar-e-Taiba, for the Mumbai attacks, and there is speculation that it may have been involved in the Lahore attac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behavior of the dozen gunmen in Lahore was similar to that of the gunmen in Mumbai, security experts noted. Both groups were composed of men who appeared to be in their 20s and who appeared to be well trained in the handling of weapons. In both cases, the gunmen acted with what security experts called a remarkable degree of compos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ter the Mumbai attacks, the Pakistani authorities detained several of the top leaders of Lashkar-e-Taiba, a group that was established by the Pakistani military and intelligence services in the 1980s as a proxy force to challenge India’s control of Kashmir, the disputed border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kistani analysts and Western diplomats said Wednesday that Lashkar-e-Taiba might have conducted the Lahore attack in an effort to win the release of its top leaders now in de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shkar-e-Taiba has never been known to strike inside Pakistan, but there was some speculation the attackers wanted to hijack the cricketers’ bus and hold the players hostage in exchange for the Lashkar lead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ne Perlez reported from Islamabad, and Waqar Gillani from Lahore,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9:57:58Z</dcterms:created>
  <dc:creator/>
  <dc:description/>
  <dc:language>en-US</dc:language>
  <cp:lastModifiedBy/>
  <cp:lastPrinted>2113-01-01T00:00:00Z</cp:lastPrinted>
  <dcterms:modified xsi:type="dcterms:W3CDTF">1601-01-01T05:00:00Z</dcterms:modified>
  <cp:revision>1</cp:revision>
  <dc:subject/>
  <dc:title/>
</cp:coreProperties>
</file>