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einstated, Chief Justice Bears Hopes of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29,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SALMAN MASO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At a Supreme Court hearing on Thursday in a property dispute, the defendant, Gul Zameen, insisted that Chief Justice Iftikhar Muhammad Chaudhry personally take his case rather than assign it to other justices, as his opponent reques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Please, I want you to hear the case,” said Mr. Zameen, 55, who has been fighting over a house in North-West Frontier Province since 199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 to his relief, Mr. Chaudhry agre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hope he will do justice,” Mr. Zameen’s son, Shahid Rafiq, said later. “Not only with us but with everybo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returning to the bench last week for the first time since he was ousted two years ago by Pervez Musharraf, then Pakistan’s president, Mr. Chaudhry has faced a groundswell of expectations from people like Mr. Zameen and from the politicians and lawyers who struggled to get him reinstated. Just as his ouster became a national symbol of political interference in the judiciary, millions of Pakistanis have invested his return with hopes that he will set every injustice r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Many people saw him as a savior, and he is a savior for them, even though the lawyers’ movement was essentially aimed at upholding the rule of law,” said Babar Sattar, a constitutional lawyer, who warned that such unrealistic hopes were bound to produce disappointments. “Some expectations will be frustrated, as a lot of different people have different expect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tangle of thorny legal issues awaiting Mr. Chaudhry’s pen include many politically charged cases, like those regarding hundreds of people who disappeared after they were detained without charges by the Musharraf government on suspicion of terroris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cases bear directly on the fortunes of the nation’s most prominent political leaders, President Asif Ali Zardari and Nawaz Sharif, the opposition lea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the court is expected to review the amnesty from corruption charges that Mr. Musharraf gave Benazir Bhutto, a former prime minister who was assassinated in December 2007, and her husband, Mr. Zarda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ther is expected to come before the court on Monday, when it is scheduled to hear a petition regarding Mr. Sharif’s ability to run for public office. Last month the Supreme Court disqualified Mr. Sharif and his brother, who was the chief minister of Punjab Province, from holding elective office because of a criminal conviction connected to the military coup that ousted Mr. Sharif in 1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harif, then the prime minister, had ordered that a plane carrying the coup leader, Mr. Musharraf, then the army chief, not be allowed to land in Pakistan. The coup succeeded, and Mr. Sharif was convicted on hijacking charges and forced into ex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visiting of this case is fraught with potential conflicts of interest because Mr. Sharif led the political movement to return Mr. Chaudhry to off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Mr. Chaudhry defused some of the controversy by appointing a five-member bench, which did not include him, to hear the c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ke the Sharif case, the review of Mr. Zardari’s amnesty is another in which Mr. Chaudhry may be seen to have a less than impartial interest. Mr. Zardari had blocked Mr. Chaudhry’s reinstatement. Mr. Sharif has said the reason was that Mr. Zardari feared that the judge would repeal the amn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Sattar, the constitutional lawyer, said a reversal of the amnesty law would not necessarily result in a criminal trial for Mr. Zardari, who as president has immunity from prosecution. But Mr. Chaudhry should review the amnesty, he said, because it “is a bad law that has a corrupting i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Zardari and Ms. Bhutto had maintained that the corruption charges were politically motiv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haudhry has so far given no indication of whether he will hear the case. He has, however, chosen to keep his distance from the government, declining two requests from Mr. Zardari to attend government fun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potential minefields include cases involving the judges appointed by Mr. Musharraf and Mr. Zardari to replace those removed by Mr. Musharraf. Petitions have been filed with the court to remove t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Mr. Chaudhry’s ouster was illegal, Mr. Sattar said, then “the entire legal structure that came into being” afterward should be review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f Justice Chaudhry has taken an oath to uphold the law, then he has to consider the legality of Musharraf’s actions,” Mr. Sattar ad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etition filed early last week seeks to hold Mr. Musharraf guilty of high trea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of these cases will be watched carefully and are seen by some as a trial for Mr. Chaudhry, whatever he decid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Now the court has to carefully decide where it should exercise restraint and where it shouldn’t,” Mr. Sattar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ing a folk hero only adds to the pressure. Last Tuesday, when Mr. Chaudhry triumphantly entered the Supreme Court, a throng of jubilant lawyers and families of the disappeared welcomed him. Rose petals were thrown on his black Honda Accord. Placards bearing slogans of support were ra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Chaudhry shook hands with admiring court employe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Great expectations are vested in his person,” Ikram Sehgal, an analyst based Karachi, wrote in an opinion article in The News, the country’s leading newspaper. “Can he assuage the people’s aspirations? Rebuilding the stature of the Supreme Court, he can either play to the gallery and follow the path of retribution or take the high road of reconcil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e of the people hoping for Mr. Chaudhry’s help is Amina Masood Janjua, who has led the campaign to locate hundreds of those who disappeared, including her husband. But she recognizes that justice so long awaited may not come insta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Our lawyers are telling us to hold on, don’t be impatient,” she said. “At least, we should give him 10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9:52:49Z</dcterms:created>
  <dc:creator/>
  <dc:description/>
  <dc:language>en-US</dc:language>
  <cp:lastModifiedBy/>
  <cp:lastPrinted>2113-01-01T00:00:00Z</cp:lastPrinted>
  <dcterms:modified xsi:type="dcterms:W3CDTF">1601-01-01T05:00:00Z</dcterms:modified>
  <cp:revision>1</cp:revision>
  <dc:subject/>
  <dc:title/>
</cp:coreProperties>
</file>