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harif's brother back in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BC Ne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rch 31</w:t>
      </w:r>
      <w:r>
        <w:rPr>
          <w:rFonts w:cs="Arial" w:ascii="Arial" w:hAnsi="Arial"/>
          <w:sz w:val="20"/>
          <w:szCs w:val="20"/>
          <w:vertAlign w:val="superscript"/>
        </w:rPr>
        <w:t>st</w:t>
      </w:r>
      <w:r>
        <w:rPr>
          <w:rFonts w:cs="Arial" w:ascii="Arial" w:hAnsi="Arial"/>
          <w:sz w:val="20"/>
          <w:szCs w:val="20"/>
        </w:rPr>
        <w:t xml:space="preserve">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kistan's Supreme Court has restored Nawaz Sharif's brother, Shahbaz, as chief minister of the powerful Punjab province, easing a political r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ve is part of a court review of a ruling last month that banned the brothers from holding elected office because of old convi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spension of the ban means Shahbaz Sharif can resume office immediately while the court review contin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the latest in a series of political victories for the Sharif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Monday, President Asif Ali Zardari lifted central rule in Punjab, the heartland of support for the Sharifs' PML-N party, after placing it in the control of one of his allies following the ban last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n days ago, Mr Zardari also reinstated the sacked chief justice Iftikhar Chaudhry, to stave off a nationwide protest led by Nawaz Sharif - a former prime minister and now the main opposition lea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harifs said the court ban on their holding office was unconstitutional, as it was not under the direction of Mr Chaudhry, who had been removed from office by former President Pervez Musharra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mporary mea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urt ruling is a temporary stay of the order of disqualification against Shahbaz Sharif, says our correspondent Shoaib Hasan in Islamab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does not end court reviews of the eligibility of the Sharif brothers, who were both disqualified from holding elected office or running for election on 25 Febru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ruling prompted President Zardari to replace Mr Sharif's administration in Punjab, angering his supporters and sparking mass nationwide protests that threatened the stability of the country and alarmed Western pow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lowing pressure to defuse the crisis, the government of the deeply unpopular Mr Zardari appealed against the b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harifs have accused Mr Zardari of being behind the original court ban, a charge he den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ory from BBC NEWS:</w:t>
      </w:r>
    </w:p>
    <w:p>
      <w:pPr>
        <w:pStyle w:val="Normal"/>
        <w:rPr>
          <w:rFonts w:ascii="Arial" w:hAnsi="Arial" w:cs="Arial"/>
          <w:sz w:val="20"/>
          <w:szCs w:val="20"/>
        </w:rPr>
      </w:pPr>
      <w:r>
        <w:rPr>
          <w:rFonts w:cs="Arial" w:ascii="Arial" w:hAnsi="Arial"/>
          <w:sz w:val="20"/>
          <w:szCs w:val="20"/>
        </w:rPr>
        <w:t>http://news.bbc.co.uk/go/pr/fr/-/2/hi/south_asia/7973789.st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shed: 2009/03/31 11:41:08 GM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BBC MMIX</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9:46:06Z</dcterms:created>
  <dc:creator/>
  <dc:description/>
  <dc:language>en-US</dc:language>
  <cp:lastModifiedBy/>
  <cp:lastPrinted>2113-01-01T00:00:00Z</cp:lastPrinted>
  <dcterms:modified xsi:type="dcterms:W3CDTF">1601-01-01T05:00:00Z</dcterms:modified>
  <cp:revision>1</cp:revision>
  <dc:subject/>
  <dc:title/>
</cp:coreProperties>
</file>