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kistan: Another Suspect Arrested in Mumbai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ior Minister Rehman Malik said Monday that authorities had arrested a fifth suspect in the siege of Mumbai, India, last November and were still searching for four more. The suspect, Shahid Jamil Riaz, was arrested in Karachi and accused of maintaining financial accounts and helping plan the attack. In the attack, 10 gunmen, believed to be part of the Pakistani militant group Lashkar-e-Taiba, killed 163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55:51Z</dcterms:created>
  <dc:creator/>
  <dc:description/>
  <dc:language>en-US</dc:language>
  <cp:lastModifiedBy/>
  <cp:lastPrinted>2113-01-01T00:00:00Z</cp:lastPrinted>
  <dcterms:modified xsi:type="dcterms:W3CDTF">1601-01-01T05:00:00Z</dcterms:modified>
  <cp:revision>1</cp:revision>
  <dc:subject/>
  <dc:title/>
</cp:coreProperties>
</file>