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United Militants Threaten Pakistan’s Populous Hea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SABRINA TAVERNISE, RICHARD A. OPPEL Jr. and ERIC SCHMITT</w:t>
      </w:r>
    </w:p>
    <w:p>
      <w:pPr>
        <w:pStyle w:val="Normal"/>
        <w:rPr>
          <w:rFonts w:ascii="Arial" w:hAnsi="Arial" w:cs="Arial"/>
          <w:sz w:val="20"/>
          <w:szCs w:val="20"/>
        </w:rPr>
      </w:pPr>
      <w:r>
        <w:rPr>
          <w:rFonts w:cs="Arial" w:ascii="Arial" w:hAnsi="Arial"/>
          <w:sz w:val="20"/>
          <w:szCs w:val="20"/>
        </w:rPr>
        <w:t>This article was reported by Sabrina Tavernise, Richard A. Oppel Jr. and Eric Schmitt and written by Ms. Tavern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14,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A GHAZI KHAN, Pakistan — Taliban insurgents are teaming up with local militant groups to make inroads in Punjab, the province that is home to more than half of Pakistanis, reinvigorating an alliance that Pakistani and American authorities say poses a serious risk to the stability of the coun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eadly assault in March in Lahore, Punjab’s capital, against the Sri Lankan cricket team, and the bombing last fall of the Marriott Hotel in Islamabad, the national capital, were only the most spectacular examples of the joint campaign, they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police officials, local residents and analysts warn that if the government does not take decisive action, these dusty, impoverished fringes of Punjab could be the next areas facing the insurgency. American intelligence and counterterrorism officials also said they viewed the developments with alar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I don’t think a lot of people understand the gravity of the issue,” said a senior police official in Punjab, who declined to be idenfitied because he was discussing threats to the state. “If you want to destabilize Pakistan, you have to destabilize Punja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American drone attacks disrupt strongholds of the Taliban and Al Qaeda in the tribal areas, the insurgents are striking deeper into Pakistan — both in retaliation and in search of new have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ltale signs of creeping militancy abound in a belt of towns and villages near here that a reporter visited last week. Militants have gained strength considerably in the district of Dera Ghazi Khan, which is a gateway both to Taliban-controlled areas and the heart of Punjab, the police and local residents say. Many were terrif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villages, just north of here, are so deeply infiltrated by militants that they are already considered no-go zones by their neighb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t least five towns in southern and western Punjab, including the midsize hub of Multan, barber shops, music stores and Internet cafes offensive to the militants’ strict interpretation of Islam have received threats. Traditional ceremonies that include drumming and dancing have been halted in some areas. Hard-line ideologues have addressed large crowds to push their idea of Islamic revolution. Sectarian attacks, dormant here since the 1990s, have erupted once aga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It’s going from bad to worse,” said a senior police official in Dera Ghazi Khan. “They are now more active. These are the fa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rican officials agreed. Bruce Riedel, who led the Obama administration’s recently completed strategy review of Pakistan and Afghanistan, said the Taliban now had “extensive links into the Punjab.”</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You are seeing more of a coalescence of these militant groups,” said Mr. Riedel, a former C.I.A. official. “Connections that have always existed are becoming tighter and more public than they have in the pa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unjabi militant groups have had links with the Taliban, who are mostly Pashtun tribesmen, since the 1980s. Some of the Punjabi groups are veterans of Pakistan’s state-sponsored insurgency against Indian forces in Kashmir. Others made targets of Shii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der pressure from the United States, former President Pervez Musharraf cut back state support for the Punjabi groups. They either went underground or migrated to the tribal areas, where they deepened their ties with the Taliban and Al Qae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least 20 militants killed in American strikes in the tribal areas since last summer were Punjabi, according to people from the tribal areas and Pakistani officials. One Pakistani security official estimated that 5 percent to 10 percent of militants in the tribal regions could be Punjab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lliance is based on more than shared ideology. “These are tactical alliances,” said a senior American counterterrorism official, who spoke on condition of anonymity because he was not authorized to discuss intelligence matters. The Pashtun Taliban and Arab militants, who are part of Al Qaeda, have money, sanctuary, training sites and suicide bombers. The Punjabi militants can provide logistical help in Punjabi cities, like Lahore, including handling bombers and target reconnaiss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operation between the groups intensified greatly after the government’s siege of Islamic hard-liners at the Red Mosque in Islamabad, in mid-2007, Pakistani and American security officials say. The siege has since become a rallying c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such joint operation, an American security official said, was the Marriott bombing in Islamabad in September, which killed more than 50 peo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this cooperation intensifies, places like Dera Ghazi Khan are particularly vulnerable. This frontier town is home to a combustible mix of worries: poverty, a growing phalanx of hard-line religious schools and a uranium processing plant that is a part of Pakistan’s nuclear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also strategically situated at the intersection of two main roads. One is a main artery into Pakistan’s heartland, in southern Punjab. The other connects Baluchistan Province in the west to the North-West Frontier Province, both Taliban stronghol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e are being cornered in a blind alley,” said Mohammed Ali, a local landlord. “We can’t breathe easi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acks intended to intimidate and sow sectarian strife are more common. The police point to a suicide bombing in Dera Ghazi Khan on Feb. 5. Two local Punjabis, with the help of Taliban backers, orchestrated the attack, which killed 29 people at a Shiite ceremony, the local polic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uthorities arrested two men as masterminds on April 6: Qari Muhammad Ismail Gul, the leader of a local madrasa; and Ghulam Mustafa Kaisrani, a jihadi who posed as a salesman for a medical compa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belonged to a banned Punjabi group called Lashkar-i-Jhangvi, but were tied through phone calls to two deputies of the Pakistani Taliban leader Baitullah Mehsud, the police sai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The phone numbers they call are in Waziristan,” said a police official, referring to the Taliban base in the tribal areas. “They are working together hand in glove.” One of the men had gone for training in Waziristan last summer, the police said. The operations are well-supported. Mr. Kaisrani had several bank transfers worth about $11 million from his Pakistani account, the authorities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cal crimes, including at least two recent bank robberies in Dera Ghazi Khan, were also traced to networks of Islamic militants, officials sai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The money that’s coming in is huge,” said Zulfiqar Hameed, head of investigations for the Lahore Police Department. “When you go back through the chain of the transaction, you invariably find it’s been done for mon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the suicide attack here, the police confiscated a 20-minute inspirational video, titled “Revenge,” for the Red Mosque, which gave testimonials from suicide bombers in different cities and post-attack ima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mme Hassan, the wife of a fiery preacher who was killed during the Red Mosque siege, now frequently travels to south Punjab, to rally the faithful. She has made 12 visits in the past several months before cheering crowds and showing emotional clips of the attack, said a Punjabi official who has been monitoring her visi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She claimed that they would bring Islamic revolution in three months,” said Umar Draz, who attended a rally in Muzzafargar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ituation in south and west Punjab is still far from that in the Swat Valley, a part of North-West Frontier Province that is now fully under Taliban control after the military agreed to a truce in February. But there are strong paralle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aliban here exploit many of the same weaknesses that have allowed them to expand in other areas: an absent or intimidated police force; a lack of attention from national and provincial leaders; a population steadily cowed by threats, or won over by hard-line mullahs who usurp authority by playing on government neglect and pove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Shadan Lund, a village just north of here, militants are openly demanding Islamic law, or Shariah, said Jan Sher, whose brother is a teacher there. “The situation is sharply going toward Swat,” Mr. Sher said. He and others said the single biggest obstacle to stopping the advance of militancy was the attitudes of Pakistanis themselves, whose fury at the United States has led to blind support for everyone who goes against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abaz Sharif, the chief minister of Punjab, said he was painfully aware of the problems of insurgent infiltration and was taking steps to restore people’s faith in government, including plans for new schools and hospitals. “Hearts and minds must be won,” he said in an interview Monday. “If this struggle fails, this country has no fu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people complain that landowners and local politicians have done nothing to stop the advance and, in some cases, even assist the militants by giving money to some of the religious schoo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The government is useless,” said Mr. Ali, the local landlord. “They live happy, secure lives in Lahore. Their children study abroad. They only come here to contest ele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olice are left alone to stop the advance. But in Punjab, as in much of the rest of Pakistan, they are spread unevenly, with little presence in rural areas. Out of 160,000 police officers in Punjab, fewer than 60,000 are posted in rural areas, leaving frontier stations in districts virtually unprotected, police officials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cals feel helpless. When a 15-year-old boy vanished from a madrasa in a village near here recently — his classmates said to go on jihad — his uncle could not afford to go look for him, let alone confront the powerful men who run the madras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e are simple people,” the man said. “What can we 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brina Tavernise reported from Dera Ghazi Khan, Pakistan; Richard A. Oppel Jr. from Peshawar, Pakistan; and Eric Schmitt from Washington. Mark Mazzetti contributed reporting from Washington, Waqar Gillani from Dera Ghazi Khan, and Pir Zubair Shah from Peshaw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09 The New York Times Compan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9:57:24Z</dcterms:created>
  <dc:creator/>
  <dc:description/>
  <dc:language>en-US</dc:language>
  <cp:lastModifiedBy/>
  <cp:lastPrinted>2113-01-01T00:00:00Z</cp:lastPrinted>
  <dcterms:modified xsi:type="dcterms:W3CDTF">1601-01-01T05:00:00Z</dcterms:modified>
  <cp:revision>1</cp:revision>
  <dc:subject/>
  <dc:title/>
</cp:coreProperties>
</file>