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fendant’s Lawyer Dismissed in Mumbai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VIKAS BAJ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BAI, India — The prosecution of the sole surviving gunman of the November attacks here got off to a rocky start on Wednesday when a judge dismissed the state-appointed defense lawyer for having a conflic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missal came moments before the trial of the gunman, Ajmal Kasab, a Pakistani national, was set to begin. Judge M. L. Tahiliyani said the lawyer, Anjali Waghmare, could not represent him because she was also representing a witness to the attacks in a separate civil proc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dge said another lawyer would have to be appointed for Mr. Kasab, though it was unclear how soon that would h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sab, 21, was arrested in late November after 10 gunmen killed more than 160 people in luxury hotels, a Jewish center and a busy railroad station. The attacks heightened tensions between India and Pakistan, which have fought several wars since they became independent in 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in which prosecutors have charged Mr. Kasab with 12 crimes, including murder and waging war against India, had previously been delayed because of security concerns. The government has significantly increased security, including building a bomb-proof courtroom and installing a teleconference system through which the judge has previously talked to Mr. Kas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rt of the trial on Wednesday was the first time Mr. Kasab had been seen in public since he was arrested. He was barefoot and wore a T-shirt and blue sports 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sab asked the judge to appoint a Pakistani lawyer to represent him. The judge replied that a previous request had already been forwarded to Pakistani authorities but that there had been no response. Mr. Kasab asked him to try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and India have been trading criticism over the investigation. Pakistan’s interior minister said this week that the Indian government had not given it enough concrete evidence to pursue suspects. The minister, Rehman Malik, also said two DNA samples provided by the Indian government, supposedly from two suspects, were iden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an government, for its part, has complained that it has received little help from Pakistan, which it has accused of aiding and arming terrorist groups. “We have given enough information to act,” Prime Minister Manmohan Singh said Tuesday. “It is for them to get their act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said it detained five people in connection with the attacks, and India has charged two Indian citizens whom it accuses of aiding the atta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4:56Z</dcterms:created>
  <dc:creator/>
  <dc:description/>
  <dc:language>en-US</dc:language>
  <cp:lastModifiedBy/>
  <cp:lastPrinted>2113-01-01T00:00:00Z</cp:lastPrinted>
  <dcterms:modified xsi:type="dcterms:W3CDTF">1601-01-01T05:00:00Z</dcterms:modified>
  <cp:revision>1</cp:revision>
  <dc:subject/>
  <dc:title/>
</cp:coreProperties>
</file>