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aliban Shift Forces, but Hold Pakistan Val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CARLOTTA GALL and DEXTER FILK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5,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LAMABAD, Pakistan — The chief of Pakistan’s Army, Gen. Ashfaq Parvez Kayani, on Friday defended his army’s performance and said it was committed to fighting militancy, in the face of growing criticism from American officials and Pakistani politicians that the military has failed to halt the Taliban insurgency as it creeps toward Islamabad, the ca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eneral’s statement came amid rising alarm at home and abroad that the military was standing by as hundreds of Taliban militants swarmed into the district of Buner and two others from their stronghold in the Swat Valley in a dramatic show of force over the last few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Friday, the Taliban announced that they were withdrawing from Buner, after government officials had met with Taliban leaders, but local residents said only some of the insurgents had left and called the maneuver a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man of the Joint Chiefs of Staff, Adm. Mike Mullen, who visited Pakistan for two days this week, expressed alarm on Friday over the developments. “I am extremely concerned,” he said, during a visit to southern Afghanist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situation there is definitely worse than it was two weeks ago,” he said. “They need aggressive leadership that takes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Kayani sought to allay the public fears on Friday and to demonstrate that the military was still in charge at an operational meeting at his headquarters in Rawalpindi on Friday mor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army is determined to root out the menace of terrorism from society,” the military said in a statement afterward. “It will not allow the militants to dictate terms to the government or impose their way of life on the civil society of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ment officials said the military was preparing to mount a new operation in the coming days in the Swat Valley, where the Taliban have refused to lay down their weapons and continued to menace people in violation of a February peace agre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y are very concerned about the progression of the terrorist movement of the Taliban,” Admiral Mullen said of his talks with the Pakistani military leadership. General Kayani was aware of the doubts being voiced about the intent and capability of the army, the military statement said. But the army defended the cessation of fighting, saying it was an “operational pause,” to allow the peace agreement a chance to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ral Mullen has made repeated visits to Pakistan, and has held hours of meetings with General Kayani over how to deal with the insur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States is assisting the Pakistani military in counterinsurgency training, but it remains frustrated that the army has refused to shift its focus from the border with India, rather than concentrating on the threat of the Tali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ral Mullen said he watched some of the counterinsurgency training under way in Pakistan and was fairly impressed. Every division is undergoing 14 weeks of counterinsurgency training, which has been put in place over the last 12 to 18 mont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troops I saw were actually doing training, 6 weeks of a 14-week curriculum, and then they are headed for the western border for the better part of a year,”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Pakistanis needed more help, he said, “I think the additional assistance that is required, not just American, isn’t on the military side, it’s on the governance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lotta Gall reported from Islamabad, and Dexter Filkins from Kandahar, Afghanistan. Ismail Khan contributed reporting from Peshawar,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45:09Z</dcterms:created>
  <dc:creator/>
  <dc:description/>
  <dc:language>en-US</dc:language>
  <cp:lastModifiedBy/>
  <cp:lastPrinted>2113-01-01T00:00:00Z</cp:lastPrinted>
  <dcterms:modified xsi:type="dcterms:W3CDTF">1601-01-01T05:00:00Z</dcterms:modified>
  <cp:revision>1</cp:revision>
  <dc:subject/>
  <dc:title/>
</cp:coreProperties>
</file>