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trife in Pakistan Raises U.S. Doubts Over Nuclear A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DAVID E. S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As the insurgency of the Taliban and Al Qaeda spreads in Pakistan, senior American officials say they are increasingly concerned about new vulnerabilities for Pakistan’s nuclear arsenal, including the potential for militants to snatch a weapon in transport or to insert sympathizers into laboratories or fuel-production fac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fficials emphasized that there was no reason to believe that the arsenal, most of which is south of the capital, Islamabad, faced an imminent threat. President Obama said last week that he remained confident that keeping the country’s nuclear infrastructure secure was the top priority of Pakistan’s armed fo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United States does not know where all of Pakistan’s nuclear sites are located, and its concerns have intensified in the last two weeks since the Taliban entered Buner, a district 60 miles from the capital. The spread of the insurgency has left American officials less willing to accept blanket assurances from Pakistan that the weapons are sa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officials have continued to deflect American requests for more details about the location and security of the country’s nuclear sites, th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 Pakistani reluctance, they said, stemmed from longstanding concern that the United States might be tempted to seize or destroy Pakistan’s arsenal if the insurgency appeared about to engulf areas near Pakistan’s nuclear sites. But they said the most senior American and Pakistani officials had not yet engaged on the issue, a process that may begin this week, with President Asif Ali Zardari scheduled to visit Mr. Obama in Washington on Wednes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largely relying on assurances, the same assurances we have been hearing for years,” said one senior official who was involved in the dialogue with Pakistan during the Bush years, and remains involved today. “The worse things get, the more strongly they hew to the line, ‘Don’t worry, we’ve got it under contr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ublic, the administration has only hinted at those concerns, repeating the formulation that the Bush administration used: that it has faith in the Pakistani Arm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m confident that we can make sure that Pakistan’s nuclear arsenal is secure,” Mr. Obama said Wednesday, “primarily, initially, because the Pakistani Army, I think, recognizes the hazards of those weapons falling into the wrong hands.” He added: “We’ve got strong military-to-military consultation and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The Obama administration inherited from President Bush a multiyear, $100 million secret American program to help Pakistan build stronger physical protections around some of those facilities, and to train Pakistanis in nuclear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much of that effort has now petered out, and American officials have never been permitted to see how much of the money was spent, the facilities where the weapons are kept or even a tally of how many Pakistan has produced. The facility Pakistan was supposed to build to conduct its own training exercises is running years behind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on officials would not say if the subject would be raised during Mr. Zardari’s first meeting with Mr. Obama. But even if Mr. Obama raises the subject, it is not clear how fruitful the conversation might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Zardari heads the country’s National Command Authority, the mix of political, military and intelligence leaders responsible for its arsenal of 60 to 100 nuclear weapons. But in reality, his command and control over the weapons are considered tenuous at best; that power lies primarily in the hands of the army chief of staff, Gen. Ashfaq Parvez Kayani, the former director of Inter-Services Intelligence, the country’s intelligence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years the Pakistanis have waved away the recurring American concerns, with the head of nuclear security for the country, Gen. Khalid Kidwai, dismissing them as “overblown rhetor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s who are experts on the Pakistani system worry about what they do not know. “For years I was concerned about the weapons materials in Pakistan, the materials in the laboratories,” said Rolf Mowatt-Larssen, who ran the Energy Department’s intelligence unit until January, and before that was a senior C.I.A. officer sent to Pakistan to determine whether nuclear technology had been passed to Osama bin La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m still worried about that, but with what we’re seeing, I’m growing more concerned about something going missing in transport,” said Mr. Mowatt-Larssen, who is now at Harvard’s Kennedy School of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current officials said that they were worried that insurgents could try to provoke an incident that would prompt Pakistan to move the weapons, and perhaps use an insider with knowledge of the transportation schedule for weapons or materials to tip them off. That concern appeared to be what Secretary of State Hillary Rodham Clinton was hinting at in testimony 10 days ago before the House Appropriations Committee. Pakistan’s weapons, she noted, “are widely dispersed in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re’s not a central location, as you know,” she added. “They’ve adopted a policy of dispersing their nuclear weapons and facilities.” She went on to describe a potential situation in which a confrontation with India could prompt a Pakistani response, though she did not go as far as saying that such a response could include moving weapons toward India — which American officials believed happened in 2002. Other experts note that even as Pakistan faces instability, it is producing more plutonium for new weapons, and building more production re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d Albright and Paul Brannan of the Institute for Science and International Security wrote in a recent report documenting the progress of those facilities, “In the current climate, with Pakistan’s leadership under duress from daily acts of violence by insurgent Taliban forces and organized political opposition, the security of any nuclear material produced in these reactors is in question.” The Pakistanis, not surprisingly, dismiss those fears as American and Indian paranoia, intended to dissuade them from nuclear modernization. But the government’s credibility is still colored by the fact that it used equal vehemence to denounce as fabrications the reports that Abdul Qadeer Khan, one of the architects of Pakistan’s race for the nuclear bomb, had sold nuclear technology on the black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end, those reports turned out to be tr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3:49Z</dcterms:created>
  <dc:creator/>
  <dc:description/>
  <dc:language>en-US</dc:language>
  <cp:lastModifiedBy/>
  <cp:lastPrinted>2113-01-01T00:00:00Z</cp:lastPrinted>
  <dcterms:modified xsi:type="dcterms:W3CDTF">1601-01-01T05:00:00Z</dcterms:modified>
  <cp:revision>1</cp:revision>
  <dc:subject/>
  <dc:title/>
</cp:coreProperties>
</file>