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i Army Poised for New Push Into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ARLOTTA GALL</w:t>
        <w:br/>
      </w:r>
    </w:p>
    <w:p>
      <w:pPr>
        <w:pStyle w:val="Normal"/>
        <w:rPr>
          <w:rFonts w:ascii="Arial" w:hAnsi="Arial" w:cs="Arial"/>
          <w:sz w:val="20"/>
          <w:szCs w:val="20"/>
        </w:rPr>
      </w:pPr>
      <w:r>
        <w:rPr>
          <w:rFonts w:cs="Arial" w:ascii="Arial" w:hAnsi="Arial"/>
          <w:sz w:val="20"/>
          <w:szCs w:val="20"/>
        </w:rPr>
        <w:t>May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HAWAR, Pakistan — Residents flooded out of the Swat Valley by the thousands on Tuesday as the government prepared to mount a new military campaign against Taliban militants and as a much-criticized peace accord with the insurgents fell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crammed into cars and buses and headed south after the local government told residents to leave Swat before a government military offensive. On Sunday, black-turbaned Taliban fighters seized control of Mingora, Swat’s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n, Taliban and government forces have accused each other of scuttling the peace accord, and they traded gun and mortar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had dug in and laid mines in the streets, girding for battle, residen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Asif Ali Zardari of Pakistan is scheduled to meet on Wednesday with President Obama in Washington, where American officials have sharply criticized the peace accord and urged the government to fight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weeks ago, the Taliban used the territory all but ceded to them under the accord to push into another district, Buner, just 60 miles from the capital, Islamabad, prompting American calls for toughe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operation in Swat may signal the harder stance American officials have been looking for. But the question remains whether the Pakistani military has the will and ability to sustain its operations against the insurgents, the vast majority of whom are Pakist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special envoy for the region, Richard C. Holbrooke, said Tuesday that the situation in Pakistan was fragile, but he welcomed the turn toward wider military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Until yesterday, the momentum did not appear to be in the right hands,” he told Congress. “The army has now begun a major offensive. We’ll have to wait and see how it g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military has battled the militants reluctantly in the past, but it is now engaged in heavy fighting with the Taliban in two other districts, Buner and Dir, that border Swat in the North-West Frontier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campaigns are daunting enough. But the task in Swat remains hugely difficult, not least because the military had already failed to drive out the Taliban in two years of fighting before it finally conceded to the February truce and agreed to allow Islamic law to be imposed in the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ublic opinion in Pakistan has undergone an important shift against the Taliban since the deal, and it has now apparently given the military more confidence to move with full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video showing the Taliban in Swat flogging a young woman as the militants enforced their version of Islamic law shocked the nation. The government has taken great pains to show its efforts to make the Swat peace deal work, going as far as agreeing to appoint judges trained in Islamic law, or Shari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Taliban incursion into Buner solidified a growing consensus that the Taliban had gone too far and that the military needed to stop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 politicians and even religious leaders are now speaking out against Maulana Sufi Muhammad, the main negotiator of the Swat deal, and Mullah Fazlullah, his son-in-law, who has links to the Qaeda-backed Taliban movement based in Pakistan’s trib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 of the Awami National Party, which governs the North-West Frontier Province, continue to stand by the deal, which they say is critical in winning people away from the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l was popular among the people of Swat, who were desperate for peace. An estimated half million people have been displaced by the fighting in the tribal areas and in the North-West Frontier Province over the past two years. Those fleeing Buner and Swat, many of whom will now stay in camps or with relatives in cities like Mardan or Peshawar, have criticized the military operations as heavy h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Taliban have revealed in the past three months that they have no intention of ending their insurgency inside Pakistan proper. It has also become apparent, the politicians say, that Maulana Muhammad is not able to control the mili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ow we have the upper hand,” said Saqib Chamkani, a member of the provincial assembly for the Awami National Party. “We have exposed that this fight does not have anything to do with courts and Shariah.” Yet the military remains divided in its resolve, the United States remains deeply unpopular and some religious parties still sympathize with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es Jillani, a lawyer who works at the Supreme Court and who visited Swat recently, said some in the military had sympathy for the Islamists and were not willing to f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en you ask them why are you not defeating them, they ask: ‘Why should we?’ And you ask about Sufi Muhammad, they say: ‘What’s wrong with him?’ ”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lana Yousuf Shah, general secretary of the Jamiat-u-Ulama-i-Islam-S, a political party that is close to the Taliban, blamed the government for failing to keep its side of the February truce. Maulana Muhammad was therefore unable to convince the younger Taliban fighters to keep the peace,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For 20 years these people have been struggling peacefully for Shariah, but it was no use,” he said. “It is a natural thing when democratic avenues are not working to take up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though, there has been a significant change in the military and paramilitary forces facing against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leadership of Maj. Gen. Tariq Khan, an energetic and determined commander, the Frontier Corps, a local Pashtun paramilitary force, has become better armed and equipped, with the help of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by army units, the Frontier Corps has proven itself better able to push back the Taliban, first in the tribal areas in Bajaur last year, and now in Buner, though at a considerable cost to civilians caught up in the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eshawar, capital of the North-West Frontier Province, antiterrorist police units have killed 88 people suspected of being militants in the past four months, cracking down on kidnapping and general lawlessness, a senior police official said, speaking on the condition of anonymity because of the nature of his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is a manageable problem,” he said, when asked whether Pakistan can contain the militant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support has been important, he said, and the police are hoping for the same help, he said. “If Uncle Sam shows the same generosity to our force, I don’t see why we cannot be a good supporting forc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Landler contributed reporting from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9:27Z</dcterms:created>
  <dc:creator/>
  <dc:description/>
  <dc:language>en-US</dc:language>
  <cp:lastModifiedBy/>
  <cp:lastPrinted>2113-01-01T00:00:00Z</cp:lastPrinted>
  <dcterms:modified xsi:type="dcterms:W3CDTF">1601-01-01T05:00:00Z</dcterms:modified>
  <cp:revision>1</cp:revision>
  <dc:subject/>
  <dc:title/>
</cp:coreProperties>
</file>