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UN: Pakistan Displacement Maybe Worst Since Rwand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THE ASSOCIATED P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y 18,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NEVA (AP) -- The U.N. refugee agency said Monday that nearly 1.5 million people have fled their homes in Pakistan this month, saying that fighting between government forces and Taliban militants is uprooting more people faster than probably any conflict since the Rwandan genocide of the 1990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has been a long time since there has been a displacement this big,'' said UNHCR spokesman Ron Redmond, trying to recollect the last time so many people were uprooted in such a short peri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could go back to Rwanda,'' Redmond said, referring to the 1994 massacre of ethnic Tutsis by the majority Hutus in the African country. ''It's an enormous number of peop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dmond spoke as the U.N.'s refugee chief Antonio Guterres returned from a three-day mission to Pakistan, and as Taliban forces vowed to resist military advances in the northwestern Swat Valley until their ''last brea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said the newly uprooted added to over 550,000 people who were already registered as displaced in northwest Pakistan, meaning there are over 2 million people separated from their homes in the count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umanitarian workers are struggling to keep up with the size and speed of the displacement,'' Redmond told journalists in Geneva, where UNHCR has its headquarters. He said a lack of help for the displaced and the many thousands of families hosting them could cause more ''political destabilization'' for the count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U.N. believes around 15 to 20 percent of the displaced are in camps at the moment -- around 250,000 in some 24 camps, U.N. humanitarian chief John Holmes said, ''which means most people are either with host families, communities, in rented accommodation or somewhere el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ituation is volatile and changing rapidly,'' Holmes told reporters at U.N. headquarters in New Y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nternational Organization for Migration was sending trucks full of quilts, sleeping mats and other goods to help the influx of people in camps near the city of Peshawar, said spokesman Jean-Philippe Chauz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ill, they were only reaching a fraction of the displac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 humanitarian spokeswoman Elisabeth Byrs said the global body was preparing to launch an international appeal for aid programs in the country by the end of the we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dmond said it would have to be in the ''hundreds of millions of doll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know these are tough economic times, but we believe the same international community that has found billions to rescue financial systems also has an obligation to rescue people in need,''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lmes said the U.N. had previously asked for an extra $150 million and had only received $50 million in firm contributions as of last week, but since then a number of countries have made pled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lmes said he's confident the $150 million will be funded – and expressed hope that the new appeal, covering 12 months, will be as w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ce the U.N. doesn't know when the fighting will end and how quickly people will be able to return to their homes, Holmes said the U.N. is planning for a large number of people to remain displaced ''for a significant amount of time because that's the most prudent assumption to ma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said the U.N. is also reminding all sides to ''make sure that civilians are protected insofar as is possible, that they're not targeted, that areas where they're known to be are avoided, that people are not using civilians as protection or human shield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Associated Press Writer Edith M. Lederer contributed to this report from the United N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21:29:00Z</dcterms:created>
  <dc:creator>Kira Lanewala</dc:creator>
  <dc:description/>
  <cp:keywords/>
  <dc:language>en-US</dc:language>
  <cp:lastModifiedBy>Kira Lanewala</cp:lastModifiedBy>
  <dcterms:modified xsi:type="dcterms:W3CDTF">2009-05-29T21:32:00Z</dcterms:modified>
  <cp:revision>1</cp:revision>
  <dc:subject/>
  <dc:title>UN: Pakistan Displacement Maybe Worst Since Rwanda </dc:title>
</cp:coreProperties>
</file>