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kistan army wrests town from Taliban, killing 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ZARAR KHAN, 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 Pakistani forces killed 80 militants and drove the Taliban from a major urban stronghold on Wednesday, the army said, as U.S. military planes brought aid for civilians fleeing fierce fighting in the north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indication that the fighting in the Swat Valley area and the resulting humanitarian emergency may drag on, a U.S. military official predicted that 250,000 refugees will still be in camps at the end of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troops launched an offensive last month after Taliban militants based in Swat pushed into the district of Buner, bringing them within 60 miles (100 kilometers) of the capital of Islamabad and prompting intense U.S. pressure for a stiff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forces cleared Sultanwas, the main Taliban-held town in Buner, overnight following intense clashes, army spokesman Maj. Gen. Athar Abba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roops destroyed several vehicles used by black-clad militants and defused a string of homemade bom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ltanwas was the main stronghold of terrorist-miscreants in Buner, where they have made concrete underground bunkers and ammunition dumps," Abbas said at a news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y claims it has killed more than 1,000 militants and won back swaths of territory from militants in Swat, a valley whose scenery and cooler climate once drew hordes of summer tour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50 troops have died, including one soldier Wednesday as troops battled insurgents entrenched in several other key towns in the valley, Abba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authorities say the clashes have prompted about 1.9 million people to flee their homes, creating a humanitarian crisis that could sap Pakistani enthusiasm for similar action against Taliban and al-Qaida sanctuaries near the Afghan b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generals have refused to predict how long it will take to eliminate militants from Swat. Two previous offensives ended in short-lived peace deals from which the militants emerged str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the top U.S. military official at the U.S. Embassy in Islamabad forecast Wednesday that between 200,000 and 250,000 will be living in refugee camps at least until the end of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r Adm. Michael A. LeFever also said the Pakistani military had set up roadblocks to keep militants away from the camps, just south of the battle 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ves have taken in most of those driven out of Swat in fear of their lives. But about 160,000 refugees have registered so far at the camps, Information Minister Qamar Zaman Kaira said Wednesday. Many thousands more are believed to be hunkered down in their homes in Swat, unwilling or unable to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bas, the Pakistani army spokesman, said the military had used radio broadcasts to urge the remaining residents to leave _ and to warn that anyone "harboring and helping militants will be treated like on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describes eliminating militant havens in Pakistan as vital to turning around the faltering war in Afghanistan. It has strongly backed the military operation and is keen to protect the pro-Western government from the political fallout. The U.N. and international relief groups are also trying to drum up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Secretary of State Hillary Rodham Clinton announced Tuesday that Washington would provide $110 million in immediate humanitarian assistance to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long as this crisis persists, our assistance will continue," Clinton said. "We know that the work ahead is difficult, but we have seen an enormous amount of support and determination out of the Pakistani government, military and people in the last weeks to tackle the extremist chall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art of that support, two American military planes touched down on Wednesday at an air base near Islamabad laden with air-conditioned tents and 120,000 pre-packed meals, the U.S. Embass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authorities say they already delivered shipments of wheat and vegetable oil valued at about $28 million to Pakistan las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9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42:00Z</dcterms:created>
  <dc:creator>Kira Lanewala</dc:creator>
  <dc:description/>
  <cp:keywords/>
  <dc:language>en-US</dc:language>
  <cp:lastModifiedBy>Kira Lanewala</cp:lastModifiedBy>
  <dcterms:modified xsi:type="dcterms:W3CDTF">2009-05-20T20:45:00Z</dcterms:modified>
  <cp:revision>1</cp:revision>
  <dc:subject/>
  <dc:title>Pakistan army wrests town from Taliban, killing 80</dc:title>
</cp:coreProperties>
</file>