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r Bombing Kills at Least 30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haiq Hussain, Special to The Washington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May 27 -- At least 30 people were killed and more than 250 injured Wednesday when an explosives-ridden car blew up outside a police building in the Pakistani city of Lahore, government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also involved unknown gunmen who fired shots at and around the targeted police office, known as Rescue 15, just before the car detonated. The assailants continued to fire, and hurled grenades at the building, for 10 to 15 minutes after the b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ed occurred on Lahore's busiest thoroughfare, Mall Road, where in addition to the targeted building there is a court building, a police headquarters building, an office of the country's main intelligence agency and some other government facilities. Rescue 15 houses the police rapid response team, which is dispatched during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jjad Ahmed Bhutta, Lahore's district coordination officer, told reporters at the scene that the car slammed through a barrier and exploded before hitting the Rescue 15 building. "The blast was so huge, however, that the building collapsed," Bhutta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utta said he had no information about the exact number of those killed or injured in the blast, but a minister in the provincial Punjab government put the toll at 30 dead. Pakistani news reports said more than 250 were inj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news channels also aired a footage showing a gunman firing at the police building after the blast. Later, the same gunman with a beard was shown being taken in police custody. Two more suspects were also ar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st also destroyed 15 to 20 vehicles in the police complex and parked outside on the road. The explosion left an eight-foot-deep crater in the ground, and rubble was spread all over, with rescue workers trying to retrieve those killed or injured from the deb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Asif Ali Zardari immediately issued a statement condemning the blast and expressing condolences over "the loss of innocent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ior Minister Rehman Malik linked the attackers to militants who have been fighting government forces in the Swat Valley and tribal regions. In televised remarks, he said the insurgents, who have been linked to the Taliban, were facing defeat in Swat and were now moving to destabilize other parts of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hore, one of Pakistan's largest cities and also its cultural hub, has seen a spate of attack in recent months. It is the same city where gunmen hurled grenades and opened fire on officers at a police training center in March. Only days before that, a group of assailants attacked a bus carrying the Sri Lankan cricket team to a stadium for a match against Pakistani team. The well-coordinated attack injured eight members of the visiting team and killed a driver and six Pakistani police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immediate claim of responsibility for the latest str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34:00Z</dcterms:created>
  <dc:creator>Kira Lanewala</dc:creator>
  <dc:description/>
  <cp:keywords/>
  <dc:language>en-US</dc:language>
  <cp:lastModifiedBy>Kira Lanewala</cp:lastModifiedBy>
  <dcterms:modified xsi:type="dcterms:W3CDTF">2009-05-27T22:34:00Z</dcterms:modified>
  <cp:revision>2</cp:revision>
  <dc:subject/>
  <dc:title>Car Bombing Kills at Least 30 in Pakistan</dc:title>
</cp:coreProperties>
</file>