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Clashes in the North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troops and militants battled Thursday in South Waziristan, the stronghold of the Pakistani Taliban leader, as violence in the volatile northwest spread and intensified. The clashes in South Waziristan were set off by attacks on military forts, however, and there was no sign that the government was starting a new offensive in the lawless tribal belt that Al Qaeda and the Taliban have used as ba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47:00Z</dcterms:created>
  <dc:creator>Kira Lanewala</dc:creator>
  <dc:description/>
  <cp:keywords/>
  <dc:language>en-US</dc:language>
  <cp:lastModifiedBy>Kira Lanewala</cp:lastModifiedBy>
  <dcterms:modified xsi:type="dcterms:W3CDTF">2009-06-12T19:53:00Z</dcterms:modified>
  <cp:revision>1</cp:revision>
  <dc:subject/>
  <dc:title>Pakistan: Clashes in the Northwest</dc:title>
</cp:coreProperties>
</file>