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Hint of a Thaw for India and Pakist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LYDIA POLGREEN and SOMINI SENGUP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7,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DELHI — It was a meeting that lasted less than an hour, with a tense, photo-op grip-and-grin on the sidelines of a summit meeting in Russia. But as the first meeting between India’s prime minister, Manmohan Singh, and Pakistan’s president, Asif Ali Zardari, since the terrorist attacks in Mumbai last year, the brief encounter was freighted with expectations of a fresh opening between the count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Zardari flashed his customary broad grin for the cameras, but Mr. Singh had only his usual tight smile and terse words to of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am happy to meet you, but my mandate is to tell you that the territory of Pakistan must not be used for terrorism,” Mr. Singh told Mr. Zardari when they met before the meeting of the Shanghai Cooperation Organization, a regional group of nations, in Yekaterinburg, Russia, Reuters repo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t beneath the frosty surface and well beyond the for-the-cameras pleasantries, a slow but perceptible thaw between the countries has been taking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er senior diplomats close to the foreign policy establishment here say that back-channel negotiations on Kashmir — the contested border territory that is the central dispute between the nations — are set to begin again, something the United States has quietly ur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behind-the-scenes talks came close to reaching a blueprint of an agreement on the decades-old dispute while Gen. Pervez Musharraf was Pakistan’s president, but they were suspended last year as the general’s grip on power slipped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first address to Parliament since being reappointed as prime minister following his party’s big election victory in May, Mr. Singh appeared to open the door to new talks, saying India would meet Pakistan “more than halfway,” if Pakistan took concrete steps to combat militant groups operating in its terri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he and Mr. Zardari said they would meet again on the sidelines of a summit meeting in Egypt next month to talk about the results of a meeting between India’s and Pakistan’s foreign secretaries about terror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n together, these developments point to a resumption of some sort of talks sooner rather than later. Such talks could help ease tensions and aid stability in the region — something that would serve the interests of both India and the United States as Pakistan’s weak civilian government struggles against a resurgent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in India’s interest to carry on talking,” said Dipankar Banerjee, a retired major general of the Indian Army who now directs the Institute of Peace and Conflict Studies, a New Delhi-based research institution. “India can contribute to the destabilization and destruction of Pakistan in 5 to 10 years. But if you want a stable, secure Pakistan, you need to follow a different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have been no new terrorist attacks in India since November. But India is hardly satisfied with Pakistan’s efforts so far to crack down on the group that the United States and India accuse of financing and carrying out by the Mumbai attacks, the Pakistan-based Lashkar-e-Taib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has refused to turn over suspects for trial in India. It instead said that it would conduct its own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o far it has done little more than confirm that Pakistanis were involved. A Pakistani court recently released Hafiz Muhammad Saeed, the founder of Lashkar-e-Taiba, citing a lack of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sence of energy behind the Pakistani investigation revives old questions about Pakistan’s commitment to eliminating militant groups like Lashkar-e-Taiba, which was set up with the help of Pakistan’s military and intelligence services in the 1980s to press India over Kashmir. Some analysts are not optimistic that talking will yield much, even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ven if you resume the talks, it will have a very rough time,” said Lalit Mansingh, a former foreign secretary and Indian ambassador to the United States. With civilian authority weak and the Pakistani Army led by generals India does not trust, Mr. Mansingh said, it was hard to know whom to talk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others are wary that new talks will make India look as though it is bending to American pressure. The American envoy to the region, Richard C. Holbrooke, publicly took pains on his visits here to say that the Obama administration had not asked India to talk to Pakistan, let alone discuss Kashm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iam J. Burns, the under secretary of state for political affairs, last week nudged India by resurrecting the Kashmir issue in his public remarks, saying that the wishes of the Kashmiri people should be taken into account in any settlement. This has long been United States policy, but any hint of interference by outside parties in what India sees as an internal affair tends to raise hackles here in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shad Ahmad, a former top Pakistani diplomat, said that the meeting “breaks some ice,” adding that “this is only happening because of Washington’s pres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India’s growing ties with the United States, there is no agreement in India about the Obama administration’s engagement with Pakistan. Some fear that while the United States is keen to defeat the Taliban on Pakistan’s western border, it may not be ready to do enough to deter Lashkar-e-Taiba and similar Pakistan-based groups that specialize in anti-Indian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abrina Tavernise contributed reporting from Islamabad, Pakist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01:00Z</dcterms:created>
  <dc:creator>Kira Lanewala</dc:creator>
  <dc:description/>
  <cp:keywords/>
  <dc:language>en-US</dc:language>
  <cp:lastModifiedBy>Kira Lanewala</cp:lastModifiedBy>
  <dcterms:modified xsi:type="dcterms:W3CDTF">2009-06-18T17:01:00Z</dcterms:modified>
  <cp:revision>2</cp:revision>
  <dc:subject/>
  <dc:title>Hint of a Thaw for India and Pakistan </dc:title>
</cp:coreProperties>
</file>