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akistan Produces Suspect in Cricket Team Atta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Sabrina Tavernise and Waqar Gillani, The New York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8,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LAMABAD, Pakistan — The Pakistani police announced the arrest of a suspect on Wednesday in the commando-style ambush of the Sri Lankan cricket team in Lahore in March that left seven people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a news conference on Wednesday, the police disclosed the most details to date about the attack, naming two planners and saying six men had carried it out. The police described the attackers’ training in Waziristan, a Taliban haven in the western tribal region, and said one of them was also suspected of a role in an assassination attempt on former President Pervez Musharra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lice also produced the arrested suspect, identified as Muhammad Zubair, with a black cloth thrown over his head, turning the event into a free-for-all for journalists, who poked microphones at his covered face and shouted questions. He was later taken from the ro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ack shook this nation of cricket fans and particularly shocked Punjab, the province in which Lahore is the capital. The center of Pakistani culture and arts, Lahore was not used to attacks by militants, who for years focused on Kashmir in the northeast and the tribal areas in the western mounta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recently, the Pakistani Taliban, led by Baitullah Mehsud, have forged ties with Punjabi militants. Many of those fighters began with training and financing from the Pakistani state in the 1990s as part of its effort to fight a proxy war with India. Some have now turned against the state, carrying out attacks in major c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Wednesday the police formally said they had evidence that one of those groups, Lashkar-e-Jhangvi, a Sunni militant group, was behind many of the recent attacks, including the one on the cricket team. The group is believed to have killed hundreds of Shiites in Pakistan in the 199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news conference, the Lahore police chief, Pervez Rathore, said that the arrested suspect was from Dera Ghazi Khan in southern Punjab, and that all but one of the other suspects were also from southern Punj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was from the city of Dera Ismail Khan in the troubled area of wester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lice said Mr. Zubair was a waiter in a hotel cafe in Rawalpindi, next to Islamabad, when a militant recruited him. That individual, identified as Saifullah, arranged for his travel to Waziristan for trai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olice said that the others had also been trained in Waziristan, and that the team of attackers met in the Punjabi city of Faisalabad before buying two rickshaws and three cars to move to Lahore for the 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in planners, the police said, were Qari Ajmal, from the Punjabi city of Bahawalpur, and Faruq Amir, identified as the leader of the Punjabi militants in Waziristan and their main connection to the Taliban there. Mr. Amir is also associated with Lashkar-e-Jhangv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n in the attack all had fake identification cards and went by aliases, the police said. The one suspected in an attempt to kill Mr. Musharraf was identified as a Rawalpindi resident named Aqeel, who went by the nickname Dr. Us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1:33:00Z</dcterms:created>
  <dc:creator>Kira Lanewala</dc:creator>
  <dc:description/>
  <cp:keywords/>
  <dc:language>en-US</dc:language>
  <cp:lastModifiedBy>Kira Lanewala</cp:lastModifiedBy>
  <dcterms:modified xsi:type="dcterms:W3CDTF">2009-06-20T21:33:00Z</dcterms:modified>
  <cp:revision>2</cp:revision>
  <dc:subject/>
  <dc:title>Pakistan Produces Suspect in Cricket Team Attack</dc:title>
</cp:coreProperties>
</file>