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omber Strikes Government Bus in Pakistan</w:t>
      </w:r>
    </w:p>
    <w:p>
      <w:pPr>
        <w:pStyle w:val="Normal"/>
        <w:rPr>
          <w:rFonts w:ascii="Arial" w:hAnsi="Arial" w:cs="Arial"/>
          <w:sz w:val="20"/>
          <w:szCs w:val="20"/>
        </w:rPr>
      </w:pPr>
      <w:r>
        <w:rPr>
          <w:rFonts w:cs="Arial" w:ascii="Arial" w:hAnsi="Arial"/>
          <w:sz w:val="20"/>
          <w:szCs w:val="20"/>
        </w:rPr>
        <w:t>By SALMAN MASOOD, The New York Times</w:t>
      </w:r>
    </w:p>
    <w:p>
      <w:pPr>
        <w:pStyle w:val="Normal"/>
        <w:rPr>
          <w:rFonts w:ascii="Arial" w:hAnsi="Arial" w:cs="Arial"/>
          <w:sz w:val="20"/>
          <w:szCs w:val="20"/>
        </w:rPr>
      </w:pPr>
      <w:r>
        <w:rPr>
          <w:rFonts w:cs="Arial" w:ascii="Arial" w:hAnsi="Arial"/>
          <w:sz w:val="20"/>
          <w:szCs w:val="20"/>
        </w:rPr>
        <w:t>July 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At least one person was killed and 28 were injured Thursday in Rawalpindi when a suicide bomber riding a motorbike rammed into a government bus carrying workers from a nearby nuclear enrichment laboratory, government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television networks put the death toll from the attack at six, but the police did not confirm that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immediate claims of responsibility, but many here speculated that the bombing was in response to the military’s continuing offensive against militants in the country’s northwest. The Pakistani military is also preparing an offensive in South Waziristan, the rugged mountainous tribal region straddling the border with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s was ferrying over two dozen people after work hours through Rawalpindi, the garrison city adjacent to the capital. At the time of the attack, the bus was idling at a busy traffic intersection called Choor Chowk, near the Westridge neighborhood of Rawalpin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bus was owned by the Kahuta Research Laboratories, the main facility for uranium enrichment in the country, it did not seem to have been coming directly from the plant, and no high-ranking officials appeared to be onboard, the polic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walpindi is home to the headquarters of Pakistan’s military. Installations of military and intelligence organizations there have been targets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walpindi police officials said it was virtually impossible to check every vehicle and motorcycle entering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moving target was attacked,” Nasir Khan Durrani, the Regional Police Officer of Rawalpindi, told reporters at the site of the blast. “They have used a new method, using a motorb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rget was selected because of traffic congestion, with the intent to cause maximum damage, Mr. Durran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ite of the attack, several vehicles lay damaged and charred. The left side of the bus was badly damaged, and its windows were blown apart. Police officials said they believed they had recovered the bomber’s re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aid that they believed the bomber had tried to strike the left side of the bus near the fuel tank. However, the bus did not catch fire after the blast. A commuter van and a cab with shattered windows lay by the side of the road. Shards of glass were scattered about. There were blood stains on the seats of the bus and other damaged veh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last shattered glass of nearby buildings and created panic in the neighborh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 Gen. Talat Masood, a military and political analyst based in Islamabad, said the terrorists were now opting for high-profile but softer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quite possible that the attacker knew which facility the bus belonged to,” Mr. Masood said. “Security is very tough in Islamabad and Rawalpindi, but it is not possible for the government to provide security to soft targets like buses and vehicles on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police officials in Rawalpindi termed the attack involving a motorcycle as a new tactic, a similar attack was carried out two year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Nov. 1, 2007, a suicide attacker on a motorbike rammed into a Pakistan Air Force bus carrying officers and trainees near an Air Force base in Sargodha, in eastern Punjab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attacks, militants have used pickups and explosive-laden vehicles while singling out government and military installations. Motorcycles have also been used in a number of recent insurgent attacks in Ira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25:00Z</dcterms:created>
  <dc:creator>Kira Lanewala</dc:creator>
  <dc:description/>
  <cp:keywords/>
  <dc:language>en-US</dc:language>
  <cp:lastModifiedBy>Kira Lanewala</cp:lastModifiedBy>
  <dcterms:modified xsi:type="dcterms:W3CDTF">2009-07-04T02:29:00Z</dcterms:modified>
  <cp:revision>1</cp:revision>
  <dc:subject/>
  <dc:title>Bomber Strikes Government Bus in Pakistan</dc:title>
</cp:coreProperties>
</file>