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Appeal of Ruling that Granted Militant Freedom</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July 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on Monday appealed a court decision that freed a founder of the banned militant group Lashkar-e-Taiba, which India blames for the terrorist siege of Mumbai last year. The group’s founder, Hafiz Muhammad Saeed, was released in early June after a court in Lahore ruled there was not enough evidence to keep him under house arrest. Deputy Attorney General Shah Khawar said the government filed an appeal on Monday with the Supreme Court. “Our law enforcement and intelligence agencies have enough evidence that Hafiz Saeed at liberty is a security threat,” Mr. Khawa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39:00Z</dcterms:created>
  <dc:creator>Kira Lanewala</dc:creator>
  <dc:description/>
  <cp:keywords/>
  <dc:language>en-US</dc:language>
  <cp:lastModifiedBy>Kira Lanewala</cp:lastModifiedBy>
  <dcterms:modified xsi:type="dcterms:W3CDTF">2009-07-09T02:39:00Z</dcterms:modified>
  <cp:revision>1</cp:revision>
  <dc:subject/>
  <dc:title>Pakistan: Appeal of Ruling that Granted Militant Freedom</dc:title>
</cp:coreProperties>
</file>