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S. sees Pakistan securing Swat before attacking Mehsud</w:t>
      </w:r>
    </w:p>
    <w:p>
      <w:pPr>
        <w:pStyle w:val="Normal"/>
        <w:rPr>
          <w:rFonts w:ascii="Arial" w:hAnsi="Arial" w:cs="Arial"/>
          <w:sz w:val="20"/>
          <w:szCs w:val="20"/>
        </w:rPr>
      </w:pPr>
      <w:r>
        <w:rPr>
          <w:rFonts w:cs="Arial" w:ascii="Arial" w:hAnsi="Arial"/>
          <w:sz w:val="20"/>
          <w:szCs w:val="20"/>
        </w:rPr>
        <w:t>By Simon Cameron-Moore, Reuters</w:t>
      </w:r>
    </w:p>
    <w:p>
      <w:pPr>
        <w:pStyle w:val="Normal"/>
        <w:rPr>
          <w:rFonts w:ascii="Arial" w:hAnsi="Arial" w:cs="Arial"/>
          <w:sz w:val="20"/>
          <w:szCs w:val="20"/>
        </w:rPr>
      </w:pPr>
      <w:r>
        <w:rPr>
          <w:rFonts w:cs="Arial" w:ascii="Arial" w:hAnsi="Arial"/>
          <w:sz w:val="20"/>
          <w:szCs w:val="20"/>
        </w:rPr>
        <w:t>Jul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Reuters) - U.S. special envoy Richard Holbrooke hailed on Thursday the return home of many of the 2.5 million people displaced by fighting in Pakistan's Swat valley despite pockets of Taliban re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rooke described securing valleys, where the Pakistan army opened up an offensive against the militants more than three months ago, as the first pri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y've got their hands full in Swat and Buner, Holbrooke told journalists before leaving for Afghanistan at the end of two days of talks with the Pakistani political and military leadership in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rooke said this was the likely reason why the army was delaying an all-out assault further west against the stronghold of Pakistani Taliban commander Baitullah Mehsud in the remote South Waziristan trib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got to make sure when the refugees come back that they have security, so maybe they're delaying the offensive," he said, adding that he did not know the timing or nature of the looming action against Mehs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said on Thursday nearly 400,000 people had returned home from the camps and makeshift shel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returning in large numbers, thousands a day, and I think that is good new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rooke spoke of the heavy U.S. financial assistance for Pakistan's government, military and its displaced people, and said that he hoped to announce help for Pakistan to overcome crippling power generation shortages when he returned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kistani government gave orders to the army a month ago to go after Mehsud, who leads a loose grouping of some 13 Taliban factions dotted across the north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hsud has come under frequent air and artillery bombardment since then but there are few signs of an imminent ground assault on his redoubt in the mount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y is probably waiting to free up some of the 20,000 troops currently deployed in Swat, according to diplomats who follow military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Mehsud has helped provide fighters for the Taliban insurgency in Afghanistan, and trained suicide bombers to attack Afghan and Western forces, most of his focus has been on attacking the Pakistani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diplomats in Islamabad doubted whether eliminating Mehsud would provide any great strategic value for Western forces fighting the Taliban in Afghanistan, but Holbrooke dis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Baitullah Mehsud is one of the most dangerous and odious people in the region and the United States had paid insufficient attention to him until recentl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it made sense for the Pakistani government to first go after the militants, like Mehsud and Fazlullah, the Taliban commander in Swat, that posed a threat to their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ID THE TALIBAN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also moved forces to Baluchistan, to patrol the southwest province's border with Helmand, the southern Afghan province where U.S. forces began an operation against the Taliban earlier this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rooke stressed that there was increasingly tight cooperation between the Pakistani and U.S. and NATO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said there was little evidence that Taliban fighters had fled from Helmand to Pakistan, but he had still to discover how the guerrillas had melt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they haven't really showed up, but we want to avoid the mistake of 2002 when U.S. offensives ignored the consequences in Pakistan," Holbrook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sands of Taliban and al Qaeda fighters fled to Pakistan's tribal lands to escape the onslaught of U.S. backed forces in late 2001, when Holbrooke said there had been a lack of coordination with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ng by Jeremy Lau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Thomson Reuters 2009. All rights reserved. Users may download and print extracts of content from this website for their own personal and non-commercial use only. Republication or redistribution of Thomson Reuters content, including by framing or similar means, is expressly prohibited without the prior written consent of Thomson Reuters. Thomson Reuters and its logo are registered trademarks or trademarks of the Thomson Reuters group of companies around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son Reuters journalists are subject to an Editorial Handbook which requires fair presentation and disclosure of relevant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2:00Z</dcterms:created>
  <dc:creator>hcps</dc:creator>
  <dc:description/>
  <dc:language>en-US</dc:language>
  <cp:lastModifiedBy>hcps</cp:lastModifiedBy>
  <dcterms:modified xsi:type="dcterms:W3CDTF">2009-07-23T12:32:00Z</dcterms:modified>
  <cp:revision>2</cp:revision>
  <dc:subject/>
  <dc:title>U</dc:title>
</cp:coreProperties>
</file>