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Christians killed in Pakistan riots</w:t>
        <w:br/>
        <w:t>Al-Jazeera</w:t>
        <w:br/>
        <w:t>August 2, 2009</w:t>
        <w:br/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hild and four women are among at least eight Christians killed after 40 houses and a church were set ablaze amid riots with Muslims in eastern Pakistan, officials have said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43860" cy="242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242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36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636" w:type="dxa"/>
                                  <w:tcBorders/>
                                </w:tcPr>
                                <w:tbl>
                                  <w:tblPr>
                                    <w:tblW w:w="4636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63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2943225" cy="196088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2" t="-18" r="-12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943225" cy="19608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3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olice said the unrest between Muslims and Christians first flared late last month [AFP]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210"/>
                                    <w:jc w:val="right"/>
                                    <w:rPr>
                                      <w:rStyle w:val="Imagetable"/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191.2pt;mso-wrap-distance-left:2.25pt;mso-wrap-distance-right:0pt;mso-wrap-distance-top:0pt;mso-wrap-distance-bottom:0pt;margin-top:-77.1pt;mso-position-vertical:center;mso-position-vertical-relative:text;margin-left:236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36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4636" w:type="dxa"/>
                            <w:tcBorders/>
                          </w:tcPr>
                          <w:tbl>
                            <w:tblPr>
                              <w:tblW w:w="463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36"/>
                            </w:tblGrid>
                            <w:tr>
                              <w:trPr/>
                              <w:tc>
                                <w:tcPr>
                                  <w:tcW w:w="4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943225" cy="19608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18" r="-12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43225" cy="1960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lice said the unrest between Muslims and Christians first flared late last month [AFP]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210"/>
                              <w:jc w:val="right"/>
                              <w:rPr>
                                <w:rStyle w:val="Imagetable"/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zens of people were also injured in the violence in Pakistan's Gojra village, which erupted after allegations surfaced that a Quran had been defiled, the officials said on Saturday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Six Christians including a child were killed and more than a dozen were injured in this sad incident," Shahbaz Bhatti, a federal minister of minorities, told the AFP news agency by telephon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Some people blamed the Christians for the desecration of the holy Quran," he said adding that the accusations were "baseless"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Mohammad Saleem, a correspondent for </w:t>
      </w:r>
      <w:r>
        <w:rPr>
          <w:rStyle w:val="Emphasis"/>
          <w:rFonts w:cs="Arial" w:ascii="Arial" w:hAnsi="Arial"/>
          <w:sz w:val="20"/>
          <w:szCs w:val="20"/>
        </w:rPr>
        <w:t>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sz w:val="20"/>
          <w:szCs w:val="20"/>
        </w:rPr>
        <w:t>Dawn</w:t>
      </w:r>
      <w:r>
        <w:rPr>
          <w:rFonts w:cs="Arial" w:ascii="Arial" w:hAnsi="Arial"/>
          <w:sz w:val="20"/>
          <w:szCs w:val="20"/>
        </w:rPr>
        <w:t xml:space="preserve"> newspaper in Pakistan, told Al Jazeera: "The clashes erupted when a boy of a Christian community allegedly desecrated a few pages of the holy Quran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Christians said the Muslims were in a mood to attack the locality."</w:t>
        <w:br/>
        <w:br/>
      </w:r>
      <w:r>
        <w:rPr>
          <w:rStyle w:val="StrongEmphasis"/>
          <w:rFonts w:cs="Arial" w:ascii="Arial" w:hAnsi="Arial"/>
          <w:sz w:val="20"/>
          <w:szCs w:val="20"/>
        </w:rPr>
        <w:t>Renewed tension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e said that unrest between the two groups of villagers first flared late last month over a dispute over the Muslim holy book, which was later resolved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t tensions erupted on Saturday when the Christian group were attacked again and their houses set on fire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oday, according to our information ... this is the same issue of alleged desecration of the Quran," Inkisar Khan, the city police chief, told reporter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ll the dead are Christians. I was told that they were burned alive."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vision footage from the area showed police using tear gas to disperse an angry mob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crating the Quran is punishable by death under the blasphemy laws of mainly Muslim Pakistan, but no such sentences have been carried out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ans, who make up less than three per cent of Pakistan's population of 150 million, say the blasphemy laws are used as an excuse to victimise them.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1"/>
        <w:gridCol w:w="8569"/>
      </w:tblGrid>
      <w:tr>
        <w:trPr/>
        <w:tc>
          <w:tcPr>
            <w:tcW w:w="79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ource:</w:t>
            </w:r>
          </w:p>
        </w:tc>
        <w:tc>
          <w:tcPr>
            <w:tcW w:w="8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 Jazeera and agencies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magetable">
    <w:name w:val="imagetabl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1:34:00Z</dcterms:created>
  <dc:creator>Kira Lanewala</dc:creator>
  <dc:description/>
  <cp:keywords/>
  <dc:language>en-US</dc:language>
  <cp:lastModifiedBy>Kira Lanewala</cp:lastModifiedBy>
  <dcterms:modified xsi:type="dcterms:W3CDTF">2009-08-05T01:36:00Z</dcterms:modified>
  <cp:revision>1</cp:revision>
  <dc:subject/>
  <dc:title>Christians killed in Pakistan riots</dc:title>
</cp:coreProperties>
</file>