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aliban Leader in Pakistan Is Reportedly Killed</w:t>
      </w:r>
    </w:p>
    <w:p>
      <w:pPr>
        <w:pStyle w:val="Normal"/>
        <w:rPr>
          <w:rFonts w:ascii="Arial" w:hAnsi="Arial" w:cs="Arial"/>
          <w:sz w:val="20"/>
          <w:szCs w:val="20"/>
        </w:rPr>
      </w:pPr>
      <w:r>
        <w:rPr>
          <w:rFonts w:cs="Arial" w:ascii="Arial" w:hAnsi="Arial"/>
          <w:sz w:val="20"/>
          <w:szCs w:val="20"/>
        </w:rPr>
        <w:t>By Pir Zubair Shah, Sabrina Tavernise and Mark Mazzetti</w:t>
      </w:r>
    </w:p>
    <w:p>
      <w:pPr>
        <w:pStyle w:val="Normal"/>
        <w:rPr>
          <w:rFonts w:ascii="Arial" w:hAnsi="Arial" w:cs="Arial"/>
          <w:sz w:val="20"/>
          <w:szCs w:val="20"/>
        </w:rPr>
      </w:pPr>
      <w:r>
        <w:rPr>
          <w:rFonts w:cs="Arial" w:ascii="Arial" w:hAnsi="Arial"/>
          <w:sz w:val="20"/>
          <w:szCs w:val="20"/>
        </w:rPr>
        <w:t>August 8, 2009</w:t>
      </w:r>
    </w:p>
    <w:p>
      <w:pPr>
        <w:pStyle w:val="Normal"/>
        <w:rPr>
          <w:rFonts w:ascii="Arial" w:hAnsi="Arial" w:cs="Arial"/>
          <w:sz w:val="20"/>
          <w:szCs w:val="20"/>
        </w:rPr>
      </w:pPr>
      <w:r>
        <w:rPr>
          <w:rFonts w:cs="Arial" w:ascii="Arial" w:hAnsi="Arial"/>
          <w:sz w:val="20"/>
          <w:szCs w:val="20"/>
        </w:rPr>
        <w:drawing>
          <wp:inline distT="0" distB="0" distL="0" distR="0">
            <wp:extent cx="180975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809750" cy="29908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113280"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2113280" cy="1645920"/>
                    </a:xfrm>
                    <a:prstGeom prst="rect">
                      <a:avLst/>
                    </a:prstGeom>
                  </pic:spPr>
                </pic:pic>
              </a:graphicData>
            </a:graphic>
          </wp:inline>
        </w:drawing>
      </w:r>
    </w:p>
    <w:p>
      <w:pPr>
        <w:pStyle w:val="Normal"/>
        <w:tabs>
          <w:tab w:val="clear" w:pos="720"/>
          <w:tab w:val="left" w:pos="4680" w:leader="none"/>
        </w:tabs>
        <w:rPr>
          <w:rFonts w:ascii="Arial" w:hAnsi="Arial" w:cs="Arial"/>
          <w:sz w:val="16"/>
          <w:szCs w:val="16"/>
        </w:rPr>
      </w:pPr>
      <w:r>
        <w:rPr>
          <w:rFonts w:cs="Arial" w:ascii="Arial" w:hAnsi="Arial"/>
          <w:sz w:val="16"/>
          <w:szCs w:val="16"/>
        </w:rPr>
        <w:t>LEFT: Baitullah Mehsud, right, in 2004 in South Waziristan (A. Majeed/A.F.P. — Getty Images)</w:t>
      </w:r>
    </w:p>
    <w:p>
      <w:pPr>
        <w:pStyle w:val="Normal"/>
        <w:rPr>
          <w:rFonts w:ascii="Arial" w:hAnsi="Arial" w:cs="Arial"/>
          <w:sz w:val="16"/>
          <w:szCs w:val="16"/>
        </w:rPr>
      </w:pPr>
      <w:r>
        <w:rPr>
          <w:rFonts w:cs="Arial" w:ascii="Arial" w:hAnsi="Arial"/>
          <w:sz w:val="16"/>
          <w:szCs w:val="16"/>
        </w:rPr>
        <w:t>RIGHT: A 2008 video showed Baitullah Mehsud, the leader of Pakistan’s Taliban, at a news conference in Pakistan near the Afghan border. Mr. Mehsud was apparently killed Wednesday by a drone (Associated Press Television Ne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LAMABAD, Pakistan — American and Pakistani officials said Friday they were increasingly convinced that an American drone strike two days earlier had killed Baitullah Mehsud, Pakistan’s enemy No.1 and the leader of its feared Taliban mo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Mr. Mehsud was a pivotal figure who held together the loose and disparate network of militants in Pakistan, experts said his death would not end the violent Taliban insurgency, its ties to Al Qaeda or its push for Pakistani terri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Mehsud, a militant in his 30s who made attacks inside Pakistan his top priority, was blamed for the assassination of the former prime minister, Benazir Bhutto, and scores of suicide bombings, including at the Marriott Hotel in Islamabad, which killed more than 50 people last Sept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rone attack was the result of months of closer cooperation by the Pakistani and American intelligence agencies. But his death would raise questions about how far the Pakistani authorities are now willing to go to crush the remnants of the Pakistani Taliban — and how hard the Obama administration would continue to push them. The Taliban insurgency across the border in Afghanistan was not expected to be aff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hsud network in fact appeared to have weak links, as officials confirmed Friday that the intelligence about Mr. Mehsud’s whereabouts had come partly from informants inside the Mehsud network who had been bought off by Pakistani sp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is who knew Mr. Mehsud said he had become less of an active operator since a serious kidney illness had become more acute. Several analysts also noted a tendency for military officials to focus excessively on one person — like Abu Musab al-Zarqawi, head of Al Qaeda in Iraq, whose death in 2006 did nothing to halt the violence in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war will not finish,” Gen. Javed Ashraf Qazi, former director general of the Inter-Services Intelligence, Pakistan’s spy agency, said in an interview. “The rest of his group is still intact; the man who prepared the suicide bombers is still alive. Army action is still necessary to take them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issile strike on Wednesday, from a C.I.A. drone, took place as Mr. Mehsud, a diabetic, was on a drip infusion for his kidney ailment, according to two Taliban fighters reached by telephone on Fri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being tended to by one of his wives, the fighters said, and according to Pakistani security officials who had viewed American video of the attack, apparently from the drone, they were together on the ro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were both at the house of his father-in-law, Mulvi Ikramuddin, in the village of Zanghara, in South Waziristan. Mr. Ikramuddin’s brother, a medical practitioner, was treating him, the Taliban fighter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e was clearly visible with his wife,” said a senior security official, who had seen the video. “His torso remained, while half of the body was blown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akistani counterterrorism official said that 12 people were confirmed to have been killed in the strike, including Mr. Mehsud, his wife, his father-in-law, his mother-in-law, one unidentified commander and seven bodygu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dnesday’s strike, according to American and Pakistani officials, was the result of steady intelligence-sharing between the countries’ intelligence services. The cooperation improved around the time of a secret visit to Washington in April by Lt. Gen. Ahmed Shuja Pasha, the chief of Pakistan’s Inter-Services Intelligence, to meet his C.I.A. counterpart, Leon E. Panet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meeting, the two sides agreed, among other things, to focus attention on striking the Mehsud network, the official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ccuracy of American drone strikes against the Mehsud network improved soon afterward: the result of information gleaned by Pakistani intelligence operatives using informants inside the network, communications intercepts, and satellite imagery shared by the American and Pakistani intelligence services, according to the offic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Pakistani officials had yet to confirm the death publicly on Friday — Interior Minister Rehman Malik said they were waiting for proof, like a personal belonging — behind the scenes they were planning their next step. “This is 100 percent,” a senior Pakistani intelligence official said. “He is dead and bur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officials still would not say definitively on Friday that Mr. Mehsud was dead, in part because of the difficulty of getting forensic evidence to bolster their assessment. Yet they were clearly confident that the militant leader had been killed by Wednesday’s str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hile it’s not 100 percent confirmed, there’s real confidence that Mehsud is dead,” one American counterterrorism official said. “If he is gone, his death would offer a great opening to press the offensive against his organization and his Al Qaeda al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officials said the Obama administration would be eager to exploit Mr. Mehsud’s death in several ways. The United States is likely to press the Pakistani government to take more aggressive action against militant groups that use havens in Pakistan to launch attacks into Afghan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groups include the Haqqani network, which is blamed for the attack against the Indian Embassy in Kabul last year; and the Afghan Taliban leadership, including Mullah Muhammad Omar, around the Pakistani city of Quet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Behind closed doors, the Americans will be saying, O.K., we’ve done you a big favor, now what can you do about Haqqani and the Quetta shura?” said Shuja Nawaz, director of the South Asia Center of the Atlantic Council in Washington, referring to the Taliban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kistani military now must decide whether to take advantage of the likely disarray within the Pakistani Taliban’s ranks to conduct a long-promised ground offensive into South Wazir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recent interviews with senior Pakistani Army and intelligence officials, however, few commanders said they wanted to carry out what almost certainly would be a bloody ground war in the mountainous, unruly tribal areas, preferring to continue to rely on helicopter gunship attacks, artillery barrages and F-16 airstrikes to pound the militants into sub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will be a real test of Pakistan’s intentions,” said Marvin Weinbaum, a former South Asia intelligence analyst for the State Department. “Is this a threat to be contained or something to be elimin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liban fighters said a meeting was under way to choose a successor from among Mr. Mehsud’s top depu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ong the possible successors were the No.2, Hakimullah Mehsud, a young, brash and aggressive commander, once a driver, who until recently oversaw operations in the tribal regions of Khyber, Orakzai and Kurram, and who was credited with disrupting NATO supply lines to Afghan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Baitullah had groomed him well for the task,” a senior Pakistani military official said. “He could be a natural choice, but his shooting-from-the-hip attitude may actually down his ch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possibility, Waliur Rehman, who became Mr. Mehsud’s right-hand man, is the most likely to succeed, several Pakistani official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hird is a man identified by Pakistani officials as Azmatullah Mehs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cision will be influenced by another militant group in Waziristan, the Haqqanis, with close ties to the Afghan militant leader, Mullah Om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matter who is chosen, the Pakistani Taliban is not likely to change its mission of attacking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Mr. Mehsud was clearly responsible for a wide range of attacks inside Pakistan, some Pakistani security officials believed that his network became so entwined with Al Qaeda and Punjabi groups that it was difficult to tell who was responsible for w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Mehsud’s group said it had carried out two recent attacks in Punjab — one aimed at the intelligence headquarters in Lahore and another against the Sri Lankan cricket team — but a lead investigator said evidence had pointed instead to Al Qae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used him as a brand to project their power across Pakistan,” the investigator said. “He didn’t have the power, the skills or the money. It was Al Qaeda that did. They used him as a pr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vestigator added, however, that Mr. Mehsud was involved in two other attacks in Lahore, and cooperated with Al Qaeda by providing support and sanctuary in Wazir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have a long way to go,” Kamran Zaman Qaira, Pakistan’s information minister, said in a television interview. “Only killing one leader doesn’t mean the other miscreants will go a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enior Pakistani counterterrorism official said his death would give Pakistan an opportunity to exploit the power vacuum, but the chance would be very fl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y only apprehension is that the new leader, to prove that the Taliban is alive and kicking and to boost the morale of the rank and file, might launch a couple of spectacular terrorist acts,” the official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mail Khan contributed reporting from Peshawar, Pakistan, and Eric Schmitt from Los Ange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7:04:00Z</dcterms:created>
  <dc:creator>Kira Lanewala</dc:creator>
  <dc:description/>
  <cp:keywords/>
  <dc:language>en-US</dc:language>
  <cp:lastModifiedBy>Kira Lanewala</cp:lastModifiedBy>
  <dcterms:modified xsi:type="dcterms:W3CDTF">2009-08-08T17:07:00Z</dcterms:modified>
  <cp:revision>1</cp:revision>
  <dc:subject/>
  <dc:title>Taliban Leader in Pakistan Is Reportedly Killed</dc:title>
</cp:coreProperties>
</file>