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stanis shot at Somali mosque</w:t>
        <w:br/>
        <w:t>BBC News</w:t>
        <w:br/>
        <w:t>13 August 2009</w:t>
      </w:r>
    </w:p>
    <w:p>
      <w:pPr>
        <w:pStyle w:val="Fir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t least five Pakistanis have been killed in a dawn attack at a mosque on the border of Somalia's semi-autonomous Puntland region, witnesses say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392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3285" cy="1617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27.4pt;mso-wrap-distance-left:2.25pt;mso-wrap-distance-right:0pt;mso-wrap-distance-top:0pt;mso-wrap-distance-bottom:0pt;margin-top:-52.2pt;mso-position-vertical:center;mso-position-vertical-relative:text;margin-left:2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3285" cy="1617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med men in masks entered a mosque in Galkayo and ordered six Pakistanis and one Somali outside, they said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gunmen then opened fire, killing five men and seriously injuring two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ose targeted are said to be Muslim preachers. Puntland has been tense recently, but the reason for the latest attack is unclea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Pakistanis are thought to be missionaries from an Islamic branch called Tabliq who arrived in Galkayo on Tuesda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spondents say it is common for groups of foreign preachers to spend several months travelling in Somalia on missionary work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liq is known for its peaceful ministrations and is popular in the war-torn Horn of Africa nation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153920" cy="1910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/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53285" cy="16179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53285" cy="161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land has been tense since the recent assassination of a minist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150.4pt;mso-wrap-distance-left:2.25pt;mso-wrap-distance-right:0pt;mso-wrap-distance-top:0pt;mso-wrap-distance-bottom:0pt;margin-top:-69.45pt;mso-position-vertical:center;mso-position-vertical-relative:text;margin-left:298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92"/>
                      </w:tblGrid>
                      <w:tr>
                        <w:trPr/>
                        <w:tc>
                          <w:tcPr>
                            <w:tcW w:w="3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53285" cy="1617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1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land has been tense since the recent assassination of a minist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mali commentators say its clerics do not talk about politics or law - and strive to avoid controvers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x religious leaders from the group were killed in the Somali capital, Mogadishu, in 2008, during fighting between Ethiopian troops supporting the government and Islamist militant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Galkayo, which lies on the boundary of Puntland and south central Somalia, security forces cordoned off the area after the shooting and were conducting house-to-house searche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untry has been without an effective central government since 1991 and has recently been riven by fighting between Islamist insurgents and government troops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curity situation in Puntland has been tense after the recent killing of an information minister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rates operating off the Somali coast are based in the northern region, but it has seen less violence than the rest of the countr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wever, a report from International Crisis Group released on Wednesday warned that if the government did not enact reforms, the region could break up violently.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 said friction within the Harti clan had undermined formerly consensual politics in Puntland, meaning that grievances including poverty, poor governance and corruption had not been tackl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2:03:00Z</dcterms:created>
  <dc:creator>Kira Lanewala</dc:creator>
  <dc:description/>
  <cp:keywords/>
  <dc:language>en-US</dc:language>
  <cp:lastModifiedBy>Kira Lanewala</cp:lastModifiedBy>
  <dcterms:modified xsi:type="dcterms:W3CDTF">2009-08-13T22:03:00Z</dcterms:modified>
  <cp:revision>2</cp:revision>
  <dc:subject/>
  <dc:title>Pakistanis shot at Somali mosque</dc:title>
</cp:coreProperties>
</file>