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uicide Bomber Kills at Least 5 in Swat Valley </w:t>
      </w:r>
    </w:p>
    <w:p>
      <w:pPr>
        <w:pStyle w:val="Normal"/>
        <w:rPr>
          <w:rFonts w:ascii="Arial" w:hAnsi="Arial" w:cs="Arial"/>
          <w:sz w:val="20"/>
          <w:szCs w:val="20"/>
        </w:rPr>
      </w:pPr>
      <w:r>
        <w:rPr>
          <w:rFonts w:cs="Arial" w:ascii="Arial" w:hAnsi="Arial"/>
          <w:sz w:val="20"/>
          <w:szCs w:val="20"/>
        </w:rPr>
        <w:t>By PIR ZUBAIR SHAH and SABRINA TAVERNISE, The New York Times</w:t>
      </w:r>
    </w:p>
    <w:p>
      <w:pPr>
        <w:pStyle w:val="Normal"/>
        <w:rPr>
          <w:rFonts w:ascii="Arial" w:hAnsi="Arial" w:cs="Arial"/>
          <w:sz w:val="20"/>
          <w:szCs w:val="20"/>
        </w:rPr>
      </w:pPr>
      <w:r>
        <w:rPr>
          <w:rFonts w:cs="Arial" w:ascii="Arial" w:hAnsi="Arial"/>
          <w:sz w:val="20"/>
          <w:szCs w:val="20"/>
        </w:rPr>
        <w:t>August 1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A suicide bomber killed at least five people in Pakistan’s Swat Valley on Saturday in the first major act of violence in that region since the military offensive against the Taliban there this spring, security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mber steered a small truck loaded with explosives into a military checkpoint shortly after 10 a.m., a security official said, killing three soldiers and two civil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at, a strategic valley north of the capital, had been overrun by Taliban militants when the military began its operation this spring. The military is still fighting in remote reaches of the valley, but had announced last month that it was safe for most of the displaced to return, including to the central area where the attack took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n, hundreds of thousands of people have retu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occurred in the town of Khawaza Khela the day after residents celebrated Pakistan’s independence day and the day before Richard C. Holbrooke, the Obama administration’s special envoy for Pakistan and Afghanistan, was scheduled to visit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the Taliban’s leadership is in disarray, after the reported death of the top commander, Baitullah Mehsud, in an American missile strike last week, the leader of the Pakistani Taliban in Swat, Maulana Fazlullah, remains at large and residents have expressed concern that the militant network could re-establish it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ilitary has arrested the Taliban’s No. 2 in the region, Maulana Sufi Muhamm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other part of Swat, security forces killed eight militants in a search operation near the town of Kanju, according to 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r Zubair Shah reported from Islamabad, and Sabrina Tavernise from Karachi,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26:00Z</dcterms:created>
  <dc:creator>Kira Lanewala</dc:creator>
  <dc:description/>
  <cp:keywords/>
  <dc:language>en-US</dc:language>
  <cp:lastModifiedBy>Kira Lanewala</cp:lastModifiedBy>
  <dcterms:modified xsi:type="dcterms:W3CDTF">2009-08-17T01:27:00Z</dcterms:modified>
  <cp:revision>1</cp:revision>
  <dc:subject/>
  <dc:title>Suicide Bomber Kills at Least 5 in Swat Valley </dc:title>
</cp:coreProperties>
</file>