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kistan Sunni leader shot dead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 Jazee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 August 2009</w:t>
            </w:r>
          </w:p>
        </w:tc>
      </w:tr>
      <w:tr>
        <w:trPr>
          <w:trHeight w:val="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18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Web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eader of a banned Sunni armed group in Pakistan has been shot dead during an attack in the country's south.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43860" cy="235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860" cy="235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6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4636" w:type="dxa"/>
                                        <w:tcBorders/>
                                      </w:tcPr>
                                      <w:tbl>
                                        <w:tblPr>
                                          <w:tblW w:w="4636" w:type="dxa"/>
                                          <w:jc w:val="righ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63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63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943225" cy="196088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2" t="-18" r="-12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943225" cy="19608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63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Arial" w:ascii="Arial" w:hAnsi="Arial"/>
                                                  <w:color w:val="000000"/>
                                                  <w:sz w:val="15"/>
                                                  <w:szCs w:val="15"/>
                                                </w:rPr>
                                                <w:t>Sipah-e-Sahaba has been implicated in attacks on Christians as well as on Shia Muslims [AFP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10"/>
                                          <w:jc w:val="right"/>
                                          <w:rPr>
                                            <w:rStyle w:val="Imagetable1"/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8pt;height:185.5pt;mso-wrap-distance-left:2.25pt;mso-wrap-distance-right:0pt;mso-wrap-distance-top:0pt;mso-wrap-distance-bottom:0pt;margin-top:0pt;mso-position-vertical:center;mso-position-vertical-relative:text;margin-left:23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tbl>
                                  <w:tblPr>
                                    <w:tblW w:w="463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2943225" cy="196088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2" t="-18" r="-1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43225" cy="1960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Sipah-e-Sahaba has been implicated in attacks on Christians as well as on Shia Muslims [AFP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10"/>
                                    <w:jc w:val="right"/>
                                    <w:rPr>
                                      <w:rStyle w:val="Imagetable1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amma Ali Sher Haideri was killed on Monday along with one of his associates in a shooting at Pir Jo Goth village in Pakistan's Sindh province, police and Pakistani media said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 Muhammed Shah, a senior Pakistani police official, said the attacker was also killed when Haideri's guards returned fire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eral other of Haideri's men were also wounded in the incident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e were deployed across the district and the situation was tense in the area following the killings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deri led the Sipah-e-Sahaba Pakistan, a Sunni group blamed for a string of sectarian attacks across Pakistan against minority Shias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group was also implicated in recent attacks on Christians in the city of Gorja, in which at least eight people died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h said he suspected a personal grudge as the motive in the killing and said that the attacker had been identified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as account for about 20 per cent of Pakistan's mostly Sunni Muslim population of 160 million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More than 4,000 people have died in outbreaks of sectarian violence since the late 1980s.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15" w:type="dxa"/>
              </w:tblCellMar>
            </w:tblPr>
            <w:tblGrid>
              <w:gridCol w:w="595"/>
              <w:gridCol w:w="8765"/>
            </w:tblGrid>
            <w:tr>
              <w:trPr/>
              <w:tc>
                <w:tcPr>
                  <w:tcW w:w="595" w:type="dxa"/>
                  <w:tcBorders/>
                  <w:shd w:fill="DFD2A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ource:</w:t>
                  </w:r>
                </w:p>
              </w:tc>
              <w:tc>
                <w:tcPr>
                  <w:tcW w:w="8765" w:type="dxa"/>
                  <w:tcBorders/>
                  <w:shd w:fill="DFD2AD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gencie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agetable1">
    <w:name w:val="imagetable1"/>
    <w:basedOn w:val="DefaultParagraphFont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4:00Z</dcterms:created>
  <dc:creator>Kira Lanewala</dc:creator>
  <dc:description/>
  <cp:keywords/>
  <dc:language>en-US</dc:language>
  <cp:lastModifiedBy>Kira Lanewala</cp:lastModifiedBy>
  <dcterms:modified xsi:type="dcterms:W3CDTF">2009-08-18T19:25:00Z</dcterms:modified>
  <cp:revision>1</cp:revision>
  <dc:subject/>
  <dc:title>Pakistan Sunni leader shot dead </dc:title>
</cp:coreProperties>
</file>