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liban 'confirms Mehsud's death'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BC News</w:t>
        <w:br/>
        <w:t>18 August 2009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he chief spokesman for the Taliban in Pakistan, who was arrested on Monday, has confirmed that the group's leader is dead, Pakistani officials have said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minister from North West Frontier Province said Maulvi Omar had stated that Baitullah Mehsud was killed in a US drone attack earlier this month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Taliban had previously denied US and Pakistani reports that he was dead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ulvi Omar was arrested in the Mohmand tribal area while travelling to South Waziristan, near the Afghan border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r Omar was the second prominent Taliban figure to be arrested in 24 hour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e will catch them all. All Taliban will have to face the same fate </w:t>
      </w:r>
      <w:r>
        <w:rPr>
          <w:rFonts w:cs="Arial" w:ascii="Arial" w:hAnsi="Arial"/>
          <w:color w:val="000000"/>
          <w:sz w:val="20"/>
          <w:szCs w:val="20"/>
        </w:rPr>
        <w:t xml:space="preserve">” </w:t>
        <w:br/>
        <w:t xml:space="preserve">Mian Iftikhar Hussain, North West Frontier Province minister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ari Saifullah, a commander affiliated to Harkat Jihad-e-Islami, was detained while being treated at a private hospital in Islamabad, officials said, reportedly after being wounded in a missile strike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th men are still being questioned about their possible roles in militant attacks in Afghanistan and Pakistan, police said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anwhile, three paramilitary troops were killed and another three injured in a suicide bomb attack on a Frontier Corps checkpoint outside the town of Miran Shah in North Waziristan, officials said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terrogation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ulvi Omar was captured along with two associates in the village of Khawazeo in Mohmand on Monday night. Local tribal elders reportedly assisted the security force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r Omar comes from Bajaur, a tribal area in the North West where the Taliban established themselves early on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 was the official spokesman for Tehrik-e-Taliban Pakistan (TTP), an umbrella organisation of regional and tribal-based Pakistani militant groups, and is said to have been a senior aide of Baitullah Mehsud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rrespondents say his arrest is significant because Mr Omar had been acting as a liaison between the various Taliban groups and was a key figure in the Taliban's propaganda campaign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ter his arrest, he was questioned by intelligence official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Maulvi Omar has confirmed the death of Baitullah during interrogation," North West Frontier Province's Information Minister Mian Iftikhar Hussain told AFP news agency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We will catch them all. All Taliban will have to face the same fate," he added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kistani and US officials have said that Mehsud was killed - along with one of his wives - in a US missile strike on his father-in-law's house in the Zangarha area, north-east of Ladha, on 5 August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 days' later, a shoot-out broke out between Mehsud's potential successors in Waziristan in which one of them was killed, they say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spite both sides' declarations, there has been no proof from the Taliban that Mehsud is alive or from the government that he is dead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lieved to command as many as 20,000 pro-Taliban militants, Mehsud came to worldwide attention in the aftermath of the 2007 Red Mosque siege in Islamabad - in which the security forces confronted and forcibly ejected militant students loyal to hi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 has been blamed by both Pakistan and the US for a series of suicide bomb attacks in the country, as well as suicide attacks on Western forces across the border in Afghanistan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BBC's Aleem Maqbool in Islamabad says Pakistani ministers are confident the Taliban is under serious pressure and that its remaining leadership is in disarray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t, our correspondent says, the militant infrastructure here has been built up over decades and the underlying problems which feed it - poverty and inequality - remain. 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Story from BBC NEWS:</w:t>
        <w:br/>
        <w:t>http://news.bbc.co.uk/go/pr/fr/-/2/hi/south_asia/8207735.stm</w:t>
        <w:br/>
        <w:br/>
        <w:t>Published: 2009/08/18 15:40:07 GMT</w:t>
        <w:br/>
        <w:br/>
        <w:t>© BBC MMIX</w:t>
      </w:r>
    </w:p>
    <w:p>
      <w:pPr>
        <w:pStyle w:val="Normal"/>
        <w:spacing w:before="280" w:after="28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t>Print Sponsor</w:t>
      </w:r>
    </w:p>
    <w:p>
      <w:pPr>
        <w:pStyle w:val="Normal"/>
        <w:jc w:val="right"/>
        <w:rPr/>
      </w:pPr>
      <w:r>
        <w:rPr>
          <w:rFonts w:cs="Arial" w:ascii="Arial" w:hAnsi="Arial"/>
          <w:vanish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vanish/>
          <w:color w:val="666666"/>
          <w:spacing w:val="30"/>
          <w:sz w:val="20"/>
          <w:szCs w:val="20"/>
        </w:rPr>
        <w:t>Advertisement</w:t>
      </w:r>
    </w:p>
    <w:p>
      <w:pPr>
        <w:pStyle w:val="Normal"/>
        <w:rPr/>
      </w:pPr>
      <w:r>
        <w:rPr>
          <w:rFonts w:cs="Arial" w:ascii="Arial" w:hAnsi="Arial"/>
          <w:caps/>
          <w:vanish/>
          <w:color w:val="666666"/>
          <w:spacing w:val="3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vanish/>
          <w:color w:val="666666"/>
          <w:spacing w:val="3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3:00Z</dcterms:created>
  <dc:creator>Kira Lanewala</dc:creator>
  <dc:description/>
  <cp:keywords/>
  <dc:language>en-US</dc:language>
  <cp:lastModifiedBy>Kira Lanewala</cp:lastModifiedBy>
  <dcterms:modified xsi:type="dcterms:W3CDTF">2009-08-18T19:13:00Z</dcterms:modified>
  <cp:revision>1</cp:revision>
  <dc:subject/>
  <dc:title>Taliban 'confirms Mehsud's death'</dc:title>
</cp:coreProperties>
</file>