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stan minister wounded in attac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Jazee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September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ed men in Pakistan have opened fire on a vehicle carrying Pakistan's religious affairs minister, wounding him and killing his driver, police say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43225" cy="237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5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635" w:type="dxa"/>
                                  <w:tcBorders/>
                                </w:tcPr>
                                <w:tbl>
                                  <w:tblPr>
                                    <w:tblW w:w="463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2943225" cy="19621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2" t="-18" r="-12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43225" cy="1962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Hamid Saeed Kazmi survived the attack, bu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was injured in the leg [Reuters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22"/>
                                    <w:jc w:val="right"/>
                                    <w:rPr>
                                      <w:rStyle w:val="Imagetable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86.7pt;mso-wrap-distance-left:2.25pt;mso-wrap-distance-right:0pt;mso-wrap-distance-top:0pt;mso-wrap-distance-bottom:0pt;margin-top:-74.85pt;mso-position-vertical:center;mso-position-vertical-relative:text;margin-left:236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5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4635" w:type="dxa"/>
                            <w:tcBorders/>
                          </w:tcPr>
                          <w:tbl>
                            <w:tblPr>
                              <w:tblW w:w="46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5"/>
                            </w:tblGrid>
                            <w:tr>
                              <w:trPr/>
                              <w:tc>
                                <w:tcPr>
                                  <w:tcW w:w="4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943225" cy="19621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3225" cy="196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mid Saeed Kazmi survived the attack, bu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as injured in the leg [Reuters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2"/>
                              <w:jc w:val="right"/>
                              <w:rPr>
                                <w:rStyle w:val="Imagetable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ttack on Hamid Saeed Kazmi took place on Wednesday, close to his office in the Islamabad, the Pakistani capit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al Hyder, Al Jazeera's Pakistan correspondent, said: "The attacker, who is said to have been armed with an assault rifle, peppered the car with bullets ... after that the gunman was able to make good an escape, [while] the car lost control and went into a tree."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tizar Hassan, a police officer, said that Kazmi had survived the attack but that his driver had been kille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zmi was said to have been shot in the leg. A bodyguard was also wounded in the attack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vision pictures showed several bullet holes in the vehicl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zmi, who belongs to the Barelvi sect of Sufi Islam, has been a vocal critical of the Taliban in Pakista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kistani army launched a campaign in April to clear Taliban fighters from Swat and Buner, two valleys a few hours drive from Islamaba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stan's major religious parties quickly moved to condemn the attack on Kazmi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8569"/>
      </w:tblGrid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ource:</w:t>
            </w:r>
          </w:p>
        </w:tc>
        <w:tc>
          <w:tcPr>
            <w:tcW w:w="8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Jazeera and agencie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magetable">
    <w:name w:val="imagetab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16:00Z</dcterms:created>
  <dc:creator>Kira Lanewala</dc:creator>
  <dc:description/>
  <cp:keywords/>
  <dc:language>en-US</dc:language>
  <cp:lastModifiedBy>Kira Lanewala</cp:lastModifiedBy>
  <dcterms:modified xsi:type="dcterms:W3CDTF">2009-09-07T00:17:00Z</dcterms:modified>
  <cp:revision>1</cp:revision>
  <dc:subject/>
  <dc:title>Pakistan minister wounded in attack </dc:title>
</cp:coreProperties>
</file>