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HILIPPINES: "Rebels and troops violated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ug 2009 10:23:33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IRI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uters and AlertNet are not responsible for the content of this article or for any external internet sites. The views expressed are the author's alon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MANILA, 26 August 2009 (</w:t>
      </w:r>
      <w:hyperlink r:id="rId3">
        <w:r>
          <w:rPr>
            <w:rStyle w:val="InternetLink"/>
            <w:rFonts w:eastAsia="Times New Roman" w:cs="Times New Roman" w:ascii="Times New Roman" w:hAnsi="Times New Roman"/>
            <w:color w:val="0000FF"/>
            <w:sz w:val="24"/>
            <w:szCs w:val="24"/>
            <w:u w:val="single"/>
          </w:rPr>
          <w:t>IRIN</w:t>
        </w:r>
      </w:hyperlink>
      <w:r>
        <w:rPr>
          <w:rFonts w:eastAsia="Times New Roman" w:cs="Times New Roman" w:ascii="Times New Roman" w:hAnsi="Times New Roman"/>
          <w:sz w:val="24"/>
          <w:szCs w:val="24"/>
        </w:rPr>
        <w:t xml:space="preserve">) - Members of the Philippines military, as well as the Moro Islamic Liberation Front (MILF), have carried out large-scale human rights abuses, Amnesty International (AI) alle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year, about 750,000 people have been displaced by the conflict, and while many have returned to their ruined villages, up to 240,000 internally displaced persons (IDPs) are "still vulnerable to abuses", AI states in Philippines: Shattered lives, beyond the 2008-2009 Mindanao Armed Conflict, [http://amnesty.org.ph/publications/pdfs/asa350032009eng.pdf] released on 25 Augu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really is so much anxiety and insecurity on Mindanao island. We call this a human rights crisis," Amnesty section head for the Philippines, Aurora Parong, told IRIN in Mani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MILF and members of the Philippine Army have been blamed for torching civilian houses, forcing tens of thousands to "live in fear and uncertainty in overcrowded camps, with their relatives or in makeshift shelters on roadsid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ny large families, the food rations are not enough and family members have been forced to go back to their villages to forage for food or something to sell, risking their lives in the process," the report states, noting that aid agencies have also been discouraged by the government from doling out large quantities of food to avoid it "being diverted to the hands of the MILF or sold to tra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ounding matters is a large number of unlicensed firearms on the island and deadly feuds between rival politicians and clans that have at times also involved members of the MILF or the military, Parong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ppear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most serious findings was "an alarming number" of forced disappearances targeting civilians returning to their ruined hamlets to salvage crops and vegetables, s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data on cases of torture and extra-judicial killing of people outside IDP camps who were internally displaced. This occurs when they go back to their homes and are accosted by troops as MILF suspects," Parong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very alarming situation. The branding of IDPs as MILF reserves is very, very alarming and we call on the Philippine government to refrain from that because this would encourage attacks on IDPs," Parong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included a sworn statement of the wife of Mansur Salih, 32, a tricycle driver, who was among 10 men arrested by troops without a warrant in the town of Sultan Kudarat in January. His wife, then nine months pregnant, said the troops came in trucks and tanks and took the men a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houted at me, asked me to lie on the ground, and I complied. A few minutes later, I smelled something burning, so I stood up to check on our rice pot, but one of them followed me and when I bent down to put the fire out, he kicked me in my side, near my hip," the wife said in the report. "I fell down. When I looked up at the soldier, he just laughed at me. I was visibly pregnant, but he kicked me any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men were allegedly freed the next day, but Mansur was held for 10 weeks and released only after allegedly being tortured into confessing to crimes he had not commit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F accu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2,000-strong MILF, which has been fighting for an ancestral homeland for decades, is blamed for torching communities, as well as shelling military detachments near IDP camps that have in some cases led to civilian casual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F spokesman Eid Kabalu said he had not read the report but denied the MILF was violating rights. He acknowledged, however, that some rebels may have acted alone, without sanction from the group's central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have our way of dealing with them. It is not our policy to attack civilians, we are largely victims of this war,"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spokesman Brigadier General Gaudencio Pangilinan told IRIN the army was evaluating the report, and vowed that any soldier found to have violated certain laws would be brought to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however, figures cited by AI contradicted official government reports, including the number of current IDPs, which he placed at only "130,000 and continuing to go d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Gloria Arroyo's chief aide, Eduardo Ermita, said the government was not aware of any specific case, but said soldiers had been told to "continue preserving the integrity of the republic and our laws. This situation is being addressed. We are going by our mandate to ensure the protection of human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ong said AI hoped both sides would live up to unilateral ceasefires announced earlier this month, but this had not yet led to a drop in violence or rights vio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09 IRIN. All rights reser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Nnews.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8:00Z</dcterms:created>
  <dc:creator>UMW</dc:creator>
  <dc:description/>
  <cp:keywords/>
  <dc:language>en-US</dc:language>
  <cp:lastModifiedBy>UMW</cp:lastModifiedBy>
  <dcterms:modified xsi:type="dcterms:W3CDTF">2009-08-26T13:49:00Z</dcterms:modified>
  <cp:revision>1</cp:revision>
  <dc:subject/>
  <dc:title/>
</cp:coreProperties>
</file>