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hilippines on high alert after US embassy thre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imes Live</w:t>
      </w:r>
    </w:p>
    <w:p>
      <w:pPr>
        <w:pStyle w:val="Normal"/>
        <w:rPr>
          <w:rFonts w:ascii="Arial" w:hAnsi="Arial" w:cs="Arial"/>
          <w:sz w:val="20"/>
          <w:szCs w:val="20"/>
        </w:rPr>
      </w:pPr>
      <w:r>
        <w:rPr>
          <w:rFonts w:cs="Arial" w:ascii="Arial" w:hAnsi="Arial"/>
          <w:sz w:val="20"/>
          <w:szCs w:val="20"/>
        </w:rPr>
        <w:t xml:space="preserve">29 September, 20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ilippine security forces were on stepped-up alert Saturday after the US embassy issued an emergency advisory about an alleged threat against Americans in the cap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 matter of precaution, we have augmented security," deputy presidential spokeswoman Abigail Valte said. "Police visibility has been heighte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S embassy said in its advisory that the "threat against American citizens in metropolitan Manila ... has been detected by reliable security forces" but it did not give details on the nature of a possible att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threat remains in effect until October 10," the embassy said in the advisory posted on its website on Fri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tain, Australia and Canada also issued warnings to their citizens, citing the US advis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attack could be indiscriminate, and we advise British nationals to exercise particular caution and extra vigilance in places frequented by expatriates and foreign nations," Britain's advisory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stralia stressed the need for its citizens to avoid travelling to the conflict-wracked southern region of Mindanao, and Canada urged its citizens to be "extremely vigilant and increase their personal security aware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mb attacks could occur at any time in Manila and other key cities," Canada said in its advisory. "Targets could include places frequented by foreigners, such as large shopping malls and convention cent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ilippine police earlier stepped up security at the US embassy in Manila after violent protests in several countries over a US amateur film considered insulting to Isl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Times Live,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05:00Z</dcterms:created>
  <dc:creator>aghate</dc:creator>
  <dc:description/>
  <cp:keywords/>
  <dc:language>en-US</dc:language>
  <cp:lastModifiedBy>aghate</cp:lastModifiedBy>
  <dcterms:modified xsi:type="dcterms:W3CDTF">2012-10-02T15:07:00Z</dcterms:modified>
  <cp:revision>1</cp:revision>
  <dc:subject/>
  <dc:title>Philippines on high alert after US embassy threat</dc:title>
</cp:coreProperties>
</file>