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ussia warns Georgia as Biden visits</w:t>
      </w:r>
    </w:p>
    <w:p>
      <w:pPr>
        <w:pStyle w:val="Normal"/>
        <w:rPr>
          <w:rFonts w:ascii="Arial" w:hAnsi="Arial" w:cs="Arial"/>
          <w:sz w:val="20"/>
          <w:szCs w:val="20"/>
        </w:rPr>
      </w:pPr>
      <w:r>
        <w:rPr>
          <w:rFonts w:cs="Arial" w:ascii="Arial" w:hAnsi="Arial"/>
          <w:sz w:val="20"/>
          <w:szCs w:val="20"/>
        </w:rPr>
        <w:t>By Margarita Antidze and Amie Ferris-Rotman, Reuters</w:t>
      </w:r>
    </w:p>
    <w:p>
      <w:pPr>
        <w:pStyle w:val="Normal"/>
        <w:rPr/>
      </w:pPr>
      <w:r>
        <w:rPr>
          <w:rFonts w:cs="Arial" w:ascii="Arial" w:hAnsi="Arial"/>
          <w:sz w:val="20"/>
          <w:szCs w:val="20"/>
        </w:rPr>
        <w:t>July 2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ILISI/MOSCOW (Reuters) - Russia vowed on Thursday to prevent its pro-Western neighbor Georgia from rearming and threatened nations who helped it, in a harsh warning timed to coincide with U.S. Vice-President Joe Biden's visit to Tbil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cow issued its broadside as Biden sat down to closed-door talks with Russia's arch-foe President Mikheil Saakashvili in Tbilisi. Tensions between Russia and its former Soviet vassal are rising ahead of the first anniversary next month of their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ia is pushing for U.S. monitors and weapons to help defend it against what it says is a threat from Russian troops stationed in South Ossetia and Abkhazia, the two rebel regions at the center of last year's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a country under attack, under partial occupation," Saakashvili said at the start of his meeting with B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decided to join the free world, Europe, the North Atlantic alliance (N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cow is angry because it believes Georgian aggression started the war and says the West fails to understand that Saakashvili is a dangerous leader bent on fresh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continue to prevent the re-arming of Saakashvili's regime and will take concrete measures against this," Russia's ITAR-TASS agency quoted Russian Deputy Foreign Minister Grigory Karasin as saying in an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rasin also accused certain unnamed states of hiding military cooperation with Georgia "under the guise of humanitarian aid" -- an apparent reference to the United States, which has been sending Tbilisi humanitarian supp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 deep worry regarding the activity of the Georgian leadership over remilitarizing its country, which several states are responding to in a surprisingly calm and positive way" Karasi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 would consider "limiting or stopping military- technical or military-economic development" with states supplying Georgia with arms, he added. Moscow has in the past accused Ukraine of arming Geor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ID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ing Thursday's talks in Tbilisi with Biden, Saakashvili thanked President Barack Obama for telling Russia during a recent visit that Washington would not allow any big power to claim particular regions as its special areas of influ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 (Obama's) talk about not allowing in today's world, in the 21st century, any spheres of influence, was music to our ears," Saakashvil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en was given a raucous welcome on Wednesday, and insisted the United States would continue to stand by Georgia, addressing unease in Tbilisi over Washington's recent bid to "reset" relations with Mosc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son I'm here ... is to show you that we stand with you," Biden said at the start of talks with Saakashvili on Thursday at the newly-built Georgian presidential palace on the banks of the Mtkvari river. "We'll have a lot of talk today about security, economy, democrac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ts say it is unclear how far Obama is prepared to go in supporting Georgia without undermining cooperation with Moscow on a host of issues from arms control to the worsening war in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rgia's NATO accession has been shelved for the foreseeable future in the wake of the war and amid unease among some European states about Saakashvili's unpredictability and chequered record on democ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en's message of support was balanced by a call for Georgia to strengthen its democracy almost six years since the "Rose Revolution" swept aside the ex-Soviet old guard and brought the pro-Western Saakashvili to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41-year-old president has faced down months of street protests by opponents who accuse him of monopolizing power, stifling the media and leading Georgia into a war it could not possibly win. Biden is due to meet opposition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 crushed a Georgian assault on the rebel pro-Russian region of South Ossetia in August last year, sending tanks into Georgia proper and then recognizing South Ossetia and the Black Sea territory of Abkhazia as independent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ssia has thousands of troops in both regions, and holds the heights of South Ossetia, with a border located only 50 km (30 miles) from Tbilisi at its closest 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ral Tbilisi was sealed off on Thursday for Biden's visit. On Wednesday, hundreds of people waved Georgian and U.S. flags as Biden's motorcade sped past. They held banners saying "No to occupation!" and "We count o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en arrived from Kiev, where he told Ukraine it was free to choose which alliances it should join, but urged leaders of the 2004 "Orange Revolution" to end their infighting and "posturing" to seal independence and economic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by Matt Robinson and Michael Stott; Editing by Jon Boy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homson Reuters 2009. All rights reserved. Users may download and print extracts of content from this website for their own personal and non-commercial use only. Republication or redistribution of Thomson Reuters content, including by framing or similar means, is expressly prohibited without the prior written consent of Thomson Reuters. Thomson Reuters and its logo are registered trademarks or trademarks of the Thomson Reuters group of companies around the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omson Reuters journalists are subject to an Editorial Handbook which requires fair presentation and disclosure of relevant inter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2:00Z</dcterms:created>
  <dc:creator>hcps</dc:creator>
  <dc:description/>
  <dc:language>en-US</dc:language>
  <cp:lastModifiedBy>hcps</cp:lastModifiedBy>
  <dcterms:modified xsi:type="dcterms:W3CDTF">2009-07-23T12:33:00Z</dcterms:modified>
  <cp:revision>1</cp:revision>
  <dc:subject/>
  <dc:title>Russia warns Georgia as Biden visits</dc:title>
</cp:coreProperties>
</file>