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2 May 2008</w:t>
        <w:br/>
        <w:br/>
      </w:r>
      <w:r>
        <w:rPr>
          <w:b/>
          <w:color w:val="000000"/>
          <w:sz w:val="32"/>
          <w:szCs w:val="32"/>
        </w:rPr>
        <w:t>Genocide cases not for the faint-hearted</w:t>
      </w:r>
      <w:r>
        <w:rPr>
          <w:color w:val="000000"/>
        </w:rPr>
        <w:br/>
        <w:br/>
        <w:t>Quebec lawyers handle intense pressure of war crimes trials at international courts</w:t>
        <w:br/>
        <w:br/>
        <w:t>KATHRYN LEGER</w:t>
        <w:br/>
        <w:br/>
        <w:t>Acting as legal counsel for individuals charged with genocide or other crimes against humanity is clearly not for the faint-hearted.</w:t>
        <w:br/>
        <w:br/>
        <w:t>"It is very demanding and requires a lot of passion. On a personal level you can suffer a lot and on a professional level, you can't imagine a trial setting with more pressure of all kinds," says</w:t>
        <w:br/>
        <w:t>Alexandra Marcil, one of an active group of Quebec lawyers working as defence counsel at international courts. The courts handle trials for war crimes in countries such as the former Yugoslavia and Rwanda.</w:t>
        <w:br/>
        <w:br/>
        <w:t>Marcil's latest assignment was appearing before the International Criminal Tribunal for Rwanda, an international court set up and financed by the United Nations for the prosecution of people accused of involvement in the 1994 Rwandan Genocide.</w:t>
        <w:br/>
        <w:br/>
        <w:t>Lt.-Gen. Roméo Dallaire, who spent his childhood growing up in Montreal, went on to become commander of the ill-fated UN peacekeeping mission to the African country in 1993 and 1994, where up to 800,000 people were slaughtered in a 100-day period.</w:t>
        <w:br/>
        <w:br/>
        <w:t>This was part of an ethnic rampage that saw Hutu extremists carry out genocide against Tutsis and Hutu moderates.</w:t>
        <w:br/>
        <w:br/>
        <w:t>Marcil, along with Quebec lawyer Benoît Henry, of Shadley Battista LLP in Montreal, travelled last week to Arusha, Tanzania, the seat of the special court for Rwanda, on behalf of the International Criminal Defence Attorneys Association, a non-profit organization based in</w:t>
        <w:br/>
        <w:t>Montreal and financed by the Canadian government.</w:t>
        <w:br/>
        <w:br/>
        <w:t>It began operating 10 years ago through the initiative of Montreal defence counsel Élise Groulx to complement the establishment of the International Criminal Court in The Hague.</w:t>
        <w:br/>
        <w:br/>
        <w:t>It helps train defence lawyers with the aim of contributing to the establishment of a functioning and independent judiciary in countries such as Afghanistan and Haiti, and lobbies for the right of everyone to a fair trial</w:t>
        <w:br/>
        <w:br/>
        <w:t>"It is important because when the international community detains people and lays charges against them, the international community has the responsibility to those people, the responsibility to give them the guarantee of a fair trial," Marcil said in an interview</w:t>
        <w:br/>
        <w:t>yesterday upon her return from Tanzania.</w:t>
        <w:br/>
        <w:br/>
        <w:t>As head of the five-member delegation sent to appear before the court under a special status given to the Montreal international defence lawyers' association, Marcil made a special appeal to</w:t>
        <w:br/>
        <w:t>the court not to transfer five people accused of war crimes back to Rwanda to appear before that country's court system.</w:t>
        <w:br/>
        <w:br/>
        <w:t>Since the court for Rwanda was established in Arusha, it has overseen 21 trials and convicted 28 people.  Another 11 trials are in progress and 14 people are awaiting trial.</w:t>
        <w:br/>
        <w:br/>
        <w:t>But given that the international court's mandate is to hear all first-instance cases by the end of this year and wrap up by 2010 – at an estimated total cost of $1 billion - there are not enough resources or time to hear the cases of the five to be transferred.</w:t>
        <w:br/>
        <w:br/>
        <w:t>Marcil argues the necessary structures are not in place in Rwanda to guarantee an independent judiciary or a fair trial.</w:t>
        <w:br/>
        <w:br/>
        <w:t>Working to ensure there is a fair trial is at the heart of international criminal defence work, said Marcil, who like others was drawn to the highly specialized practice area because it is still cutting edge.</w:t>
        <w:br/>
        <w:br/>
        <w:t>Internationals trials ostensibly help promote peace and stability in a given region by showing that justice can be provided in a fair setting, thus leading to some form of reconciliation.</w:t>
        <w:br/>
        <w:br/>
        <w:t>While last week's mission was pro-bono, with travel expenses for the two Quebec lawyers on the team picked up by the Barreau du Québec, Marcil was working on contract with the UN court as part of the five-member defence team for the former Rwandan minister of health accused of genocide back in 2003.</w:t>
        <w:br/>
        <w:br/>
        <w:t>"The presumption of innocence is a concept that is well-understood here but in other countries the understanding of the role of the defence lawyer is not always understood," Marcil said. "In some cases, there is the perception that people are so guilty they do not even need a trial."</w:t>
        <w:br/>
        <w:br/>
        <w:t>Marcil, 40, had to be treated for nine months for tuberculosis contracted in Tanzania.</w:t>
        <w:br/>
        <w:br/>
        <w:t>"I cannot tell you how many times I have had stomach parasites of all kinds," she said.</w:t>
        <w:br/>
        <w:br/>
        <w:t>"I believe in the need for a fair trial. These are incredibly complex cases. What did the authority do, did they do enough? If they had a subordinate who did the killing where does their responsibility begin and end? These are not simple questions."</w:t>
      </w:r>
    </w:p>
    <w:p>
      <w:pPr>
        <w:pStyle w:val="Normal"/>
        <w:rPr>
          <w:color w:val="000000"/>
        </w:rPr>
      </w:pPr>
      <w:r>
        <w:rPr>
          <w:color w:val="000000"/>
        </w:rPr>
      </w:r>
    </w:p>
    <w:p>
      <w:pPr>
        <w:pStyle w:val="Normal"/>
        <w:jc w:val="center"/>
        <w:rPr/>
      </w:pPr>
      <w:r>
        <w:rPr>
          <w:color w:val="000000"/>
        </w:rPr>
        <w:t>© 2008 Montreal Gazette</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8:06:00Z</dcterms:created>
  <dc:creator>Farrah Tek</dc:creator>
  <dc:description/>
  <cp:keywords/>
  <dc:language>en-US</dc:language>
  <cp:lastModifiedBy>Farrah Tek</cp:lastModifiedBy>
  <dcterms:modified xsi:type="dcterms:W3CDTF">2008-05-08T18:13:00Z</dcterms:modified>
  <cp:revision>1</cp:revision>
  <dc:subject/>
  <dc:title>2 May 2008</dc:title>
</cp:coreProperties>
</file>