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b/>
          <w:color w:val="000000"/>
          <w:sz w:val="28"/>
          <w:szCs w:val="28"/>
        </w:rPr>
        <w:t>New genocide museum for Rwanda</w:t>
      </w:r>
    </w:p>
    <w:p>
      <w:pPr>
        <w:pStyle w:val="HTMLPreformatted"/>
        <w:shd w:fill="FFFFFF" w:val="clear"/>
        <w:rPr>
          <w:rStyle w:val="HTMLTypewriter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>'History in former president's palace'</w:t>
      </w:r>
    </w:p>
    <w:p>
      <w:pPr>
        <w:pStyle w:val="HTMLPreformatted"/>
        <w:shd w:fill="FFFFFF" w:val="clear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>09-10-2008</w:t>
      </w:r>
    </w:p>
    <w:p>
      <w:pPr>
        <w:pStyle w:val="HTMLPreformatted"/>
        <w:shd w:fill="FFFFFF" w:val="clear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>Habyarimana's houseEverything will remain as it is and within that luxury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>Rwanda tells its history and culture. The small East-African country plans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>to transform the luxurious palace of assassinated President Juvenal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>Habyarimana into a museum to promote reconciliation 14 years after his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>death, which triggered the genocide in the central African nation.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>Habyarimana died on 6 April 1994, when his private jet was shot down close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>to the presidential palace near Kigali, Rwanda's capitol. Rwanda has decided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>to transform his house into a genocide museum "to showcase Rwanda in its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>entirety and promote Rwandan culture, unity and reconciliation." The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>memorial is expected to be inaugurated early next year.</w:t>
      </w:r>
    </w:p>
    <w:p>
      <w:pPr>
        <w:pStyle w:val="HTMLPreformatted"/>
        <w:shd w:fill="FFFFFF" w:val="clear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>Palace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>Habyarimana's former residence is located in Kanombe, some 20 kilometres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>from central Kigali. The eight-bedroom presidential palace has been left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>much as it was that day in 1994, with big leather couches, gold-plated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>French-style chandeliers and carpets still in place. The premises also house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>a nightclub, a small church and shrine.</w:t>
      </w:r>
    </w:p>
    <w:p>
      <w:pPr>
        <w:pStyle w:val="HTMLPreformatted"/>
        <w:shd w:fill="FFFFFF" w:val="clear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>"Everything will remain as it is and within that luxury we want to tell the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>history and culture of Rwanda," said John Butoto, who is overseeing the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>museum conversion project. "Our children should grow up knowing that what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>happened was very bad and should never be repeated," he added.</w:t>
      </w:r>
    </w:p>
    <w:p>
      <w:pPr>
        <w:pStyle w:val="HTMLPreformatted"/>
        <w:shd w:fill="FFFFFF" w:val="clear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>The house will tell the story of the 1994 bloodshed, including exhibits of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>some of the machetes and hoes used by militias to carry out the slaughter.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>Part of the wreckage of Habyarimana's plane will be displayed in the museum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>as well. "It is a museum that will serve future generations in the struggle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>to ensure there is never another genocide," says Joseph Habineza, Rwanda's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>Minister of Sports and Culture.</w:t>
      </w:r>
    </w:p>
    <w:p>
      <w:pPr>
        <w:pStyle w:val="HTMLPreformatted"/>
        <w:shd w:fill="FFFFFF" w:val="clear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>Juvenal HabyarimanaHabyarimana's assassination controversy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>Habyarimana's death was a catalyst for the mass slaughter that began the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>next day on 7 April 1994. According to the United Nations, around 800,000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>minority Tutsis and moderate Hutus were slaughtered in the few weeks that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>followed.</w:t>
      </w:r>
    </w:p>
    <w:p>
      <w:pPr>
        <w:pStyle w:val="HTMLPreformatted"/>
        <w:shd w:fill="FFFFFF" w:val="clear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>Who shot down the plane has never been firmly established. Rwanda's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>President Paul Kagame has said Habyarimana, a Hutu, was killed by Hutu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>extremists who then blamed the incident on Tutsi rebels, led by Kagame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>himself, to provide the pretext for the genocide. French and Spanish judges</w:t>
      </w:r>
    </w:p>
    <w:p>
      <w:pPr>
        <w:pStyle w:val="HTMLPreformatted"/>
        <w:shd w:fill="FFFFFF" w:val="clea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>have accused Kagame and other senior officials of shooting it down,</w:t>
      </w:r>
    </w:p>
    <w:p>
      <w:pPr>
        <w:pStyle w:val="HTMLPreformatted"/>
        <w:shd w:fill="FFFFFF" w:val="clear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>allegations they have always denied.</w:t>
      </w:r>
    </w:p>
    <w:p>
      <w:pPr>
        <w:pStyle w:val="HTMLPreformatted"/>
        <w:shd w:fill="FFFFFF" w:val="clear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jc w:val="center"/>
        <w:rPr/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>© 2008 Radio Netherlands Worldwide (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nternationaljustice.nl</w:t>
        </w:r>
      </w:hyperlink>
      <w:r>
        <w:rPr>
          <w:rStyle w:val="HTMLTypewriter"/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HTMLPreformatted"/>
        <w:shd w:fill="FFFFFF" w:val="clear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nguageEditing">
    <w:name w:val="Language Editing"/>
    <w:basedOn w:val="Normal"/>
    <w:qFormat/>
    <w:pPr/>
    <w:rPr>
      <w:strike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ationaljustice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21:07:00Z</dcterms:created>
  <dc:creator>Farrah Tek</dc:creator>
  <dc:description/>
  <cp:keywords/>
  <dc:language>en-US</dc:language>
  <cp:lastModifiedBy>Farrah Tek</cp:lastModifiedBy>
  <dcterms:modified xsi:type="dcterms:W3CDTF">2008-10-13T20:10:00Z</dcterms:modified>
  <cp:revision>1</cp:revision>
  <dc:subject/>
  <dc:title>New genocide museum for Rwanda</dc:title>
</cp:coreProperties>
</file>