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wanda Suspends BBC Radio Ser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NEW YORK TI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26,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GALI, Rwanda — The Rwandan government on Saturday suspended the British Broadcasting Corporation’s local-language radio service in the country saying it threatened the country’s national reconcili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a news release from information minister Louise Mushikiwabo, the closing was because BBC’s Kinyarwanda service had broadcast “unacceptable speech” on the Rwandan genocide in 199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he divisive and disparaging nature of these programs — as they stand today — is no longer acceptable, in light of the hard-earned peaceful coexistence of the people of Rwanda over the last 15 years,” the statement r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 800,000 Tutsi and moderate Hutu were killed in the 1994 genocide. The country has since banned the use of ethnic labels and established strict but vague laws against divisionis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2009 The New York Times Compan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49:53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